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едностранно прекратяване на Договора за предоставяне на концесия върху част от крайбрежна плажна ивица - морски плаж „Сарафово“, община Бургас, област Бургас, сключен между държавата, представлявана от министъра на регионалното развитие и благоустройството, и „МАТ“ 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5, ал. 2 от Преходните и заключителните разпоредби на Закона за концесиите и чл. 146, ал. 2 от Закона за концесиите, чл. 36, ал. 3, предложение първо, и чл. 37, ал. 2 от Договора за предоставяне на концесия върху част от крайбрежна плажна ивица - морски плаж „Сарафово“, община Бургас, област Бургас, сключен </w:t>
      </w:r>
      <w:r>
        <w:rPr>
          <w:szCs w:val="24"/>
          <w:lang w:val="bg-BG" w:eastAsia="bg-BG"/>
        </w:rPr>
        <w:t xml:space="preserve">на 7 септември 2000 г. </w:t>
      </w:r>
      <w:r>
        <w:rPr>
          <w:szCs w:val="24"/>
          <w:lang w:val="bg-BG"/>
        </w:rPr>
        <w:t>между държавата, представлявана от министъра на регионалното развитие и благоустройството, и „МАТ“ ООД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bg-BG"/>
        </w:rPr>
        <w:t>и мотивиран доклад на министъра на туризма относно системно нарушаване на нормативните и договорните задължения, регулиращи обекта на концесията, действия, дейности и услуги по концесионния договор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en-US"/>
        </w:rPr>
      </w:pPr>
      <w:r>
        <w:rPr>
          <w:b/>
          <w:szCs w:val="24"/>
        </w:rPr>
        <w:t>1.</w:t>
      </w:r>
      <w:r>
        <w:rPr>
          <w:szCs w:val="24"/>
        </w:rPr>
        <w:t xml:space="preserve"> Прекратява едностранно Договора за предоставяне на концесия на обект, изключителна държавна собственост – </w:t>
      </w:r>
      <w:r>
        <w:rPr>
          <w:szCs w:val="24"/>
          <w:lang w:eastAsia="bg-BG"/>
        </w:rPr>
        <w:t>част от крайбрежна плажна ивица</w:t>
      </w:r>
      <w:r>
        <w:rPr>
          <w:szCs w:val="24"/>
        </w:rPr>
        <w:t xml:space="preserve"> - морски плаж „Сарафово“, община Бургас, област Бургас, </w:t>
      </w:r>
      <w:r>
        <w:rPr/>
        <w:t>сключен на 7 септември 2000 г. между държавата, представлявана от министъра на регионалното развитие и благоустройството, и „МАТ“ ООД</w:t>
      </w:r>
      <w:r>
        <w:rPr>
          <w:szCs w:val="24"/>
        </w:rPr>
        <w:t xml:space="preserve">. 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</w:rPr>
        <w:t xml:space="preserve">Упълномощава министъра на туризма да представлява концедента при прекратяване на концесията на </w:t>
      </w:r>
      <w:r>
        <w:rPr>
          <w:szCs w:val="24"/>
          <w:lang w:eastAsia="bg-BG"/>
        </w:rPr>
        <w:t>част от крайбрежна плажна ивица</w:t>
      </w:r>
      <w:r>
        <w:rPr>
          <w:szCs w:val="24"/>
        </w:rPr>
        <w:t xml:space="preserve"> - морски плаж „Сарафово“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 Да уведоми „МАТ“ ООД, гр. Бургас, за решението за прекратяване на </w:t>
      </w:r>
      <w:r>
        <w:rPr>
          <w:szCs w:val="24"/>
          <w:lang w:val="bg-BG" w:eastAsia="bg-BG"/>
        </w:rPr>
        <w:t>Договора за предоставяне на концесия върху част от крайбрежна плажна ивица - морски плаж „Сарафово“, община Бургас, област Бургас, сключен на 7 септември 2000 г.</w:t>
      </w:r>
    </w:p>
    <w:p>
      <w:pPr>
        <w:pStyle w:val="TextBodyIndent"/>
        <w:spacing w:lineRule="auto" w:line="240" w:before="120" w:after="0"/>
        <w:ind w:right="96" w:firstLine="1134"/>
        <w:rPr>
          <w:szCs w:val="24"/>
        </w:rPr>
      </w:pPr>
      <w:r>
        <w:rPr>
          <w:szCs w:val="24"/>
        </w:rPr>
        <w:t>2.2. Да предприеме необходимите действия за събиране на дължимите от концесионера суми по съдебен ред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2.3. Да представлява концедента - Министерският съвет, пред компетентния съд по дела, които се отнасят до изпълнението и прекратяването на </w:t>
      </w:r>
      <w:r>
        <w:rPr>
          <w:szCs w:val="24"/>
          <w:lang w:val="bg-BG" w:eastAsia="bg-BG"/>
        </w:rPr>
        <w:t xml:space="preserve">Договора за предоставяне на концесия върху част от крайбрежна плажна ивица - морски плаж „Сарафово“, община Бургас, област Бургас, </w:t>
      </w:r>
      <w:r>
        <w:rPr>
          <w:lang w:val="bg-BG"/>
        </w:rPr>
        <w:t>сключен на 7 септември 2000 г. между държавата, представлявана от министъра на регионалното развитие и благоустройството, и „МАТ“ О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2.4. </w:t>
      </w:r>
      <w:r>
        <w:rPr>
          <w:szCs w:val="24"/>
          <w:lang w:val="bg-BG"/>
        </w:rPr>
        <w:t>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Последиците от прекратяването на концесионния договор се уреждат по реда на Закона за концесиите (ДВ, бр. 92 от 1995 г.) съгласно § 5, ал. 3 от Преходните и заключителните разпоредби на Закона за концесиите (ДВ, бр. 96 от 2017 г.), като съгласно чл. 45 от Договора за предоставяне на концесия върху част от крайбрежна плажна ивица - морски плаж „Сарафово“, община Бургас, област Бургас, концесионерът няма право на задържане на дължими обезщетения по този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Договорът се счита за прекратен от датата на уведомяването на „МАТ“ ООД за това решение.</w:t>
      </w:r>
    </w:p>
    <w:p>
      <w:pPr>
        <w:pStyle w:val="TextBodyInden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Cvety</dc:creator>
  <dc:description/>
  <cp:keywords/>
  <dc:language>en-US</dc:language>
  <cp:lastModifiedBy>Галина Смелова</cp:lastModifiedBy>
  <cp:lastPrinted>2019-03-01T13:41:00Z</cp:lastPrinted>
  <dcterms:modified xsi:type="dcterms:W3CDTF">2019-03-01T13:23:00Z</dcterms:modified>
  <cp:revision>2</cp:revision>
  <dc:subject/>
  <dc:title>Р Е П У Б Л И К А   Б Ъ Л Г А Р И Я</dc:title>
</cp:coreProperties>
</file>