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4 от Закона за подземните богатства – твърди горива – въглища, от участък "Бобов дол" на находище "Бобовдолски въглищен басейн", община Бобов дол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7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концесия за добив на подземни богатства по чл. 2, </w:t>
        <w:br/>
        <w:t>т. 4 от Закона за подземните богатства - твърди горива – въглища, от участък "Бобов дол" на находище “Бобовдолски въглищен басейн”, община Бобов дол, област Кюстендил. Концесионната площ е индивидуализирана с координатите на точки от N 1 до 13 в координатна система "1970 г.", обозначена върху карта - неразделна част от концесионния договор. От концесионната площ се изключват площите "1-ви май", "Говедарника" и "Миньор",</w:t>
      </w:r>
      <w:r>
        <w:rPr>
          <w:rFonts w:cs="HebarU" w:ascii="HebarU" w:hAnsi="HebarU"/>
          <w:color w:val="000000"/>
          <w:szCs w:val="24"/>
          <w:lang w:val="bg-BG"/>
        </w:rPr>
        <w:t xml:space="preserve"> индивидуализирани с координатите на точки съответно от N 1 до 11, от N 1 до 5 и от N 1 до 5 в координатна система “1970 г.”, обозначени върху карта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еделя за концесионер без търг или конкурс "Мини Бобов дол" ЕАД - Бобов д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авата и задълженията по концесията могат да се прехвърлят на трети лица съгласно чл. 25, ал. 2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ъглища от участък "Бобов дол" на находище "Бобовдолски въглищен басейн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ъглища по т. 5.1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нсталира, управлява и използва съоръжения за извличане и транспортиране на добитите въглища от концесионната площ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наема изпълнители и подизпълнители за извършване на въглищно-мин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5.1.7. право на съсобственост с концедента върху геоложката и техническата документация за срока на концесията и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добива въглища от участък "Бобов дол" на находище "Бобовдолски въглищен басейн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инвестира средства съгласно одобрения цялостен работен проект за добив и първичн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заплащ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представи за одобряване от концедента в 6-месечен срок от влизането в сила на концесионния договор цялостен работен проект за добив и първична преработка, който да се съгласува с министъра на околната среда и водите и с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представи на концедента програма за повишаване ефективността на добива като част от цялостния работен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0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1. да предвижда в годишните работни проекти и бюджети мерки и средства за опазване компонентите на околната среда и водите и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2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3. да уведомява концедента и упълномощените държавни органи за каквито и да са обстоятелства, които могат да застрашат националната сигурност, отб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4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5. 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6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7. 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8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9. да осигурява на концедента и на други упълномощени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0. да съобразява договорите си с изпълнителите и подизпълнителите с клаузите на концесионния договор, както и при поискване да предоставя на концедента копия от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да контролира изпълнението на задълженията на концесионера по концесионния договор и условията на концесията по ред, определен в концесионния договор, включително чрез вземане на проби и извършване на маркшайдерски замервания и изчис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право на съсобственост с концесионера върху геоложката и техническата документация за срока на концесията и право на собственост върху геоложката и техническата документация след прекратява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право на концедента и на компетентните държавни органи да вземат по всяко време и по свой избор проби от концесионнат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аво на концедента да прекрати едностранно концесионния договор при условия и по ред, определени в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Концесионният договор влиза в сила от момента на прехвърляне от страна на държавата правото на собствеността върху акции (акциите) на “Мини Бобов дол” ЕАД - Бобов д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анкови или парични гаранции за обезпечаване плащането на концесионното възнаграждение в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ата година – 5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яка следваща година – 50 на сто от размера на концесионното възнаграждение, определено съгласно т. 9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Лихви и санкции за 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 като процент от предвидените разходи за ликвидация на обекта на концесията в одобрения проект за ликвид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 възнаграждение за добив на подземни богатства по реда на Закона за подземните богатства, приета с Постановление N 127 на Министерския съвет от 1999 г.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Концесионното възнаграждение се заплаща на всеки 6-месечен период на календарната година - съответно до 31 юли на текущата година и до 31 януари следващата година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10. </w:t>
      </w:r>
      <w:r>
        <w:rPr>
          <w:rFonts w:cs="HebarU" w:ascii="HebarU" w:hAnsi="HebarU"/>
          <w:szCs w:val="24"/>
        </w:rPr>
        <w:t xml:space="preserve">Концесионерът се освобождава от заплащане на концесионно възнаграждение за срок две години считано от датата на влизане в сила на концесионния договор. След този период концесионерът дължи концесионно възнаграждение съгласно т. 9. 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11. </w:t>
      </w:r>
      <w:r>
        <w:rPr>
          <w:rFonts w:cs="HebarU" w:ascii="HebarU" w:hAnsi="HebarU"/>
          <w:szCs w:val="24"/>
        </w:rPr>
        <w:t>Упълномощава министъра на енергетиката и енергийните ресурси да сключи концесионния договор за добив на въглища от участък "Бобов дол" на находище "Бобовдолски въглищен басейн", община Бобов дол, област Кюстендил, с “Мини Бобов дол" ЕАД - Бобов дол, в срок един месец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cs="Trebuchet MS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41:00Z</dcterms:created>
  <dc:creator>Cvety</dc:creator>
  <dc:description/>
  <dc:language>en-US</dc:language>
  <cp:lastModifiedBy>composer</cp:lastModifiedBy>
  <cp:lastPrinted>2005-02-07T12:55:00Z</cp:lastPrinted>
  <dcterms:modified xsi:type="dcterms:W3CDTF">2005-02-09T14:05:00Z</dcterms:modified>
  <cp:revision>4</cp:revision>
  <dc:subject/>
  <dc:title>Р Е П У Б Л И К А   Б Ъ Л Г А Р И Я</dc:title>
</cp:coreProperties>
</file>