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44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44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7 на МС от 19 февруари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8 на МС от 0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разрешение за прехвърляне изцяло на правата и задълженията по предоставена концесия за добив на въглища - подземни богатства по чл. 2, т. 4 от Закона за подземните богатства, от участък “Бобов дол” на находище “Бобовдолски въглищен басейн”, гр. Бобов дол, община Бобов дол, област Кюстендил, предоставена с Решение № 78 на Министерския съвет от 2005 г. (ДВ, бр. 16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 и  от Решение </w:t>
      </w:r>
      <w:r>
        <w:rPr>
          <w:rFonts w:cs="HebarU" w:ascii="HebarU" w:hAnsi="HebarU"/>
          <w:bCs/>
          <w:szCs w:val="24"/>
          <w:lang w:val="bg-BG"/>
        </w:rPr>
        <w:t xml:space="preserve">№ 78 </w:t>
      </w:r>
      <w:r>
        <w:rPr>
          <w:rFonts w:cs="HebarU" w:ascii="HebarU" w:hAnsi="HebarU"/>
          <w:szCs w:val="24"/>
          <w:lang w:val="bg-BG"/>
        </w:rPr>
        <w:t>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ешава на “Мини Бобов дол” ЕАД – София, да прехвърли на “Ораново” ЕООД – Перник, изцяло правата и задълженията по предоставената концесия за добив на въглища – подземни богатства по чл. 2, т. 4 от Закона за подземните богатства, от участък “Бобов дол” на находище “Бобовдолски въглищен басейн”, гр. Бобов дол, община Бобов дол, област Кюстендил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7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9:00Z</dcterms:created>
  <dc:creator>Бойка Владова</dc:creator>
  <dc:description/>
  <cp:keywords/>
  <dc:language>en-US</dc:language>
  <cp:lastModifiedBy>dbman</cp:lastModifiedBy>
  <cp:lastPrinted>2007-02-19T13:18:00Z</cp:lastPrinted>
  <dcterms:modified xsi:type="dcterms:W3CDTF">2007-03-02T12:36:00Z</dcterms:modified>
  <cp:revision>6</cp:revision>
  <dc:subject/>
  <dc:title>Р Е П У Б Л И К А   Б Ъ Л Г А Р И Я</dc:title>
</cp:coreProperties>
</file>