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4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Класификатор на длъжностите на военнослужещите в Служба „Военна полиция”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Класификатор на длъжностите на военнослужещите в Служба „Военна полиция”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1, ал. 1 от Закона за военната поли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Отменя се Постановление № 72 на Министерския съвет от </w:t>
        <w:br/>
        <w:t>2016 г. за приемане на Класификатор на длъжностите на военнослужещите в служба „Военна полиция” (ДВ, бр. 28 о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Наименованията и кодовете на длъжностите за военнослужещи в Служба „Военна полиция” да се приведат в съответствие с Класификатора на длъжностите на военнослужещите в Служба „Военна полиция” по член един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Cvety</dc:creator>
  <dc:description/>
  <cp:keywords/>
  <dc:language>en-US</dc:language>
  <cp:lastModifiedBy>Мария Нинчева</cp:lastModifiedBy>
  <cp:lastPrinted>2019-02-28T11:42:00Z</cp:lastPrinted>
  <dcterms:modified xsi:type="dcterms:W3CDTF">2019-02-28T12:05:00Z</dcterms:modified>
  <cp:revision>2</cp:revision>
  <dc:subject/>
  <dc:title>Р Е П У Б Л И К А   Б Ъ Л Г А Р И Я</dc:title>
</cp:coreProperties>
</file>