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мар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32 на Министерския съвет от 2019 г.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“ и Схема „Училищно мляко“, приета с Постановление № 251 на Министерския съвет от 2016 г.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Параграф 23 от Преходните и заключ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§ 23. (1) Заявителите по схемите, одобрени по досегашния ред, извършват доставки съгласно издадените актове за одобрение, като в едномесечен срок от влизането в сила на наредбата привеждат графиците за доставка за настоящата учебна година в съответствие с изискванията на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Всички издадени актове за одобрение по схемите по досегашния ред прекратяват  действието си с приключване на настоящата учебна година независимо от срока, за който са били издаден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4:00Z</dcterms:created>
  <dc:creator>Cvety</dc:creator>
  <dc:description/>
  <cp:keywords/>
  <dc:language>en-US</dc:language>
  <cp:lastModifiedBy>Мария Нинчева</cp:lastModifiedBy>
  <cp:lastPrinted>2019-03-01T10:44:00Z</cp:lastPrinted>
  <dcterms:modified xsi:type="dcterms:W3CDTF">2019-03-01T11:34:00Z</dcterms:modified>
  <cp:revision>2</cp:revision>
  <dc:subject/>
  <dc:title>Р Е П У Б Л И К А   Б Ъ Л Г А Р И Я</dc:title>
</cp:coreProperties>
</file>