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0206" w:leader="none"/>
          <w:tab w:val="left" w:pos="10490" w:leader="none"/>
        </w:tabs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и части от имоти – частна собственост, за държавна нужда за изграждане на Подобект 30 „Пътен надлез на км 248+202“ и Подобект 29 „Пътен надлез на км 244+619“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на територията на община Айтос, област Бургас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lineRule="auto" w:line="360"/>
        <w:ind w:firstLine="993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чуждава за държавна нужда за изграждане на Подобект 30 „Пътен надлез на км 248+202“ в землището на с. Тополица, община Айтос, област Бургас,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язла в сила Заповед </w:t>
        <w:br/>
        <w:t>№ РД-02-15-</w:t>
      </w:r>
      <w:r>
        <w:rPr>
          <w:rFonts w:cs="HebarU" w:ascii="HebarU" w:hAnsi="HebarU"/>
          <w:szCs w:val="24"/>
          <w:lang w:val="en-US"/>
        </w:rPr>
        <w:t>11</w:t>
      </w:r>
      <w:r>
        <w:rPr>
          <w:rFonts w:cs="HebarU" w:ascii="HebarU" w:hAnsi="HebarU"/>
          <w:szCs w:val="24"/>
          <w:lang w:val="bg-BG"/>
        </w:rPr>
        <w:t xml:space="preserve"> на заместник-министъра на регионалното развитие и благоустройството от 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 xml:space="preserve"> февруари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землището на с. Тополица, община Айтос, област Бургас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 № 1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Подобект 29 „Пътен надлез на км 244+619“ в землището на с. Черноград, община Айтос, област Бургас,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язла в сила Заповед </w:t>
        <w:br/>
        <w:t>№ РД-02-15-</w:t>
      </w:r>
      <w:r>
        <w:rPr>
          <w:rFonts w:cs="HebarU" w:ascii="HebarU" w:hAnsi="HebarU"/>
          <w:szCs w:val="24"/>
          <w:lang w:val="en-US"/>
        </w:rPr>
        <w:t>10</w:t>
      </w:r>
      <w:r>
        <w:rPr>
          <w:rFonts w:cs="HebarU" w:ascii="HebarU" w:hAnsi="HebarU"/>
          <w:szCs w:val="24"/>
          <w:lang w:val="bg-BG"/>
        </w:rPr>
        <w:t xml:space="preserve"> на заместник-министъра на регионалното развитие и благоустройството от 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 xml:space="preserve"> февруари 2018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землището на с. Черноград, община Айтос, област Бургас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 № 2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 и 2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4:00Z</dcterms:created>
  <dc:creator>Бойка Владова</dc:creator>
  <dc:description/>
  <cp:keywords/>
  <dc:language>en-US</dc:language>
  <cp:lastModifiedBy>Галина Смелова</cp:lastModifiedBy>
  <cp:lastPrinted>2019-03-06T12:02:00Z</cp:lastPrinted>
  <dcterms:modified xsi:type="dcterms:W3CDTF">2019-03-06T10:44:00Z</dcterms:modified>
  <cp:revision>2</cp:revision>
  <dc:subject/>
  <dc:title>Р Е П У Б Л И К А   Б Ъ Л Г А Р И Я</dc:title>
</cp:coreProperties>
</file>