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за одобряване позицията на Република България за участие в заседанието на Съвет „Правосъдие и вътрешни работи”, формат „Правосъдие”, което ще се проведе на 8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Правосъдие и вътрешни работи”, формат „Правосъдие”, което ще се проведе на </w:t>
              <w:br/>
              <w:t>8 март 2019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0:00Z</dcterms:created>
  <dc:creator>GX150</dc:creator>
  <dc:description/>
  <cp:keywords/>
  <dc:language>en-US</dc:language>
  <cp:lastModifiedBy>Мария Нинчева</cp:lastModifiedBy>
  <cp:lastPrinted>2019-03-06T15:03:00Z</cp:lastPrinted>
  <dcterms:modified xsi:type="dcterms:W3CDTF">2019-03-07T08:00:00Z</dcterms:modified>
  <cp:revision>2</cp:revision>
  <dc:subject/>
  <dc:title>Р Е П У Б Л И К А   Б Ъ Л Г А Р И Я</dc:title>
</cp:coreProperties>
</file>