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озицията и състава на българската делегация за участие в осмото заседание на Българо-арменската междуправителствена комисия за икономическо и научно-техническо сътрудничество, което ще се проведе на 12 и 13 март 2019 г. в Ерев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осмото заседание на Българо-арменската междуправителствена комисия за икономическо и научно-техническо сътрудничество, което ще се проведе на 12 и 13 март 2019 г. в Ерева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ЖЕЛЯЗКОВ - министър на транспорта, информационните технологии и съобщенията, председател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ПАВЛОВА - извънреден и пълномощен посланик на Република България в Република Армен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ПЕТРУНОВА - съветник в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НЬО ТОДОРОВ - парламентарен секретар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, регионално и двустран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 ВАСИЛЕВ - и. д. началник на отдел „Развитие на електронните съобщения”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 КАНЕВА - държавен експерт в дирекция „Информационни технологии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ИНА ДОБРЕВА - главен експерт в дирекция „Информационни технологии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СТОЯНОВ - главен експерт в дирекция „Връзки с обществеността и протокол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ПАНЧЕВ - държавен експерт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МАНОЛЕВ - заместник-министър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АН МАРТИНОВ - съветник в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ИНА ТАНЕВА - и. д. началник на отдел „Руска федерация, страни от ОНД и Груз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БАТАЛОВ - старши експерт в отдел „Руска федерация, страни от ОНД и Грузия” в дирекция „Външноикономическо сътрудничество” на Министерството на икономиката, секретар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БЕЛАЛОВА - старши експерт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ЯРА МИНЧЕВА - началник на отдел „Европейска координация, международно сътрудничество и анализи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ГЛАВЧЕВА - старши експерт в дирекция „Наука” на Министерството на образованието и нау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ЕНЧЕВ - Фонд „Научни изследвания” към Министерството на образованието и нау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А ЛИЧЕВА - старши експерт в отдел „Международни дейности” на Министерството на култур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 ХРИСТОВ - държавен експерт в отдел „Развитие на въоръженията” в дирекция „Отбранителна аквизиция” на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А СТАВРЕВА - директор на дирекция „Маркетинг и инвестиционно обслужване”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ТАК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 ЗАПРЯНОВА - главен експерт в дирекция „Интернационализация на малките и средните предприятия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АНДРЕЕВА - младши експерт в дирекция „Интернационализация на малките и средните предприятия” на Изпълнителната агенция за насърчаване на малките и средните предприят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GX150</dc:creator>
  <dc:description/>
  <cp:keywords/>
  <dc:language>en-US</dc:language>
  <cp:lastModifiedBy>Мария Нинчева</cp:lastModifiedBy>
  <cp:lastPrinted>2019-03-06T15:04:00Z</cp:lastPrinted>
  <dcterms:modified xsi:type="dcterms:W3CDTF">2019-03-07T08:01:00Z</dcterms:modified>
  <cp:revision>2</cp:revision>
  <dc:subject/>
  <dc:title>Р Е П У Б Л И К А   Б Ъ Л Г А Р И Я</dc:title>
</cp:coreProperties>
</file>