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7 март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проект на договор между Министерството на културата на Република България и Министерството на културата на Република Северна Македония за организиране на съвместна изложба в Скопие през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добрява проекта на договор между Министерството на културата на Република България и Министерството на културата на Република Северна Македония за организиране на съвместна изложба в Скопие през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Упълномощава министъра на културата и директора на Националния археологически институт с музей при Българската академия на науките да проведат преговорите и да подпишат договор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Разходите, свързани с изпълнението на договора по т. 1, са за сметка на бюджета на Министерството на културат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34:00Z</dcterms:created>
  <dc:creator>Cvety</dc:creator>
  <dc:description/>
  <cp:keywords/>
  <dc:language>en-US</dc:language>
  <cp:lastModifiedBy>Галина Смелова</cp:lastModifiedBy>
  <cp:lastPrinted>2019-03-07T11:28:00Z</cp:lastPrinted>
  <dcterms:modified xsi:type="dcterms:W3CDTF">2019-03-07T13:34:00Z</dcterms:modified>
  <cp:revision>2</cp:revision>
  <dc:subject/>
  <dc:title>Р Е П У Б Л И К А   Б Ъ Л Г А Р И Я</dc:title>
</cp:coreProperties>
</file>