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зиден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 за издаване на указ за награждаване на български гражданин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от Закона за ордените и медалите на Република България</w:t>
      </w:r>
    </w:p>
    <w:p>
      <w:pPr>
        <w:pStyle w:val="Normal"/>
        <w:spacing w:before="120" w:after="0"/>
        <w:ind w:left="1560" w:right="75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</w:t>
        <w:br/>
        <w:t>указ, с който да награди о. р. генерал-майор АЛЕКСАНДЪР ПАНАЙОТОВ АЛЕКСАНДРОВ с орден „За военна заслуга” първа степен за големите му заслуги за развитието и укрепването на въоръжените сили, за дългогодишната му и безупречна служба и за приноса му за националната сигурност н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За големите му заслуги за развитието и укрепването на въоръжените сили, за дългогодишната му и безупречна служба и за приноса му за националната сигурност на Република България награждавам </w:t>
        <w:br/>
        <w:t xml:space="preserve">о. р. генерал-майор АЛЕКСАНДЪР ПАНАЙОТОВ АЛЕКСАНДРОВ с орден </w:t>
        <w:br/>
        <w:t xml:space="preserve">„За военна заслуга” първа степен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с орден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 военна заслуга” първа степен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на о. р. генерал–майор Александър Панайотов Алексан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лександър Александров е роден на 1 декември 1951 г. в </w:t>
        <w:br/>
        <w:t xml:space="preserve">гр. Омуртаг, област Търговищ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ование – висше военно и гражданско във ВНВВУ </w:t>
        <w:br/>
        <w:t>„Г. Бенковски“, Военна академия „Г. С. Раковс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летец-пилот, магистър инженер, ст. н. 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 – военен инженер – летец I клас, летец-космонав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едиците на Българската армия е от 1969 г., офицер в Българската армия е от 197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ужебният му стаж преминава по следния начин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 години - младши пилот ПВО и В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 години – старши пилот ПВО и В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,5 години – подготовка за космонавт в ЦПК „Ю. Гагарин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 година – старши инспектор в щаба на ПВО и В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,5 години - редовен аспирант в Академията на науките на бившия СССР в Москва. Получава научна степен „кандидат на техническите науки“(сега – доктор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 години – заместник-директор на Института за космически изследвания при БАН и ръководител направление „Специални космически изследвания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,5 години – заместник-началник щаб на ПВО и В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 година – заместник-министър на транспорта по авиация и морски флот и началник на дирекция „Гражданска авиаци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 години – съветник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лександър Панайотов Александров е вторият български космонавт, летял на борда на съветския космически кораб „Съюз ТМ-5“. Мисията продължава от 7 до 17 юни 1988 г. По време на полета той извършва над </w:t>
        <w:br/>
        <w:t>50 успешни научни експеримента, включително изпитание на български храни за космонав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ър Панайотов Александров е военен летец първи клас, заслужил летец, летец-космонавт на Република България. Удостоен е с орден „Стара планина“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2:00Z</dcterms:created>
  <dc:creator>Бойка Владова</dc:creator>
  <dc:description/>
  <cp:keywords/>
  <dc:language>en-US</dc:language>
  <cp:lastModifiedBy>Галина Смелова</cp:lastModifiedBy>
  <cp:lastPrinted>2019-03-08T09:24:00Z</cp:lastPrinted>
  <dcterms:modified xsi:type="dcterms:W3CDTF">2019-03-08T08:12:00Z</dcterms:modified>
  <cp:revision>2</cp:revision>
  <dc:subject/>
  <dc:title>Р Е П У Б Л И К А   Б Ъ Л Г А Р И Я</dc:title>
</cp:coreProperties>
</file>