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3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290 на Министерския съвет от 2011 г. за определяне на национален координатор и делегиран координатор в сферата на услугите на вътрешния пазар по Информационната система на вътрешния пазар и приемане на Списъкa на компетентните органи в Република България, които подлежат на регистрация в системата в сферата на услуг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1 и чл. 10, ал. 1 от Наредбата </w:t>
      </w:r>
      <w:r>
        <w:rPr>
          <w:bCs/>
          <w:szCs w:val="24"/>
          <w:lang w:val="bg-BG"/>
        </w:rPr>
        <w:t>за условията и реда за работа на координаторите на Информационната система на вътрешния пазар и за поддържане на Списъка на компетентните органи в Република България, които подлежат на регистрация в системата в сферата на услугите, приета с Постановление № 299 на Министерския съвет от 2010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В т. 1:</w:t>
      </w:r>
    </w:p>
    <w:p>
      <w:pPr>
        <w:pStyle w:val="Normal"/>
        <w:spacing w:before="120" w:after="0"/>
        <w:ind w:firstLine="992"/>
        <w:jc w:val="both"/>
        <w:rPr>
          <w:lang w:val="bg-BG"/>
        </w:rPr>
      </w:pPr>
      <w:r>
        <w:rPr>
          <w:lang w:val="bg-BG"/>
        </w:rPr>
        <w:t>а) думите „министъра на транспорта, информационните технологии и съобщенията“ се заменят с „председателя на Държавна агенция „Електронно управление“;</w:t>
      </w:r>
    </w:p>
    <w:p>
      <w:pPr>
        <w:pStyle w:val="Normal"/>
        <w:spacing w:before="120" w:after="0"/>
        <w:ind w:firstLine="99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б) създава се изречение второ: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„</w:t>
      </w:r>
      <w:r>
        <w:rPr>
          <w:lang w:val="bg-BG"/>
        </w:rPr>
        <w:t>Председателят на Държавна агенция „Електронно управление“ информира Европейската комисия за длъжностното лице, определено за национален координатор на системата.“</w:t>
      </w:r>
    </w:p>
    <w:p>
      <w:pPr>
        <w:pStyle w:val="Normal"/>
        <w:spacing w:before="120" w:after="0"/>
        <w:ind w:firstLine="992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т. 2 думите „министъра на икономиката, енергетиката и туризма“ се заменят с „министъра на икономиката“.</w:t>
      </w:r>
    </w:p>
    <w:p>
      <w:pPr>
        <w:pStyle w:val="Normal"/>
        <w:spacing w:before="120" w:after="0"/>
        <w:ind w:firstLine="992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Точка 4 се изменя така: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„</w:t>
      </w:r>
      <w:r>
        <w:rPr>
          <w:lang w:val="bg-BG"/>
        </w:rPr>
        <w:t>4. Министърът на икономиката отговаря за регистрацията и актуализацията на данните в системата за длъжностните лица, определени от органите от списъка по т. 3.“</w:t>
      </w:r>
    </w:p>
    <w:p>
      <w:pPr>
        <w:pStyle w:val="Normal"/>
        <w:spacing w:before="120" w:after="0"/>
        <w:ind w:firstLine="992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В приложението към т. 3 - Списък на компетентните органи в Република България, които подлежат на регистрация в системата в сферата на услугите, се правят следните изменения: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 xml:space="preserve">а) в т. 21, в колона 2 думите „Министерство на икономиката, енергетиката и туризма“ се заменят с „Министерство на туризма“, а в </w:t>
        <w:br/>
        <w:t>колона 3 - „Област на компетентност“, думите „издадени лицензии за търговска дейност с отпадъци от черни и цветни метали“ се заличават;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б) в т. 23, в колона 2 думите „Министерство на образованието, младежта и науката“ се заменят с „Министерство на образованието и науката“;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в) в т. 27, в колона 2 думите „Министерство на физическото възпитание и спорта“ се заменят с „Министерство на младежта и спорта“;</w:t>
      </w:r>
    </w:p>
    <w:p>
      <w:pPr>
        <w:pStyle w:val="Normal"/>
        <w:spacing w:before="120" w:after="0"/>
        <w:ind w:firstLine="992"/>
        <w:jc w:val="both"/>
        <w:rPr/>
      </w:pPr>
      <w:r>
        <w:rPr>
          <w:lang w:val="bg-BG"/>
        </w:rPr>
        <w:t>г) в т. 33, в колона 2 думите „Областна администрация“ се заменят с „Областни и общински администрации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4:00Z</dcterms:created>
  <dc:creator>Cvety</dc:creator>
  <dc:description/>
  <cp:keywords/>
  <dc:language>en-US</dc:language>
  <cp:lastModifiedBy>Галина Смелова</cp:lastModifiedBy>
  <cp:lastPrinted>2019-03-08T09:29:00Z</cp:lastPrinted>
  <dcterms:modified xsi:type="dcterms:W3CDTF">2019-03-08T08:14:00Z</dcterms:modified>
  <cp:revision>2</cp:revision>
  <dc:subject/>
  <dc:title>Р Е П У Б Л И К А   Б Ъ Л Г А Р И Я</dc:title>
</cp:coreProperties>
</file>