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tLeast" w:line="300"/>
        <w:ind w:left="1276" w:right="186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национален координатор и делегиран координатор в сферата на услугите на вътрешния пазар по Информационната система на вътрешния пазар и приемане на Списъка на компетентните органи в Република България, които подлежат на регистрация в системата в сферата на услугите</w:t>
      </w:r>
    </w:p>
    <w:p>
      <w:pPr>
        <w:pStyle w:val="Normal"/>
        <w:spacing w:lineRule="atLeast" w:line="300"/>
        <w:ind w:left="374" w:hanging="3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1 и чл. 10, ал. 1 от Наредбата </w:t>
      </w:r>
      <w:r>
        <w:rPr>
          <w:rFonts w:cs="HebarU" w:ascii="HebarU" w:hAnsi="HebarU"/>
          <w:bCs/>
          <w:szCs w:val="24"/>
          <w:lang w:val="bg-BG"/>
        </w:rPr>
        <w:t>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, които подлежат на регистрация в системата в сферата на услугите, приета с Постановление № 299 на Министерския съвет от 2010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министъра на транспорта, информационните технологии и съобщенията за национален координатор по Информационната система на вътрешния паз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министъра на икономиката, енергетиката и туризма за делегиран координатор в сферата на услугите на вътрешния пазар по Информационната система на вътрешния паз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Списъка на компетентните органи в Република България, които подлежат на регистрация в Информационната система на вътрешния пазар,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рганите от списъка по т. 3 в двумесечен срок да информират министъра на икономиката, енергетиката и туризма за длъжностните лица, определени за вписване в системата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center" w:pos="4729" w:leader="none"/>
          <w:tab w:val="left" w:pos="6750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риложение към </w:t>
      </w:r>
      <w:r>
        <w:rPr>
          <w:rFonts w:cs="HebarU" w:ascii="HebarU" w:hAnsi="HebarU"/>
          <w:b/>
          <w:szCs w:val="24"/>
          <w:lang w:val="bg-BG"/>
        </w:rPr>
        <w:t>т.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на компетентните органи в Република България, които подлежат на регистрация в Информационната система на вътрешния пазар 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080"/>
        <w:gridCol w:w="5760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Компетентен орг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Област на компетентност</w:t>
            </w:r>
          </w:p>
        </w:tc>
      </w:tr>
    </w:tbl>
    <w:p>
      <w:pPr>
        <w:pStyle w:val="Normal"/>
        <w:tabs>
          <w:tab w:val="clear" w:pos="720"/>
          <w:tab w:val="left" w:pos="-50" w:leader="none"/>
          <w:tab w:val="left" w:pos="4030" w:leader="none"/>
        </w:tabs>
        <w:ind w:left="-527" w:hanging="0"/>
        <w:rPr/>
      </w:pPr>
      <w:r>
        <w:rPr>
          <w:rFonts w:cs="Arial" w:ascii="HebarU" w:hAnsi="HebarU"/>
          <w:b/>
          <w:bCs/>
          <w:color w:val="000000"/>
          <w:sz w:val="2"/>
          <w:szCs w:val="2"/>
          <w:lang w:val="bg-BG"/>
        </w:rPr>
        <w:tab/>
      </w:r>
      <w:r>
        <w:rPr/>
        <w:tab/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080"/>
        <w:gridCol w:w="5760"/>
      </w:tblGrid>
      <w:tr>
        <w:trPr>
          <w:tblHeader w:val="true"/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Агенция за ядрено регулиран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издадени лицензии и разрешения за дейности с източници на йонизиращи лъчения; удостоверения за правоспособност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Агенция „Митници”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Справки и информация за: издадени и прекратени разрешения за търговия с тютюн и тютюневи изделия; издадени и прекратени разрешения за митнически агенти; друга информация, свързана с дейността и компетенциите. 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Агенция по вписвания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и от: регистър БУЛСТАТ; търговски регистър; Имотен регистър; друга информация, свързана с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Агенция по заетост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Справки и информации за: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регистрираните лица, които имат право да извършват посреднически услуги по заетостта; валидност на издадени удостоверения за извършване на посреднически услуги; </w:t>
            </w:r>
            <w:bookmarkStart w:id="0" w:name="OLE_LINK2"/>
            <w:bookmarkStart w:id="1" w:name="OLE_LINK1"/>
            <w:r>
              <w:rPr>
                <w:rFonts w:cs="Arial" w:ascii="HebarU" w:hAnsi="HebarU"/>
                <w:sz w:val="20"/>
                <w:lang w:val="bg-BG"/>
              </w:rPr>
              <w:t>друга информация, свързана с поддържаните регистри, дейността и компетенциите</w:t>
            </w:r>
            <w:bookmarkEnd w:id="0"/>
            <w:bookmarkEnd w:id="1"/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Българската агенция за безопасност на храните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Справки и информация за: издадени разрешения, удостоверения, сертификати, паспорти; </w:t>
            </w:r>
            <w:r>
              <w:rPr>
                <w:rFonts w:cs="Arial" w:ascii="HebarU" w:hAnsi="HebarU"/>
                <w:sz w:val="20"/>
                <w:lang w:val="bg-BG"/>
              </w:rPr>
              <w:t>превантивен, текущ и последващ контрол съобразно функциите на Българската агенция за безопасност на храните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Висш адвокатски съв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Справки и информация за: вписване, вписване на промени, заличаване и отказ за вписване в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единните регистри на адвокатите, на младшите адвокати, на адвокатските дружества и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на чуждестранните адвокати; образувани дисциплинарни производства; наложени дисциплинарни наказания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ирекция национален строителен контр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Справки и информация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за: валидност на издадени свидетелства, лицензи и удостоверения за упражняване на надзорни дейности в проектирането и строителството, за издадени и отнети лицензи на лицата, упражняващи дейността консултант; за предприети административни мерки по премахване на незаконно строителство; друга информация, свързана с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Държавна агенция за метрологичен и технически надзор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издадени или отнети лицензи, удостоверения, решения, вписвания и заличавания в регистрите, поддържани от агенцията; извършване на надзор, технически проверки, осъществен контрол,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наложени санкции; друга информация, свързана с поддържаните регистри, дейността и компетенциите. </w:t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Изпълнителна агенция „Автомобилна администрация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Справки и информации за: издадени разрешения за теоретично и практическо обучение на кандидатите за придобиване на правоспособност за управление на МПС; за издадени удостоверения за преподавател; за вписване, вписване на промени, заличаване или отказ за вписване на лица в регистрира на преподавателите; за осъществяване на контрол и наложени санкции;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друга информация, свързана с дейността и компетенциите.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Изпълнителна агенция „Българска служба за акредитация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Справки и информация за: акредитация на лица, осъществяващи дейности по изпитване, калибриране, сертификация на продукти, сертификация на системи за управление, сертификация на персонал, както и на проверяващи органи и органи за контрол по околна среда; инспекции на лаборатории;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друга информация, свързана с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Изпълнителна агенция по лекарства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издадени или изменени разрешения за търговия с медицински изделия и лекарствени продукти; издадени удостоверения за регистрация за търговия, за регистрация на дрогерия; издаване на промяна на удостоверение; друга информация, свързана с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Изпълнителна агенция по сортоизпитване, апробация и семеконтро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регистрация на търговци на посевен и посадъчен материал; за предприети и/или наложени принудителни административни мерки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Институт за дипломирани експерт счетоводи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вписване, вписване на промени, заличаване и отказ за вписване в регистъра на одиторите; предприети и осъществени контролни мерки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Камара на архитектите в Бълга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вписване, вписване на промени, заличаване или отказ за вписване на лица в регистрите, поддържани от камарата; за издадени удостоверения или други документи; друга информация, свързана с поддържаните регистри, дейността на камарата или на лицата, извършващи дейност като архитекти, ландшафтни архитекти и урбанисти, придобили проектантска правоспособност в устройственото планиране и инвестиционното проектиран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HebarU" w:hAnsi="HebarU" w:cs="Arial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Камара на инженерите в инвестиционното проектир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вписване, вписване на промени, заличаване или отказ за вписване на лица в регистрите, поддържани от камарата; за издадени удостоверения или други документи; друга информация, свързана с поддържаните регистри, дейността на камарата или на лицата, извършващи дейност инженери, придобили проектантска правоспособност в устройственото планиране и инвестиционното проектиран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HebarU" w:hAnsi="HebarU" w:cs="Arial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Камара на строителите в Бълга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вписване, вписване на промени, заличаване или отказ за вписване на лица в Централния професионален регистър на строителя; информация, свързана с данните, подлежащи на вписване в регистъра; за издадени удостоверения за вписване или за промяна; решения за отказ; друга информация, свързана с регистъра, дейността на камарата или с лицата, извършващи строителни дейности.</w:t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Комисия за защита на потребители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предприети и осъществени контролни мерки по отношение на доставчици на услуги; друга информация, свързана с дейността на комисията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Комисия за регулиране на съобщения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и за: издадени лицензии за извършване на универсални пощенски услуги или части от такива, за регистрирани пощенски оператори за извършване на неуниверсални пощенски услуги и регистрирани доставчици на удостоверителни услуги, които издават удостоверения за универсален електронен подпис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 xml:space="preserve">Справки и информация за: издадени и неполучени български лични документи на български граждани; валидност на издадени български лични документи на български граждани и чужденци, пребиваващи на територията на Република България; издадени разрешения за огнестрелни оръжия и боеприпаси, осъществен превантивен, текущ и последващ контрол; друга информация, свързана с дейността и компетенциите. 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spacing w:before="12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вписване, вписване на промени, заличаване или отказ за вписване на лица в регистрите, поддържани от Министерството на здравеопазването (МЗ) и регионалните здравни инспекции (РЗИ); осъществен превантивен, текущ и последващ контрол съобразно функциите на МЗ и РЗИ; наложени санкции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Справки и информация за: вписване, вписване на промени, заличаване и отказ от вписване в Националния туристически регистър; издадени удостоверения за регистрация и категоризация; издадени лицензии за търговска дейност с отпадъци от черни и цветни метали;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друга информация, свързана с поддържаните регистри, дейността и компетенциите</w:t>
            </w:r>
            <w:r>
              <w:rPr>
                <w:rFonts w:cs="Arial" w:ascii="HebarU" w:hAnsi="HebarU"/>
                <w:sz w:val="20"/>
                <w:lang w:val="bg-BG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култур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разрешения за създаване, преобразуване и закриване на частни музеи; регистрирани музейни сбирки; регистрирани извършители на професионална театрална, вариететна и циркова дейност; договори на музеи за изложби в чужбина; разрешения за създаване, преобразуване и закриване на музейни сбирки; друга информация, свързана с дейността и компетенциите.</w:t>
            </w:r>
          </w:p>
        </w:tc>
      </w:tr>
      <w:tr>
        <w:trPr>
          <w:trHeight w:val="1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истинността на  образователни документи, издадени от легитимни български средни и висши училища; степени на образование и професионална квалификация по документи, издадени от училища на чужди държави; друга информация, свързана с дейността и компетенциите.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околната среда и води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осъществен превантивен, текущ и последващ контрол съобразно функциите на МОСВ; информация за вписване, вписване на промени, заличаване или отказ за вписване на лица в регистрите, поддържани от Министерството на околната среда и водите; наложени санкции; друга информация, свързана с поддържаните регистри,  дейността и компетенциите.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правосъд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свидетелства за съдимост на българските граждани, родени в чужбина или с неизвестно месторождение; за осъдени български граждани в чужбина и за чужди граждани, осъдени на територията на Република България; за юридическите лица с нестопанска цел, които осъществяват общественополезна дейност; за вписани медиатори в Единния регистър на медиаторите; придобиване на юридическа правоспособност; друга информация, свързана с поддържаните регистри, дейността и компетенциите.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Справки и информация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за: удостоверяване на данни за физически лица, подлежащи на гражданска регистрация по Закона за гражданската регистрация; друга информация, свързана с дейността и компетенциите.</w:t>
            </w:r>
          </w:p>
        </w:tc>
      </w:tr>
      <w:tr>
        <w:trPr>
          <w:trHeight w:val="10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Министерство на физическото възпитание и спо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Справки и информация за: издадени спортни лицензии на български спортни организации; за вписаните в регистъра лицензирани спортни организации и членуващите в тях спортни клубове; </w:t>
            </w:r>
            <w:r>
              <w:rPr>
                <w:rFonts w:cs="Arial" w:ascii="HebarU" w:hAnsi="HebarU"/>
                <w:color w:val="000000"/>
                <w:sz w:val="20"/>
                <w:lang w:val="bg-BG"/>
              </w:rPr>
              <w:t>друга информация, свързана с поддържаните регистри, дейността и компетенциите.</w:t>
            </w:r>
          </w:p>
        </w:tc>
      </w:tr>
      <w:tr>
        <w:trPr>
          <w:trHeight w:val="10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Национална агенция за оценяване и акредитац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акредитирани висши училища, професионални направления, специалности от регулираните професии и научни специалности; осъществено наблюдение и контрол; друга информация, свързана с дейността и компетенциите.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Национална агенция за професионално образование и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издадени и изменени лицензи на центрове за професионално обучение и центрове за информация и професионално ориентиране; издадени справки, удостоверения, служебни бележки; друга информация, свързана с поддържаните регистри, дейността и компетенциите.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Национална агенция за приходит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Справки и информация за: административните услуги, предоставяни от агенцията, по отношение на издадени удостоверения за наличие или липса на задължения, съдържащи се в данъчно-осигурителната сметка, и публични държавни и общински вземания, предоставени за събиране от органите на Националната агенция за приходите; регистрация по ДДС; лица с прекратени и възстановени здравноосигурителни права; друга информация, свързана с дейността и компетенциите.                                              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Национална занаятчийска кама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правки и информация за: вписване, вписване на промени, заличаване или отказ за вписване на лица в Централния професионален регистър на собствениците на занаятчийски предприятия, майсторите, калфите и чираците; информацията, подлежаща на вписване в регистъра; издадени удостоверения за вписване, промяна или решения за отказ; друга информация, свързана с регистъра, дейността на камарата или на лицата, извършващи занаятчийска дейност.</w:t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Патентно ведом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я за: издадени патенти, регистрация на полезни модели, търговски марки, марки за услуги, наименования за произход и други документи за закрила на обекти на индустриалната собственост; друга информация, свързана с дейността и компетенциите.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Областна администр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Справки и информации за: дейностите по достъп до и упражняване на дейност по предоставяне на услуги, за осъществяването на които е необходимо получаването на регистрационен документ, разрешение, удостоверение или друг документ на територията на общините в областта.</w:t>
            </w:r>
          </w:p>
        </w:tc>
      </w:tr>
    </w:tbl>
    <w:p>
      <w:pPr>
        <w:pStyle w:val="Normal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</w:r>
    </w:p>
    <w:p>
      <w:pPr>
        <w:pStyle w:val="Normal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1:00Z</dcterms:created>
  <dc:creator>Бойка Владова</dc:creator>
  <dc:description/>
  <cp:keywords/>
  <dc:language>en-US</dc:language>
  <cp:lastModifiedBy>dbman</cp:lastModifiedBy>
  <cp:lastPrinted>2011-05-12T16:51:00Z</cp:lastPrinted>
  <dcterms:modified xsi:type="dcterms:W3CDTF">2011-05-12T14:17:00Z</dcterms:modified>
  <cp:revision>4</cp:revision>
  <dc:subject/>
  <dc:title>Р Е П У Б Л И К А   Б Ъ Л Г А Р И Я</dc:title>
</cp:coreProperties>
</file>