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tbl>
      <w:tblPr>
        <w:tblW w:w="13518" w:type="dxa"/>
        <w:jc w:val="center"/>
        <w:tblInd w:w="0" w:type="dxa"/>
        <w:tblLayout w:type="fixed"/>
        <w:tblCellMar>
          <w:top w:w="0" w:type="dxa"/>
          <w:left w:w="108" w:type="dxa"/>
          <w:bottom w:w="0" w:type="dxa"/>
          <w:right w:w="108" w:type="dxa"/>
        </w:tblCellMar>
      </w:tblPr>
      <w:tblGrid>
        <w:gridCol w:w="5328"/>
        <w:gridCol w:w="4770"/>
        <w:gridCol w:w="3420"/>
      </w:tblGrid>
      <w:tr>
        <w:trPr>
          <w:trHeight w:val="98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АМКОВО РЕШЕНИЕ 2008/909/ПВР НА СЪВЕТА</w:t>
            </w:r>
          </w:p>
          <w:p>
            <w:pPr>
              <w:pStyle w:val="Normal"/>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т 27 ноември 2008 година</w:t>
            </w:r>
          </w:p>
          <w:p>
            <w:pPr>
              <w:pStyle w:val="Normal"/>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прилагане на принципа за взаимно признаване към съдебни решения по наказателни дела, с</w:t>
            </w:r>
          </w:p>
          <w:p>
            <w:pPr>
              <w:pStyle w:val="Normal"/>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ито се налагат наказания лишаване от свобода или мерки, включващи лишаване от свобода, за</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bCs/>
                <w:sz w:val="24"/>
                <w:szCs w:val="24"/>
                <w:lang w:val="bg-BG"/>
              </w:rPr>
              <w:t>целите на тяхното изпълнение в Европейския съюз, изменено с Рамково решение 2009/299/ПВР на Съвета от 26 февруари 2009 година за изменение на рамкови решения 2002/584/ПВР, 2005/214/ПВР, 2006/783/ПВР, 2008/909/ПВР и 2008/947/ПВР, с което се укрепват процесуалните права на лицата и се насърчава прилагането на принципа за взаимно признаване на решения, постановени в отсъствието на заинтересованото лице по време на съдебния проце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признаване, изпълнение и изпращане на съдебни актове за налагане на наказание лишаване от свобода или мерки, включващи лишаване от свобод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ъответствие</w:t>
            </w:r>
          </w:p>
        </w:tc>
      </w:tr>
      <w:tr>
        <w:trPr>
          <w:trHeight w:val="98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bg-BG"/>
              </w:rPr>
            </w:pPr>
            <w:r>
              <w:rPr>
                <w:rFonts w:cs="Times New Roman" w:ascii="Times New Roman" w:hAnsi="Times New Roman"/>
                <w:i/>
                <w:iCs/>
                <w:sz w:val="24"/>
                <w:szCs w:val="24"/>
                <w:lang w:val="bg-BG"/>
              </w:rPr>
              <w:t>Член 1</w:t>
            </w:r>
          </w:p>
          <w:p>
            <w:pPr>
              <w:pStyle w:val="Normal"/>
              <w:autoSpaceDE w:val="false"/>
              <w:spacing w:lineRule="auto" w:line="240" w:before="0" w:after="0"/>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Определения</w:t>
            </w:r>
          </w:p>
          <w:p>
            <w:pPr>
              <w:pStyle w:val="Normal"/>
              <w:autoSpaceDE w:val="false"/>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По смисъла на настоящото рамково решение:</w:t>
            </w:r>
          </w:p>
          <w:p>
            <w:pPr>
              <w:pStyle w:val="Normal"/>
              <w:autoSpaceDE w:val="false"/>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а) „съдебно решение“ означава окончателно решение или разпореждане на съд на издаващата държава, с което се налага наказание на физическо лице;</w:t>
            </w:r>
          </w:p>
          <w:p>
            <w:pPr>
              <w:pStyle w:val="Normal"/>
              <w:autoSpaceDE w:val="false"/>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б) „наказание“ означава всяко наказание лишаване от свобода или мярка, включваща лишаване от свобода, постановени за ограничен или неограничен срок във връзка с извършено престъпление и вследствие на образувано наказателно производство;</w:t>
            </w:r>
          </w:p>
          <w:p>
            <w:pPr>
              <w:pStyle w:val="Normal"/>
              <w:autoSpaceDE w:val="false"/>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в) „издаваща държава“ означава държавата-членка, в която е постановено съдебно решение;</w:t>
            </w:r>
          </w:p>
          <w:p>
            <w:pPr>
              <w:pStyle w:val="Normal"/>
              <w:autoSpaceDE w:val="false"/>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г) „изпълняваща държава“ означава държавата-членка, на която е изпратено съдебно решение с цел неговото признаване и изпълнение.</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ОПЪЛНИТЕЛНИ РАЗПОРЕДБИ</w:t>
            </w:r>
          </w:p>
          <w:p>
            <w:pPr>
              <w:pStyle w:val="Heading3"/>
              <w:spacing w:before="0" w:after="0"/>
              <w:jc w:val="both"/>
              <w:rPr>
                <w:rFonts w:ascii="Times New Roman" w:hAnsi="Times New Roman" w:cs="Times New Roman"/>
                <w:b w:val="false"/>
                <w:b w:val="false"/>
                <w:bCs w:val="false"/>
                <w:sz w:val="24"/>
                <w:szCs w:val="24"/>
                <w:lang w:val="bg-BG"/>
              </w:rPr>
            </w:pPr>
            <w:r>
              <w:rPr>
                <w:rFonts w:cs="Times New Roman"/>
                <w:b w:val="false"/>
                <w:bCs w:val="false"/>
                <w:sz w:val="24"/>
                <w:szCs w:val="24"/>
                <w:lang w:val="bg-BG"/>
              </w:rPr>
            </w:r>
          </w:p>
          <w:p>
            <w:pPr>
              <w:pStyle w:val="Heading3"/>
              <w:spacing w:before="0" w:after="0"/>
              <w:jc w:val="both"/>
              <w:rPr/>
            </w:pPr>
            <w:r>
              <w:rPr>
                <w:bCs w:val="false"/>
                <w:sz w:val="24"/>
                <w:szCs w:val="24"/>
              </w:rPr>
              <w:t>§ 1.</w:t>
            </w:r>
            <w:r>
              <w:rPr>
                <w:sz w:val="24"/>
                <w:szCs w:val="24"/>
              </w:rPr>
              <w:t xml:space="preserve"> </w:t>
            </w:r>
            <w:r>
              <w:rPr>
                <w:b w:val="false"/>
                <w:sz w:val="24"/>
                <w:szCs w:val="24"/>
              </w:rPr>
              <w:t>По смисъла на този закон:</w:t>
            </w:r>
          </w:p>
          <w:p>
            <w:pPr>
              <w:pStyle w:val="Heading3"/>
              <w:spacing w:before="0" w:after="0"/>
              <w:jc w:val="both"/>
              <w:rPr>
                <w:b w:val="false"/>
                <w:b w:val="false"/>
                <w:sz w:val="24"/>
                <w:szCs w:val="24"/>
              </w:rPr>
            </w:pPr>
            <w:r>
              <w:rPr>
                <w:b w:val="false"/>
                <w:sz w:val="24"/>
                <w:szCs w:val="24"/>
              </w:rPr>
              <w:t>1. „съдебен акт“ е всеки окончателен акт на съд на издаващата държава, с който се налага наказание на физическо лице;</w:t>
            </w:r>
          </w:p>
          <w:p>
            <w:pPr>
              <w:pStyle w:val="Heading3"/>
              <w:spacing w:before="0" w:after="0"/>
              <w:jc w:val="both"/>
              <w:rPr/>
            </w:pPr>
            <w:r>
              <w:rPr>
                <w:b w:val="false"/>
                <w:sz w:val="24"/>
                <w:szCs w:val="24"/>
              </w:rPr>
              <w:t>2. „наказание” е всяко наказание лишаване от свобода или мярка, включваща лишаване от свобода, постановени за определен или неопределен срок, във връзка с извършено престъпление и вследствие на  наказателно производство;</w:t>
            </w:r>
          </w:p>
          <w:p>
            <w:pPr>
              <w:pStyle w:val="Heading3"/>
              <w:spacing w:before="0" w:after="0"/>
              <w:ind w:right="139" w:hanging="0"/>
              <w:jc w:val="both"/>
              <w:rPr>
                <w:b w:val="false"/>
                <w:b w:val="false"/>
                <w:sz w:val="24"/>
                <w:szCs w:val="24"/>
              </w:rPr>
            </w:pPr>
            <w:r>
              <w:rPr>
                <w:b w:val="false"/>
                <w:sz w:val="24"/>
                <w:szCs w:val="24"/>
              </w:rPr>
              <w:t>3. „мярка, включваща лишаване от свобода” е всяка мярка, наложена от компетентен орган, свързана с лишаване от свобода, постановена във връзка с престъпление и вследствие на наказателно производство;</w:t>
            </w:r>
          </w:p>
          <w:p>
            <w:pPr>
              <w:pStyle w:val="Heading3"/>
              <w:spacing w:before="0" w:after="0"/>
              <w:ind w:right="139" w:hanging="0"/>
              <w:jc w:val="both"/>
              <w:rPr>
                <w:b w:val="false"/>
                <w:b w:val="false"/>
                <w:sz w:val="24"/>
                <w:szCs w:val="24"/>
              </w:rPr>
            </w:pPr>
            <w:r>
              <w:rPr>
                <w:b w:val="false"/>
                <w:sz w:val="24"/>
                <w:szCs w:val="24"/>
              </w:rPr>
              <w:t>4. „издаваща държава” е държавата членка, в която е постановен съдебният акт;</w:t>
            </w:r>
          </w:p>
          <w:p>
            <w:pPr>
              <w:pStyle w:val="Heading3"/>
              <w:spacing w:before="0" w:after="0"/>
              <w:ind w:right="139" w:hanging="0"/>
              <w:jc w:val="both"/>
              <w:rPr>
                <w:b w:val="false"/>
                <w:b w:val="false"/>
                <w:sz w:val="24"/>
                <w:szCs w:val="24"/>
              </w:rPr>
            </w:pPr>
            <w:r>
              <w:rPr>
                <w:b w:val="false"/>
                <w:sz w:val="24"/>
                <w:szCs w:val="24"/>
              </w:rPr>
              <w:t>5. „изпълняваща държава” е държавата членка, на която е изпратен съдебният акт за целите на неговото признаване и изпълнение;</w:t>
            </w:r>
          </w:p>
          <w:p>
            <w:pPr>
              <w:pStyle w:val="Heading3"/>
              <w:spacing w:before="0" w:after="0"/>
              <w:ind w:right="139" w:hanging="0"/>
              <w:jc w:val="both"/>
              <w:rPr>
                <w:b w:val="false"/>
                <w:b w:val="false"/>
                <w:sz w:val="24"/>
                <w:szCs w:val="24"/>
              </w:rPr>
            </w:pPr>
            <w:r>
              <w:rPr>
                <w:b w:val="false"/>
                <w:sz w:val="24"/>
                <w:szCs w:val="24"/>
              </w:rPr>
              <w:t>6. „държава по местоживеене на лицето” е държавата, с която лицето е свързано трайно с оглед на неговото обичайно местопребиваване и съществуващите там семейни, социални или икономически отношения;</w:t>
            </w:r>
          </w:p>
          <w:p>
            <w:pPr>
              <w:pStyle w:val="Heading3"/>
              <w:spacing w:before="0" w:after="0"/>
              <w:ind w:right="139" w:hanging="0"/>
              <w:jc w:val="both"/>
              <w:rPr>
                <w:sz w:val="24"/>
                <w:szCs w:val="24"/>
              </w:rPr>
            </w:pPr>
            <w:r>
              <w:rPr>
                <w:b w:val="false"/>
                <w:sz w:val="24"/>
                <w:szCs w:val="24"/>
              </w:rPr>
              <w:t>7. „държава членка“ е държава членка на Европейския съюз.</w:t>
              <w:tab/>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ълно съответствие</w:t>
            </w:r>
          </w:p>
        </w:tc>
      </w:tr>
      <w:tr>
        <w:trPr>
          <w:trHeight w:val="98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bg-BG"/>
              </w:rPr>
            </w:pPr>
            <w:r>
              <w:rPr>
                <w:rFonts w:cs="Times New Roman" w:ascii="Times New Roman" w:hAnsi="Times New Roman"/>
                <w:i/>
                <w:iCs/>
                <w:sz w:val="24"/>
                <w:szCs w:val="24"/>
                <w:lang w:val="bg-BG"/>
              </w:rPr>
              <w:t>Член 2</w:t>
            </w:r>
          </w:p>
          <w:p>
            <w:pPr>
              <w:pStyle w:val="Normal"/>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пределяне на компетентните органи</w:t>
            </w:r>
          </w:p>
          <w:p>
            <w:pPr>
              <w:pStyle w:val="Normal"/>
              <w:autoSpaceDE w:val="false"/>
              <w:spacing w:lineRule="auto" w:line="240" w:before="0" w:after="0"/>
              <w:rPr/>
            </w:pPr>
            <w:r>
              <w:rPr>
                <w:rFonts w:cs="Times New Roman" w:ascii="Times New Roman" w:hAnsi="Times New Roman"/>
                <w:sz w:val="24"/>
                <w:szCs w:val="24"/>
                <w:lang w:val="bg-BG"/>
              </w:rPr>
              <w:t>1. Всяка държава членка съобщава на Генералния секретариат на Съвета кой орган или органи е компетентен, респ. са компетентни,съгласно нейното национално право, по настоящото рамково решение в случаите, когато тази държава-членка е издаваща или изпълняваща държава.</w:t>
            </w:r>
          </w:p>
          <w:p>
            <w:pPr>
              <w:pStyle w:val="Normal"/>
              <w:autoSpaceDE w:val="false"/>
              <w:spacing w:lineRule="auto" w:line="240" w:before="0" w:after="0"/>
              <w:rPr/>
            </w:pPr>
            <w:r>
              <w:rPr>
                <w:rFonts w:cs="Times New Roman" w:ascii="Times New Roman" w:hAnsi="Times New Roman"/>
                <w:sz w:val="24"/>
                <w:szCs w:val="24"/>
                <w:lang w:val="bg-BG"/>
              </w:rPr>
              <w:t>2. Генералният секретариат на Съвета предоставя получената информация на разположение на всички държави членки и на Комисията.</w:t>
            </w:r>
          </w:p>
        </w:tc>
        <w:tc>
          <w:tcPr>
            <w:tcW w:w="47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sz w:val="24"/>
                <w:szCs w:val="24"/>
                <w:lang w:val="bg-BG"/>
              </w:rPr>
            </w:pPr>
            <w:r>
              <w:rPr>
                <w:rFonts w:cs="Times New Roman"/>
                <w:sz w:val="24"/>
                <w:szCs w:val="24"/>
                <w:lang w:val="bg-BG"/>
              </w:rPr>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t>Не подлежи на въвеждане.</w:t>
            </w:r>
          </w:p>
          <w:p>
            <w:pPr>
              <w:pStyle w:val="Heading3"/>
              <w:spacing w:before="0" w:after="0"/>
              <w:jc w:val="center"/>
              <w:rPr>
                <w:sz w:val="24"/>
                <w:szCs w:val="24"/>
              </w:rPr>
            </w:pPr>
            <w:r>
              <w:rPr>
                <w:sz w:val="24"/>
                <w:szCs w:val="24"/>
              </w:rPr>
              <w:t>След влизане в сила на закона МП изготвя съответна нотификация до Генералния секретариат на Съвета.</w:t>
            </w:r>
          </w:p>
          <w:p>
            <w:pPr>
              <w:pStyle w:val="Heading3"/>
              <w:spacing w:before="0" w:after="0"/>
              <w:jc w:val="center"/>
              <w:rPr>
                <w:sz w:val="24"/>
                <w:szCs w:val="24"/>
              </w:rPr>
            </w:pPr>
            <w:r>
              <w:rPr>
                <w:sz w:val="24"/>
                <w:szCs w:val="24"/>
              </w:rPr>
            </w:r>
          </w:p>
        </w:tc>
      </w:tr>
      <w:tr>
        <w:trPr>
          <w:trHeight w:val="98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lang w:val="bg-BG"/>
              </w:rPr>
            </w:pPr>
            <w:r>
              <w:rPr>
                <w:rFonts w:cs="Times New Roman" w:ascii="Times New Roman" w:hAnsi="Times New Roman"/>
                <w:i/>
                <w:iCs/>
                <w:sz w:val="24"/>
                <w:szCs w:val="24"/>
                <w:lang w:val="bg-BG"/>
              </w:rPr>
              <w:t>Член 3</w:t>
            </w:r>
          </w:p>
          <w:p>
            <w:pPr>
              <w:pStyle w:val="Normal"/>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Цел и приложно поле</w:t>
            </w:r>
          </w:p>
          <w:p>
            <w:pPr>
              <w:pStyle w:val="Normal"/>
              <w:autoSpaceDE w:val="false"/>
              <w:spacing w:lineRule="auto" w:line="240" w:before="0" w:after="0"/>
              <w:rPr/>
            </w:pPr>
            <w:r>
              <w:rPr>
                <w:rFonts w:cs="Times New Roman" w:ascii="Times New Roman" w:hAnsi="Times New Roman"/>
                <w:sz w:val="24"/>
                <w:szCs w:val="24"/>
                <w:lang w:val="bg-BG"/>
              </w:rPr>
              <w:t>1. Целта на настоящото рамково решение е да установи правила, съгласно които държавите членки, с оглед улесняване на социалната реинтеграция на осъденото лице, да признават постановените съдебни решения и да изпълняват наказаниет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Настоящото рамково решение се прилага, когато осъденото лице се намира в издаващата или в изпълняващата държав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3. Настоящото рамково решение се прилага само по отношение на признаването на съдебни решения и изпълнението на наказания по смисъла на настоящото рамково решение. Фактът, че освен наказанието е наложена и глоба и/или конфискация, която все още не е платена, събрана или изпълнена, не е пречка за изпращане на съдебното решение. </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изнаването и изпълнението на такива заповеди и решения за налагане на глоба и конфискация в друга държава-членка става на основата на приложимите между държавите-членки нормативни актове, по-специално на Рамково решение 2005/214/ПВР на Съвета от 24 февруари 2005 г. относно прилагането на принципа за взаимно признаване на финансови санкции (1) и на Рамково решение 2006/783/ПВР на Съвета от 6 октомври 2006 г. за прилагане на принципа за взаимно признаване на решения за конфискация (2)</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едмет на закона</w:t>
            </w:r>
          </w:p>
          <w:p>
            <w:pPr>
              <w:pStyle w:val="Normal"/>
              <w:widowControl w:val="false"/>
              <w:autoSpaceDE w:val="false"/>
              <w:spacing w:lineRule="auto" w:line="240" w:before="0" w:after="0"/>
              <w:jc w:val="both"/>
              <w:rPr/>
            </w:pPr>
            <w:r>
              <w:rPr>
                <w:rFonts w:cs="Times New Roman" w:ascii="Times New Roman" w:hAnsi="Times New Roman"/>
                <w:b/>
                <w:bCs/>
                <w:sz w:val="24"/>
                <w:szCs w:val="24"/>
                <w:lang w:val="bg-BG"/>
              </w:rPr>
              <w:t>Чл. 1.</w:t>
            </w:r>
            <w:r>
              <w:rPr>
                <w:rFonts w:cs="Times New Roman" w:ascii="Times New Roman" w:hAnsi="Times New Roman"/>
                <w:bCs/>
                <w:sz w:val="24"/>
                <w:szCs w:val="24"/>
                <w:lang w:val="bg-BG"/>
              </w:rPr>
              <w:t xml:space="preserve"> Този закон урежда условията и реда за признаване и изпълнение на съдебни актове за налагане на наказание лишаване от свобода или мерки, включващи лишаване от свобода, постановени в друга държава членка на Европейския съюз, както и за изпращане на такива актове, постановени в Република България, за признаване и изпълнение в друга държава членка на Европейския съюз.</w:t>
            </w:r>
            <w:r>
              <w:rPr>
                <w:rFonts w:cs="Times New Roman" w:ascii="Times New Roman" w:hAnsi="Times New Roman"/>
                <w:sz w:val="24"/>
                <w:szCs w:val="24"/>
                <w:lang w:val="bg-BG"/>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ложно поле</w:t>
            </w:r>
          </w:p>
          <w:p>
            <w:pPr>
              <w:pStyle w:val="Normal"/>
              <w:widowControl w:val="false"/>
              <w:autoSpaceDE w:val="false"/>
              <w:spacing w:lineRule="auto" w:line="240" w:before="0" w:after="0"/>
              <w:jc w:val="both"/>
              <w:rPr/>
            </w:pPr>
            <w:r>
              <w:rPr>
                <w:rFonts w:cs="Times New Roman" w:ascii="Times New Roman" w:hAnsi="Times New Roman"/>
                <w:b/>
                <w:sz w:val="24"/>
                <w:szCs w:val="24"/>
                <w:lang w:val="bg-BG"/>
              </w:rPr>
              <w:t>Чл. 2.</w:t>
            </w:r>
            <w:r>
              <w:rPr>
                <w:rFonts w:cs="Times New Roman" w:ascii="Times New Roman" w:hAnsi="Times New Roman"/>
                <w:sz w:val="24"/>
                <w:szCs w:val="24"/>
                <w:lang w:val="bg-BG"/>
              </w:rPr>
              <w:t xml:space="preserve"> (1) Този закон се прилага, когато лицето, на което е наложено наказанието или мярката по чл. 1, се намира на територията на държава членка на Европейския съюз.</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2) Съдебният акт може да бъде изпратен и когато, освен наказанието или мярката, включващи лишаване от свобода, е наложена глоба и/или конфискация, която все още не е събрана или изпълнена. </w:t>
            </w:r>
          </w:p>
          <w:p>
            <w:pPr>
              <w:pStyle w:val="Heading3"/>
              <w:spacing w:before="0" w:after="0"/>
              <w:jc w:val="both"/>
              <w:rPr>
                <w:b w:val="false"/>
                <w:b w:val="false"/>
                <w:sz w:val="24"/>
                <w:szCs w:val="24"/>
              </w:rPr>
            </w:pPr>
            <w:r>
              <w:rPr>
                <w:b w:val="false"/>
                <w:sz w:val="24"/>
                <w:szCs w:val="24"/>
              </w:rPr>
              <w:tab/>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Heading3"/>
              <w:spacing w:before="0" w:after="0"/>
              <w:jc w:val="both"/>
              <w:rPr>
                <w:sz w:val="24"/>
                <w:szCs w:val="24"/>
              </w:rPr>
            </w:pPr>
            <w:r>
              <w:rPr>
                <w:sz w:val="24"/>
                <w:szCs w:val="24"/>
              </w:rPr>
              <w:t>ДОПЪЛНИТЕЛНИ РАЗПОРЕДБИ</w:t>
            </w:r>
          </w:p>
          <w:p>
            <w:pPr>
              <w:pStyle w:val="Normal"/>
              <w:spacing w:lineRule="auto" w:line="240" w:before="0" w:after="0"/>
              <w:ind w:right="139" w:hanging="0"/>
              <w:jc w:val="both"/>
              <w:rPr/>
            </w:pPr>
            <w:r>
              <w:rPr>
                <w:rFonts w:eastAsia="Times New Roman" w:cs="Times New Roman" w:ascii="Times New Roman" w:hAnsi="Times New Roman"/>
                <w:b/>
                <w:sz w:val="24"/>
                <w:szCs w:val="24"/>
                <w:lang w:val="bg-BG" w:eastAsia="bg-BG"/>
              </w:rPr>
              <w:t>§ 3.</w:t>
            </w:r>
            <w:r>
              <w:rPr>
                <w:rFonts w:eastAsia="Times New Roman" w:cs="Times New Roman" w:ascii="Times New Roman" w:hAnsi="Times New Roman"/>
                <w:sz w:val="24"/>
                <w:szCs w:val="24"/>
                <w:lang w:val="bg-BG" w:eastAsia="bg-BG"/>
              </w:rPr>
              <w:t xml:space="preserve"> Изпълнението на съдебните актове в частта, с която е наложена глоба и/или конфискация, се осъществява по реда на Закона за признаване, изпълнение и изпращане на решения за конфискация или отнемане и решения за налагане на финансови санкции.</w:t>
            </w:r>
          </w:p>
          <w:p>
            <w:pPr>
              <w:pStyle w:val="Heading3"/>
              <w:spacing w:before="0" w:after="0"/>
              <w:jc w:val="both"/>
              <w:rPr>
                <w:rFonts w:ascii="Times New Roman" w:hAnsi="Times New Roman" w:eastAsia="Times New Roman" w:cs="Times New Roman"/>
                <w:sz w:val="24"/>
                <w:szCs w:val="24"/>
                <w:lang w:val="bg-BG" w:eastAsia="bg-BG"/>
              </w:rPr>
            </w:pPr>
            <w:r>
              <w:rPr>
                <w:rFonts w:eastAsia="Times New Roman" w:cs="Times New Roman"/>
                <w:sz w:val="24"/>
                <w:szCs w:val="24"/>
                <w:lang w:val="bg-BG" w:eastAsia="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3"/>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33"/>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33"/>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33"/>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33"/>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33"/>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ълно съответствие</w:t>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ълно съответствие</w:t>
            </w:r>
          </w:p>
        </w:tc>
      </w:tr>
      <w:tr>
        <w:trPr>
          <w:trHeight w:val="98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Член 3</w:t>
            </w:r>
          </w:p>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sz w:val="24"/>
                <w:szCs w:val="24"/>
                <w:lang w:val="bg-BG"/>
              </w:rPr>
              <w:t>4. Настоящото рамково решение не води до изменение на задължението за спазване на основните права и основните правни принципи, залегнали в член 6 от Договора за Европейския съюз.</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5"/>
              <w:jc w:val="both"/>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Normal"/>
              <w:widowControl w:val="false"/>
              <w:autoSpaceDE w:val="false"/>
              <w:spacing w:lineRule="auto" w:line="240" w:before="0" w:after="0"/>
              <w:ind w:firstLine="425"/>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425"/>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42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въвежда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4</w:t>
            </w:r>
          </w:p>
          <w:p>
            <w:pPr>
              <w:pStyle w:val="Normal"/>
              <w:autoSpaceDE w:val="false"/>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Критерии за изпращане на съдебни решения и удостоверения до друга държава-членка</w:t>
            </w:r>
          </w:p>
          <w:p>
            <w:pPr>
              <w:pStyle w:val="Normal"/>
              <w:autoSpaceDE w:val="false"/>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 При условие че осъденото лице се намира в издаващата държава или в изпълняващата държава и че това лице е дало съгласието си, когато такова се изисква съгласно член 6, съдебно решение, заедно с удостоверение, стандартен формуляр за което е даден в приложение I, може да бъде изпратено до една от следните държави-членк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 държавата-членка, чийто гражданин е осъденото лице и в която то живее; ил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 държавата-членка, чийто гражданин е осъденото лице и в която, въпреки че не живее там, то ще бъде депортирано, след като бъде освободено от изпълнение на наказанието въз основа на заповед за експулсиране или депортиране, съдържаща се в съдебното решение или в акт на съдебен или административен орган или на друга мярка, взета в резултат на съдебното решение; ил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 държава-членка, различна от държавата-членка, посочена в букви а) и б), чийто компетентен орган е съгласен съдебното решение и удостоверението да бъдат изпратени в последната държава-членк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Изпращането на съдебното решение и удостоверението може да се извърши, ако компетентният орган на издаващата държава, когато е уместно, след консултации между компетентните органи на издаващата и изпълняващата държава, се е уверил, че изпълнението на наказанието от изпълняващата държава би спомогнало за постигането на целта за улесняване на социалната реинтеграция на осъденото лиц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 Преди да изпрати съдебното решение и удостоверението, компетентният орган на издаващата държава може да се консултира, чрез подходящи средства, с компетентния орган на изпълняващата държава. Консултацията е задължителна в</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лучаите, посочени в параграф 1, буква в). В такива случаи компетентният орган на изпълняващата държава информира незабавно издаващата държава за взетото от него решение, с което приема или не приема да бъде изпратено съдебното решени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 По време на такава консултация компетентният орган на изпълняващата държава може да представи на компетентния орган на издаващата държава мотивирано становище за това, че изпълнението на наказанието в изпълняващата държава няма да изпълни целта за улесняване на социалната реинтеграция и успешното приобщаване на осъденото лице към обществото. Когато не е проведена консултация, такова становище може да се представи незабавно след предаването на съдебното решение и удостоверението. Компетентният орган на издаващата държав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зема предвид становището и решава дали да оттегли удостоверението или н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pPr>
            <w:r>
              <w:rPr>
                <w:rFonts w:cs="Times New Roman" w:ascii="Times New Roman" w:hAnsi="Times New Roman"/>
                <w:sz w:val="24"/>
                <w:szCs w:val="24"/>
                <w:lang w:val="bg-BG"/>
              </w:rPr>
              <w:t>5. Изпълняващата държава може по своя инициатива да поиска от издаващата държава да изпрати съдебното решение заедно с удостоверението. Осъденото лице също може да поиска от компетентните органи на издаващата държава или на изпълняващата държава да започнат процедура по изпращането на съдебното решение и удостоверението съгласно настоящото рамково решение. Исканията, подадени по настоящия параграф, не задължават издаващата държава да изпрати съдебното решение заедно с удостоверениет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6. При изпълнението на настоящото рамково решение държавите-членки приемат мерки, които по-специално отчитат целта за улесняване на социалната реинтеграция на осъденото лице и въз основа на които техните компетентни органи трябва да вземат решение дали да разрешат или не изпращането на съдебното решение и удостоверението в случаите по параграф</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 буква в).</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7. Всяка държава-членка може при приемане на настоящото рамково решение или по-късно, да нотифицира Генералния секретариат на Съвета за това, че в отношенията ѝ с други държави-членки, направили същата нотификация, не се изисква предварителното ѝ съгласие по параграф 1, буква в) за изпращането на съдебното решение и удостоверениет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 когато осъденото лице живее и е пребивавало законно и без прекъсване през най-малко пет години в изпълняващат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ържава и ще запази правото си на постоянно пребиваване в тази държава, и/ил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 когато осъденото лице е гражданин на изпълняващата държава в случаи, различни от тези, предвидени в параграф 1, букви а) и б).</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 случаите, посочени в буква а), право на постоянно пребиваване означава, че съответното лиц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ма право на постоянно пребиваване в съответната държава-членка съгласно националния закон, с който се прилага общностното законодателство, прието въз основа на членове 18, 40, 44 и 52 от Договора за създаване на Европейската общност, ил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итежава валидно разрешение за пребиваване кат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стоянно или дългосрочно пребиваващо лице за съответната държава-членка в съответствие с националния закон, с който се прилага общностното законодателство, прието въз основа на член 63 от Договора за създаване на Европейската общност, по отношение на държавите-членки, за които това общностно законодателство е приложимо, или в съответствие с националния закон по отношение на държавите-членки, за които то не е приложимо.</w:t>
            </w:r>
          </w:p>
        </w:tc>
        <w:tc>
          <w:tcPr>
            <w:tcW w:w="477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4"/>
                <w:szCs w:val="24"/>
              </w:rPr>
            </w:pPr>
            <w:r>
              <w:rPr>
                <w:sz w:val="24"/>
                <w:szCs w:val="24"/>
              </w:rPr>
              <w:t>Удостовер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3.</w:t>
            </w:r>
            <w:r>
              <w:rPr>
                <w:rFonts w:cs="Times New Roman" w:ascii="Times New Roman" w:hAnsi="Times New Roman"/>
                <w:sz w:val="24"/>
                <w:szCs w:val="24"/>
                <w:lang w:val="bg-BG"/>
              </w:rPr>
              <w:t xml:space="preserve"> Съдебните актове или заверени копия от тях се придружават от удостоверение по образец съгласно приложение № 1, издадено от компетентен орган на държавата членка, постановил ак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both"/>
              <w:rPr/>
            </w:pPr>
            <w:r>
              <w:rPr>
                <w:rFonts w:cs="Times New Roman" w:ascii="Times New Roman" w:hAnsi="Times New Roman"/>
                <w:b/>
                <w:sz w:val="24"/>
                <w:szCs w:val="24"/>
                <w:lang w:val="bg-BG"/>
              </w:rPr>
              <w:t>Чл. 21.</w:t>
            </w:r>
            <w:r>
              <w:rPr>
                <w:rFonts w:cs="Times New Roman" w:ascii="Times New Roman" w:hAnsi="Times New Roman"/>
                <w:sz w:val="24"/>
                <w:szCs w:val="24"/>
                <w:lang w:val="bg-BG"/>
              </w:rPr>
              <w:t xml:space="preserve"> (1) Съдът може да изпрати съдебния акт, при условие че лицето по чл. 2, ал. 1 се намира на територията на Република България или на територията на изпълняващата държава членка и е дало съгласието си, когато такова се изисква при условията на чл. 22.  </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2) Съдебният акт, заедно с удостоверението, могат да бъдат изпратени на една от следните държави членки:</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1. държавата, чийто гражданин е лицето и в която то има местоживеене или обичайно местопребиваване;</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ържавата, чийто гражданин е лицето и в която то ще бъде депортирано, въпреки че няма местоживеене или обичайно местопребиваване в нея, след като бъде освободено от изпълнение на наказанието въз основа на заповед за експулсиране или депортиране, съдържаща се в съдебен или административен акт или на друга мярка, наложена в резултат на постановената присъда;  </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държава, различна от посочените в т. 1 и 2, чийто компетентен орган е дал съгласие съдебният акт и удостоверението да му бъдат изпратени. </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both"/>
              <w:rPr/>
            </w:pPr>
            <w:r>
              <w:rPr>
                <w:rFonts w:cs="Times New Roman" w:ascii="Times New Roman" w:hAnsi="Times New Roman"/>
                <w:sz w:val="24"/>
                <w:szCs w:val="24"/>
                <w:lang w:val="bg-BG"/>
              </w:rPr>
              <w:t xml:space="preserve">(3) Преди да изпрати съдебния акт и удостоверението съдът може да се консултира с компетентния орган на изпълняващата държава, за да се увери, че изпълнението на наказанието в тази държава ще подобри възможностите за социализация на лицето. </w:t>
              <w:tab/>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both"/>
              <w:rPr/>
            </w:pPr>
            <w:r>
              <w:rPr>
                <w:rFonts w:cs="Times New Roman" w:ascii="Times New Roman" w:hAnsi="Times New Roman"/>
                <w:sz w:val="24"/>
                <w:szCs w:val="24"/>
                <w:lang w:val="bg-BG"/>
              </w:rPr>
              <w:t>(3) Преди да изпрати съдебния акт и удостоверението съдът може да се консултира с компетентния орган на изпълняващата държава, за да се увери, че изпълнението на наказанието в тази държава ще подобри възможностите за социализация на лицето.</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нсултацията е задължителна в случаите, посочени в ал. 2, т. 3.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Когато не е проведена консултация, съдът взема предвид изпратеното мотивирано становище на компетентния орган на изпълняващата държава и решава дали да оттегли удостоверени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9.</w:t>
            </w:r>
            <w:r>
              <w:rPr>
                <w:rFonts w:cs="Times New Roman" w:ascii="Times New Roman" w:hAnsi="Times New Roman"/>
                <w:sz w:val="24"/>
                <w:szCs w:val="24"/>
                <w:lang w:val="bg-BG"/>
              </w:rPr>
              <w:t xml:space="preserve"> (2) Провеждането на консултация е задължително, когато Република България е държава по смисъла на чл. 21, ал. 2, т. 3, като съдът информира незабавно компетентния орган на издаващата държава дали приема изпращането на съдебния ак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9.</w:t>
            </w:r>
            <w:r>
              <w:rPr>
                <w:rFonts w:cs="Times New Roman" w:ascii="Times New Roman" w:hAnsi="Times New Roman"/>
                <w:sz w:val="24"/>
                <w:szCs w:val="24"/>
                <w:lang w:val="bg-BG"/>
              </w:rPr>
              <w:t xml:space="preserve"> (3) В рамките на консултациите съдът може да представи мотивирано становище относно невъзможността за подобряване на социализацията в Република България на лицето по чл. 2, ал. 1.</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не е проведена консултация, съдът може да представи мотивирано становище незабавно след изпращането на съдебния акт и удостоверението от компетентния орган на издаващата държава. </w:t>
            </w:r>
          </w:p>
          <w:p>
            <w:pPr>
              <w:pStyle w:val="Normal"/>
              <w:widowControl w:val="false"/>
              <w:autoSpaceDE w:val="false"/>
              <w:spacing w:lineRule="auto" w:line="240" w:before="0" w:after="0"/>
              <w:ind w:right="7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Оттегляне на удостоверението</w:t>
            </w:r>
          </w:p>
          <w:p>
            <w:pPr>
              <w:pStyle w:val="Normal"/>
              <w:widowControl w:val="false"/>
              <w:autoSpaceDE w:val="false"/>
              <w:spacing w:lineRule="auto" w:line="240" w:before="0" w:after="0"/>
              <w:ind w:right="74" w:hanging="0"/>
              <w:jc w:val="both"/>
              <w:rPr/>
            </w:pPr>
            <w:r>
              <w:rPr>
                <w:rFonts w:cs="Times New Roman" w:ascii="Times New Roman" w:hAnsi="Times New Roman"/>
                <w:b/>
                <w:sz w:val="24"/>
                <w:szCs w:val="24"/>
                <w:lang w:val="bg-BG"/>
              </w:rPr>
              <w:t>Чл. 25.</w:t>
            </w:r>
            <w:r>
              <w:rPr>
                <w:rFonts w:cs="Times New Roman" w:ascii="Times New Roman" w:hAnsi="Times New Roman"/>
                <w:sz w:val="24"/>
                <w:szCs w:val="24"/>
                <w:lang w:val="bg-BG"/>
              </w:rPr>
              <w:t xml:space="preserve"> (2) Съдът може да оттегли удостоверение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лед като вземе предвид мотивираното становище по чл. 21, ал. 5.</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1) Съдът може служебно, по искане на прокурора или на лицето по чл. 2, ал. 1 да изпрати съдебния акт или заверен препис от него, заедно с удостоверението по чл. 22, ал. 6, пряко на компетентния орган на изпълняващата държава. Актът може да бъде изпратен и по искане на изпълняващата държава.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Чл. 7.</w:t>
            </w:r>
            <w:r>
              <w:rPr>
                <w:rFonts w:cs="Times New Roman" w:ascii="Times New Roman" w:hAnsi="Times New Roman"/>
                <w:bCs/>
                <w:sz w:val="24"/>
                <w:szCs w:val="24"/>
                <w:lang w:val="bg-BG"/>
              </w:rPr>
              <w:t xml:space="preserve"> (4) Съдът може служебно или по искане на лицето да поиска от компетентния орган на издаващата държава да изпрати съдебния акт заедно с удостоверението по чл. 3.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словия за изпращан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21.</w:t>
            </w:r>
            <w:r>
              <w:rPr>
                <w:rFonts w:cs="Times New Roman" w:ascii="Times New Roman" w:hAnsi="Times New Roman"/>
                <w:sz w:val="24"/>
                <w:szCs w:val="24"/>
                <w:lang w:val="bg-BG"/>
              </w:rPr>
              <w:t xml:space="preserve"> (6) В случаите по ал. 2, т. 3, съдът  взима решение след преценка на възможностите за ресоциализацията на лицето и изграждане на умения и способности за законосъобразен начин на живот в обществото.</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2009" w:leader="none"/>
              </w:tabs>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яма да се възползваме от възможността да бъде направена такава нотификация, доколкото считаме, че това е нецелесъобразно.</w:t>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5</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Изпращане на съдебното решение и удостоверениет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 Компетентният орган на издаващата държава изпраща решението или заверен препис от решението заедно с удостоверението пряко на компетентния орган на изпълняващата държава, и то по начин, който позволява писмено документиране и при условия, позволяващи на изпълняващата държава да установи истинността му. Оригиналът на съдебното решени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ли негов заверен препис и оригиналът на удостоверението се изпращат на изпълняващата държава при искане от нейна страна. Всички официални съобщения също се извършват пряко между посочените компетентни орган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Удостоверението се подписва и верността на съдържанието му се удостоверява от компетентния орган на издаващата държав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 Издаващата държава не може да изпраща съдебното решение заедно с удостоверението на повече от една изпълняваща държава наведнъж.</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 Ако компетентният орган на изпълняващата държава не е известен на компетентния орган на издаващата държава, последният извършва всички необходими запитвания, включително чрез звената за контакти на Европейската съдебна мрежа, създадена със Съвместно действие 98/428/ПВР на Съвета (1), с цел да получи информацията от изпълняващата държав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pPr>
            <w:r>
              <w:rPr>
                <w:rFonts w:cs="Times New Roman" w:ascii="Times New Roman" w:hAnsi="Times New Roman"/>
                <w:sz w:val="24"/>
                <w:szCs w:val="24"/>
                <w:lang w:val="bg-BG"/>
              </w:rPr>
              <w:t>5. Когато орган на изпълняващата държава получи съдебно решение, придружавано от удостоверение, без да е компетентен да го признае и да предприеме необходимите действия за неговото изпълнение, той изпраща служебно съдебното решение заедно с удостоверението на компетентния орган на изпълняващата държава и уведомява съответно компетентния орган на издаващата държав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25"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Изпращане на съдебния акт</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2) Съдебният акт се изпраща на компетентния орган на изпълняващата държава по поща, електронна поща, факс или по всеки друг надлежно защитен начин, позволяващ писмен запис и удостоверяване на автентичността. </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Компетентен орган </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Чл. 20.</w:t>
            </w:r>
            <w:r>
              <w:rPr>
                <w:rFonts w:cs="Times New Roman" w:ascii="Times New Roman" w:hAnsi="Times New Roman"/>
                <w:sz w:val="24"/>
                <w:szCs w:val="24"/>
                <w:lang w:val="bg-BG"/>
              </w:rPr>
              <w:t xml:space="preserve"> (2) Оригиналът на съдебните актове или техни заверени преписи, както и оригиналът на удостоверението, се изпращат на компетентния орган на изпълняващата държава, когато това е изрично поискано от него. </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Кореспонденция и обмен на информац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Чл. 5.</w:t>
            </w:r>
            <w:r>
              <w:rPr>
                <w:rFonts w:cs="Times New Roman" w:ascii="Times New Roman" w:hAnsi="Times New Roman"/>
                <w:sz w:val="24"/>
                <w:szCs w:val="24"/>
                <w:lang w:val="bg-BG"/>
              </w:rPr>
              <w:t xml:space="preserve"> (1) Съдът обменя информация директно с компетентните органи на държавите членки по реда на този зако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9) Удостоверението по чл. 22, ал. 6 се подписва от председателя на състава на съда, като верността му се удостоверява с печата на съд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Чл. 20.</w:t>
            </w:r>
            <w:r>
              <w:rPr>
                <w:rFonts w:cs="Times New Roman" w:ascii="Times New Roman" w:hAnsi="Times New Roman"/>
                <w:bCs/>
                <w:sz w:val="24"/>
                <w:szCs w:val="24"/>
                <w:lang w:val="bg-BG"/>
              </w:rPr>
              <w:t xml:space="preserve"> (3) Съдебният акт и удостоверението не могат да бъдат изпратени за признаване и изпълнение на повече от една държава членка едновременно</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3) Когато съдът не разполага с информация за компетентния орган в изпълняващата държава, той отправя запитване, включително чрез звената за контакт на Европейската съдебна мрежа.    </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Чл. 7.</w:t>
            </w:r>
            <w:r>
              <w:rPr>
                <w:rFonts w:cs="Times New Roman" w:ascii="Times New Roman" w:hAnsi="Times New Roman"/>
                <w:sz w:val="24"/>
                <w:szCs w:val="24"/>
                <w:lang w:val="bg-BG"/>
              </w:rPr>
              <w:t xml:space="preserve"> (3) Когато съдебният акт е изпратен на орган, който не е компетентен да го признае, той го изпраща служебно на съответния съд. В този случай съдът уведомява за получаването на акта компетентния орган в издаващата държа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ълно съответствие </w:t>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pPr>
            <w:r>
              <w:rPr>
                <w:rFonts w:cs="Times New Roman" w:ascii="Times New Roman" w:hAnsi="Times New Roman"/>
                <w:b/>
                <w:sz w:val="24"/>
                <w:szCs w:val="24"/>
                <w:lang w:val="bg-BG"/>
              </w:rPr>
              <w:t>Пълно съответств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6</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Становище и уведомяване на осъденото лиц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 Без да се засяга параграф 2, съдебно решение заедно с удостоверение до изпълняващата държава може да бъд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зпратено с цел неговото признаване и изпълнението на наказанието само със съгласието на осъденото лице в съответствие със закона на издаващата държав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Съгласието на осъденото лице не се изисква, когато съдебното решение заедно с удостоверението е изпратен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 до държавата-членка, чийто гражданин е и в която живее осъденото лиц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 до държавата-членка, в която осъденото лице ще бъде депортирано, след като бъде освободено от изпълнение на наказанието въз основа на заповед за експулсиране или депортиране, съдържаща се в съдебното решение или в акт на съдебен или административен орган или на друга мярка, взета в резултат на съдебното решени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 до държавата-членка, в която осъденото лице е избягало или се е върнало поради наличието на висящо наказателно производство срещу него в издаващата държава или след осъждане в тази издаващата държав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3. Във всички случаи, когато осъденото лице все още се намира в издаващата държава, му се предоставя възможност да изрази своето становище устно или писмено. Когато издаващата държава прецени това за необходимо предвид възрастта на осъденото лице или неговото физическо или психическо състояние, тази възможност се предоставя на неговия законен представител. Становището на осъденото лице се взема предвид, когато се решава дали да се изпрати съдебното решение заедно с удостоверението. </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огато лицето се е възползвало от предоставената по настоящия параграф възможност, становището на осъденото лице се изпраща на изпълняващата държава, и по-специално с оглед на член 4, параграф 4. Когато осъденото лице е изразило своето становище устно, издаващата държава осигурява достъп на изпълняващата държава до писмения запис на това становищ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 Компетентният орган на издаващата държава информира осъденото лице на разбираем за него език, че е взел решение да изпрати съдебното решение заедно с удостоверението, като използва за целта стандартния формуляр за уведомление, даден в приложение II. Когато осъденото лице се намира в изпълняващата държава по времето на вземане на това решение, формулярът се предава на изпълняващата държава, която съответно уведомява осъденото лиц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5. Параграф 2, буква а) не се прилага по отношение нa Полша нито когато действа като издаваща, нито когато действа като изпълняваща държава в случаите, когато съдебното решение е било постановено преди изтичане на пет години, считано от 5 декември 2011 г. Полша може по всяко време да уведоми Генералния секретариат на Съвета за намерението си да не продължава да се ползва от тази дерогация.</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Съгласие и становище </w:t>
            </w:r>
          </w:p>
          <w:p>
            <w:pPr>
              <w:pStyle w:val="Normal"/>
              <w:spacing w:lineRule="auto" w:line="240" w:before="0" w:after="0"/>
              <w:ind w:right="72" w:hanging="0"/>
              <w:jc w:val="both"/>
              <w:rPr>
                <w:rFonts w:ascii="Times New Roman" w:hAnsi="Times New Roman" w:cs="Times New Roman"/>
                <w:sz w:val="24"/>
                <w:szCs w:val="24"/>
                <w:lang w:val="bg-BG"/>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1) Съдът изпраща съдебния акт, заедно с удостоверението, до компетентния орган на изпълняващата държава, придружени от писменото съгласие на лицето по чл. 2, ал. 1, когато такова се изисква.</w:t>
            </w:r>
          </w:p>
          <w:p>
            <w:pPr>
              <w:pStyle w:val="Normal"/>
              <w:spacing w:lineRule="auto" w:line="240" w:before="0" w:after="0"/>
              <w:ind w:right="7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7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72" w:hanging="0"/>
              <w:jc w:val="both"/>
              <w:rPr/>
            </w:pPr>
            <w:r>
              <w:rPr>
                <w:rFonts w:cs="Times New Roman" w:ascii="Times New Roman" w:hAnsi="Times New Roman"/>
                <w:sz w:val="24"/>
                <w:szCs w:val="24"/>
                <w:lang w:val="bg-BG"/>
              </w:rPr>
              <w:t>(2) Съгласие не се изисква, когато съдебният акт се изпраща на държавата членка:</w:t>
            </w:r>
          </w:p>
          <w:p>
            <w:pPr>
              <w:pStyle w:val="Normal"/>
              <w:spacing w:lineRule="auto" w:line="240" w:before="0" w:after="0"/>
              <w:ind w:right="72" w:hanging="0"/>
              <w:jc w:val="both"/>
              <w:rPr/>
            </w:pPr>
            <w:r>
              <w:rPr>
                <w:rFonts w:cs="Times New Roman" w:ascii="Times New Roman" w:hAnsi="Times New Roman"/>
                <w:sz w:val="24"/>
                <w:szCs w:val="24"/>
                <w:lang w:val="bg-BG"/>
              </w:rPr>
              <w:t>1. чийто гражданин е лицето и в която то има местоживеене или обичайно местопребиваване;</w:t>
            </w:r>
          </w:p>
          <w:p>
            <w:pPr>
              <w:pStyle w:val="Normal"/>
              <w:spacing w:lineRule="auto" w:line="240" w:before="0" w:after="0"/>
              <w:ind w:right="72" w:hanging="0"/>
              <w:jc w:val="both"/>
              <w:rPr>
                <w:rFonts w:ascii="Times New Roman" w:hAnsi="Times New Roman" w:cs="Times New Roman"/>
                <w:sz w:val="24"/>
                <w:szCs w:val="24"/>
                <w:lang w:val="bg-BG"/>
              </w:rPr>
            </w:pPr>
            <w:r>
              <w:rPr>
                <w:rFonts w:cs="Times New Roman" w:ascii="Times New Roman" w:hAnsi="Times New Roman"/>
                <w:sz w:val="24"/>
                <w:szCs w:val="24"/>
                <w:lang w:val="bg-BG"/>
              </w:rPr>
              <w:t>2. в която лицето ще бъде депортирано, след като бъде освободено от изпълнение на наказанието въз основа на заповед за експулсиране или депортиране, съдържаща се в присъдата или в акт на съдебен или административен орган или на друга мярка, наложена в резултат на постановената присъда;</w:t>
            </w:r>
          </w:p>
          <w:p>
            <w:pPr>
              <w:pStyle w:val="Normal"/>
              <w:tabs>
                <w:tab w:val="clear" w:pos="720"/>
                <w:tab w:val="left" w:pos="0" w:leader="none"/>
              </w:tabs>
              <w:spacing w:lineRule="auto" w:line="240" w:before="0" w:after="0"/>
              <w:ind w:right="72" w:hanging="0"/>
              <w:jc w:val="both"/>
              <w:rPr/>
            </w:pPr>
            <w:r>
              <w:rPr>
                <w:rFonts w:cs="Times New Roman" w:ascii="Times New Roman" w:hAnsi="Times New Roman"/>
                <w:sz w:val="24"/>
                <w:szCs w:val="24"/>
                <w:lang w:val="bg-BG"/>
              </w:rPr>
              <w:t xml:space="preserve">3. в която лицето е избягало или се е върнало поради наличие на висящо наказателно производство или влязла в сила присъда срещу него в Република България. </w:t>
            </w:r>
          </w:p>
          <w:p>
            <w:pPr>
              <w:pStyle w:val="Normal"/>
              <w:tabs>
                <w:tab w:val="clear" w:pos="720"/>
                <w:tab w:val="left" w:pos="0" w:leader="none"/>
              </w:tabs>
              <w:spacing w:lineRule="auto" w:line="240" w:before="0" w:after="0"/>
              <w:ind w:right="72"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lineRule="auto" w:line="240" w:before="0" w:after="0"/>
              <w:ind w:right="72" w:hanging="0"/>
              <w:jc w:val="both"/>
              <w:rPr>
                <w:rFonts w:ascii="Times New Roman" w:hAnsi="Times New Roman" w:cs="Times New Roman"/>
                <w:sz w:val="24"/>
                <w:szCs w:val="24"/>
                <w:lang w:val="bg-BG"/>
              </w:rPr>
            </w:pPr>
            <w:r>
              <w:rPr>
                <w:rFonts w:cs="Times New Roman" w:ascii="Times New Roman" w:hAnsi="Times New Roman"/>
                <w:sz w:val="24"/>
                <w:szCs w:val="24"/>
                <w:lang w:val="bg-BG"/>
              </w:rPr>
              <w:t>(3) В случаите по ал. 2, когато лицето се намира на територията на Република България, съдът в открито заседание му предоставя възможност писмено или устно да изрази своето становище. Като вземе предвид възрастта, физическото или психическото състояние на лицето, съдът по своя преценка може да предостави тази възможност на неговия законен представител. Когато лицето изрази своето становище устно, съдът изпраща на изпълняващата държава писмен запис на становището.</w:t>
            </w:r>
          </w:p>
          <w:p>
            <w:pPr>
              <w:pStyle w:val="Normal"/>
              <w:spacing w:lineRule="auto" w:line="240" w:before="0" w:after="0"/>
              <w:ind w:right="72" w:hanging="0"/>
              <w:jc w:val="both"/>
              <w:rPr/>
            </w:pPr>
            <w:r>
              <w:rPr>
                <w:rFonts w:cs="Times New Roman" w:ascii="Times New Roman" w:hAnsi="Times New Roman"/>
                <w:sz w:val="24"/>
                <w:szCs w:val="24"/>
                <w:lang w:val="bg-BG"/>
              </w:rPr>
              <w:t xml:space="preserve">(4) Съдът разяснява на лицето правото му да даде съгласие за трансфер в изпълняващата държава и последиците от упражняването на това право. </w:t>
            </w:r>
          </w:p>
          <w:p>
            <w:pPr>
              <w:pStyle w:val="Normal"/>
              <w:spacing w:lineRule="auto" w:line="240" w:before="0" w:after="0"/>
              <w:ind w:right="72" w:hanging="0"/>
              <w:jc w:val="both"/>
              <w:rPr/>
            </w:pPr>
            <w:r>
              <w:rPr>
                <w:rFonts w:cs="Times New Roman" w:ascii="Times New Roman" w:hAnsi="Times New Roman"/>
                <w:sz w:val="24"/>
                <w:szCs w:val="24"/>
                <w:lang w:val="bg-BG"/>
              </w:rPr>
              <w:t xml:space="preserve">(5) Становището по ал. 3 се взема предвид, когато се решава дали да се изпрати съдебният акт, заедно с удостоверението. </w:t>
              <w:tab/>
            </w:r>
          </w:p>
          <w:p>
            <w:pPr>
              <w:pStyle w:val="Normal"/>
              <w:spacing w:lineRule="auto" w:line="240" w:before="0" w:after="0"/>
              <w:ind w:right="7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7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72" w:hanging="0"/>
              <w:jc w:val="both"/>
              <w:rPr>
                <w:rFonts w:ascii="Times New Roman" w:hAnsi="Times New Roman" w:cs="Times New Roman"/>
                <w:sz w:val="24"/>
                <w:szCs w:val="24"/>
                <w:lang w:val="bg-BG"/>
              </w:rPr>
            </w:pPr>
            <w:r>
              <w:rPr>
                <w:rFonts w:cs="Times New Roman" w:ascii="Times New Roman" w:hAnsi="Times New Roman"/>
                <w:sz w:val="24"/>
                <w:szCs w:val="24"/>
                <w:lang w:val="bg-BG"/>
              </w:rPr>
              <w:t>(6) Съдът информира лицето на разбираем за него език за изпращането на съдебния акт, заедно с удостоверението, като използва формуляра за уведомление съгласно приложение № 2. Формулярът се предава на компетентния орган на изпълняващата държава с цел уведомяване на лицето, когато последното се намира на нейна територия.</w:t>
              <w:tab/>
              <w:t xml:space="preserve"> </w:t>
            </w:r>
          </w:p>
          <w:p>
            <w:pPr>
              <w:pStyle w:val="Normal"/>
              <w:widowControl w:val="false"/>
              <w:autoSpaceDE w:val="false"/>
              <w:spacing w:lineRule="auto" w:line="240" w:before="0" w:after="0"/>
              <w:ind w:right="72" w:firstLine="42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right="72"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въвеждане.</w:t>
            </w:r>
          </w:p>
        </w:tc>
      </w:tr>
      <w:tr>
        <w:trPr>
          <w:trHeight w:val="169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7</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Двойна наказуемост</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 Следните престъпления, ако в издаващата държава-членка са наказуеми с лишаване от свобода или мярка, включваща лишаване от свобода за максимален срок от не по-малко от три години, и така както са определени в законодателството на издаващата държава, дават основание за признаване на съдебното решение и изпълнение на наложеното наказание, при условията на настоящото рамково решение и без проверка за евентуална двойна наказуемост на деяниет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участие в организирана престъпна груп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тероризъм,</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трафик на хор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ексуална експлоатация на деца и детска порнография,</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законен трафик на наркотични и психотропни веществ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законен трафик на оръжия, боеприпаси и взривн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еществ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корупция,</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змама, включително такава, която засяга финансовите интереси на Европейските общности по смисъла на Конвенцията от 26 юли 1995 г. за защита на финансовит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нтереси на Европейските общности (1),</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зпиране на имущество, придобито от престъплени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правка на парични знаци, включително евр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естъпления, свързани с компютр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естъпления против околната среда, включително незаконен трафик на застрашени животински видове и застрашени растителни видове и разновидност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помагане на незаконно влизане и пребиваван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убийство, тежка телесна повред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законна търговия с човешки органи и тъкан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твличане, противозаконно лишаване от свобода и задържане на заложниц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асизъм и ксенофобия,</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рганизиран или въоръжен грабеж,</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законен трафик на предмети на културата, включително антични предмети и произведения на изкуствот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мошеничеств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екет и изнудван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правка на изделия и пиратств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правка на и търговия с административни документ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правка на платежни инструмент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законен трафик на хормонални вещества и други стимулатор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 растеж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законен трафик на ядрени или радиоактивни материал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трафик на противозаконно отнети превозни средств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знасилван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алеж,</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естъпления от компетентността на Международния наказателен съд,</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законно отвличане на летателни средства или кораб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аботаж.</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Съветът може с единодушие и след консултация с Европейския парламент и при условията, определени в член 39, параграф 1 от Договора за Европейския съюз, по всяко време да реши да включи в списъка по параграф 1 и други видове деяния. Въз основа на представения му съгласно член 29, параграф 5 от настоящото рамково решение доклад Съветът преценява дали списъкът следва да бъде разширен или изменен.</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 За деяния, различни от посочените в параграф 1, изпълняващата държава може да постави по отношение на признаването на съдебното решение и изпълнението на наказанието условието то да се отнася за деяния, които са наказуеми и съгласно правото на изпълняващата държава, независимо от елементите на състава или начина, по който са описан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pPr>
            <w:r>
              <w:rPr>
                <w:rFonts w:cs="Times New Roman" w:ascii="Times New Roman" w:hAnsi="Times New Roman"/>
                <w:sz w:val="24"/>
                <w:szCs w:val="24"/>
                <w:lang w:val="bg-BG"/>
              </w:rPr>
              <w:t xml:space="preserve">4. Всяка държава-членка може, при приемане на настоящото рамково решение или по-късно, да заяви в декларация, нотифицирана на Генералния секретариат на Съвета, че няма да прилага параграф 1. Декларацията може да бъде оттеглена по всяко време. Тези декларации и оттеглянето им се публикуват в </w:t>
            </w:r>
            <w:r>
              <w:rPr>
                <w:rFonts w:cs="Times New Roman" w:ascii="Times New Roman" w:hAnsi="Times New Roman"/>
                <w:i/>
                <w:iCs/>
                <w:sz w:val="24"/>
                <w:szCs w:val="24"/>
                <w:lang w:val="bg-BG"/>
              </w:rPr>
              <w:t>Официален вестник на Европейския съюз</w:t>
            </w:r>
            <w:r>
              <w:rPr>
                <w:rFonts w:cs="Times New Roman" w:ascii="Times New Roman" w:hAnsi="Times New Roman"/>
                <w:sz w:val="24"/>
                <w:szCs w:val="24"/>
                <w:lang w:val="bg-BG"/>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Условия за признаване и изпълнение</w:t>
            </w:r>
          </w:p>
          <w:p>
            <w:pPr>
              <w:pStyle w:val="Normal"/>
              <w:spacing w:lineRule="auto" w:line="240" w:before="0" w:after="0"/>
              <w:ind w:right="227" w:hanging="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2) Двойна наказуемост не се изисква за следните престъпления, ако в издаващата държава те са наказуеми с лишаване от свобода за максимален срок не по-малко от три години или за тях се предвижда мярка, включваща задържане за максимален срок не по-малко от три години:</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1. участие в организирана престъпна група;</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2. тероризъм;</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3. трафик на хора;</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4. сексуална експлоатация на деца и детска порнография;</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5. незаконен трафик на наркотични и психотропни вещества;</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6. незаконен трафик на оръжия, боеприпаси и взривни вещества;</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7. корупция;</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измама, включително такава, която засяга финансовите интереси на Европейския съюз по смисъла на Конвенцията за защита на финансовите интереси на Европейските общности от 26 юли 1995 г.; </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9. изпиране на имущество, придобито от престъпление;</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10. подправка на парични знаци, включително евро;</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11. компютърни престъпления и престъпления, свързани с компютри;</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12. престъпления против околната среда, включително незаконен трафик на застрашени животински видове и на застрашени растителни видове и разновидности;</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13. подпомагане на незаконно влизане и пребиваване в страната;</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14. убийство, тежка телесна повреда;</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15. незаконна търговия с човешки органи и тъкани;</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16. отвличане, противозаконно лишаване от свобода и задържане на заложници;</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17. расизъм и ксенофобия;</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18. организиран или въоръжен грабеж;</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19. незаконен трафик на предмети на културата, включително антични предмети и произведения на изкуството;</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20. мошеничество;</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21. рекет и изнудване;</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22. подправка на изделия и пиратство;</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23. подправка на административни документи и търговия с тях;</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24. подправка на платежни инструменти;</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25. незаконен трафик на хормонални вещества и други стимулатори на растежа;</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26. незаконен трафик на ядрени или радиоактивни материали;</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27. търговия с противозаконно отнети превозни средства;</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28. изнасилване;</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29. палеж;</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30. престъпления под юрисдикцията на Международния наказателен съд;</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31. незаконно отвличане на летателни средства или кораби;</w:t>
            </w:r>
          </w:p>
          <w:p>
            <w:pPr>
              <w:pStyle w:val="NormalWeb"/>
              <w:spacing w:before="0" w:after="0"/>
              <w:jc w:val="both"/>
              <w:rPr/>
            </w:pPr>
            <w:r>
              <w:rPr/>
              <w:t xml:space="preserve">32. саботаж..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1) Съдебните актове, постановени в друга държава членка, се признават и изпълняват на територията на Република България, ако се отнасят за деяния, които съставляват престъпления и по българското законодателство, независимо от елементите на състава им по законодателството на издаващата държава.</w:t>
            </w:r>
          </w:p>
          <w:p>
            <w:pPr>
              <w:pStyle w:val="Normal"/>
              <w:spacing w:lineRule="auto" w:line="240" w:before="0" w:after="0"/>
              <w:ind w:right="22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въвеждане.</w:t>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Няма да се възползваме от възможността да бъде направена такава нотификация, доколкото считаме, че това е нецелесъобразн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8</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Признаване на съдебното решение и изпълнение на</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наказаниет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 Компетентният орган на изпълняващата държава признава решението, което е предадено в съответствие с член 5 и съгласно процедурата по член 5, и незабавно предприема необходимите действия за изпълнение на наказанието, освен ако не реши да се позове на някое от основанията за отказ от признаване или от изпълнение по член 9.</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pPr>
            <w:r>
              <w:rPr>
                <w:rFonts w:cs="Times New Roman" w:ascii="Times New Roman" w:hAnsi="Times New Roman"/>
                <w:sz w:val="24"/>
                <w:szCs w:val="24"/>
                <w:lang w:val="bg-BG"/>
              </w:rPr>
              <w:t>2. Когато наказанието е несъвместимо със закона на изпълняващата държава по отношение на своя срок, компетентният орган на изпълняващата държава може да реши да адаптира наказанието, но само ако то превишава най-тежкото наказание, предвиждано за подобни деяния съгласно националния закон на същата. Адаптираното наказание не може да бъде по-малко от най-тежкото наказание, предвиждано за подобни деяния съгласно закона на изпълняващата държав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 Когато наказанието е несъвместимо със закона на изпълняващата държава по отношение на своя характер, компетентният орган на изпълняващата държава може да реши да го адаптира към наказанието или мярката, предвидени за подобни деяния съгласно националния закон на същата. В този случай наказанието или мярката съответстват във възможно най-голяма степен на наказанието, наложено от издаващата държава, от което следва, че наказанието не може да бъде заменено с парична санкция.</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pPr>
            <w:r>
              <w:rPr>
                <w:rFonts w:cs="Times New Roman" w:ascii="Times New Roman" w:hAnsi="Times New Roman"/>
                <w:sz w:val="24"/>
                <w:szCs w:val="24"/>
                <w:lang w:val="bg-BG"/>
              </w:rPr>
              <w:t>4. Адаптираното наказание не може да бъде по-тежко от наложеното в издаващата държава нито по своя характер, нито по своя срок.</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Изпълнение на наказанието</w:t>
            </w:r>
          </w:p>
          <w:p>
            <w:pPr>
              <w:pStyle w:val="Normal"/>
              <w:widowControl w:val="false"/>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 18.</w:t>
            </w:r>
            <w:r>
              <w:rPr>
                <w:rFonts w:cs="Times New Roman" w:ascii="Times New Roman" w:hAnsi="Times New Roman"/>
                <w:sz w:val="24"/>
                <w:szCs w:val="24"/>
                <w:lang w:val="bg-BG"/>
              </w:rPr>
              <w:t xml:space="preserve"> (1) След признаване на съдебния акт съдът незабавно изпраща заверено копие от решението на съответната прокуратура за предприемане на необходимите действия за изпълнение на наказанието по реда на българското законодателство или за реализиране на трансфера по чл. 26. Съдът изпраща заверен препис от влязлото в сила решение за признаване и изпълнение на Върховната касационна прокуратура и на Министерството на правосъдието, за сведение.</w:t>
            </w:r>
            <w:r>
              <w:rPr>
                <w:rFonts w:cs="Times New Roman" w:ascii="Times New Roman" w:hAnsi="Times New Roman"/>
                <w:b/>
                <w:sz w:val="24"/>
                <w:szCs w:val="24"/>
                <w:lang w:val="bg-BG"/>
              </w:rPr>
              <w:t xml:space="preserve"> </w:t>
            </w:r>
          </w:p>
          <w:p>
            <w:pPr>
              <w:pStyle w:val="Normal"/>
              <w:widowControl w:val="false"/>
              <w:autoSpaceDE w:val="false"/>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способяване на наказанието</w:t>
            </w:r>
          </w:p>
          <w:p>
            <w:pPr>
              <w:pStyle w:val="Normal"/>
              <w:spacing w:lineRule="auto" w:line="240" w:before="0" w:after="0"/>
              <w:ind w:right="74" w:hanging="0"/>
              <w:jc w:val="both"/>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1) Когато съгласно българското законодателство максималният срок на наказанието за извършеното престъпление е по-малък от наложеното в издаващата държава наказание, съдът го намалява до този срок. </w:t>
              <w:tab/>
            </w:r>
          </w:p>
          <w:p>
            <w:pPr>
              <w:pStyle w:val="Normal"/>
              <w:spacing w:lineRule="auto" w:line="240" w:before="0" w:after="0"/>
              <w:ind w:right="7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7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7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7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7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5" w:hanging="0"/>
              <w:jc w:val="both"/>
              <w:rPr/>
            </w:pPr>
            <w:r>
              <w:rPr>
                <w:rFonts w:cs="Times New Roman" w:ascii="Times New Roman" w:hAnsi="Times New Roman"/>
                <w:sz w:val="24"/>
                <w:szCs w:val="24"/>
                <w:lang w:val="bg-BG"/>
              </w:rPr>
              <w:t xml:space="preserve">(2) Съдът може да приспособи наложеното в издаващата държава наказание, когато то не съответства по вид на наказанията, предвидени за същото деяние в българското законодателство. В този случай то трябва да съответства във възможно най-голяма степен на наказанието, наложено в издаващата държава. Наказанието не може да бъде заменено с глоба. </w:t>
              <w:tab/>
            </w:r>
          </w:p>
          <w:p>
            <w:pPr>
              <w:pStyle w:val="Normal"/>
              <w:spacing w:lineRule="auto" w:line="240" w:before="0" w:after="0"/>
              <w:ind w:right="22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5"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риспособеното наказание не може да бъде по-тежко по вид или срок от наложеното в издаващата държава. </w:t>
            </w:r>
          </w:p>
          <w:p>
            <w:pPr>
              <w:pStyle w:val="Normal"/>
              <w:spacing w:lineRule="auto" w:line="240" w:before="0" w:after="0"/>
              <w:ind w:right="22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9</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Основания за отказ от признаване на съдебното решение и изпълнение на наказаниет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 Компетентният орган на изпълняващата държава може да откаже да признае решението и изпълни наказанието, ако:</w:t>
            </w:r>
          </w:p>
          <w:p>
            <w:pPr>
              <w:pStyle w:val="Normal"/>
              <w:autoSpaceDE w:val="false"/>
              <w:spacing w:lineRule="auto" w:line="240" w:before="0" w:after="0"/>
              <w:rPr/>
            </w:pPr>
            <w:r>
              <w:rPr>
                <w:rFonts w:cs="Times New Roman" w:ascii="Times New Roman" w:hAnsi="Times New Roman"/>
                <w:sz w:val="24"/>
                <w:szCs w:val="24"/>
                <w:lang w:val="bg-BG"/>
              </w:rPr>
              <w:t>а) удостоверението, посочено в член 4, е непълно или има явно несъответствие между него и съдебното решение и не е било допълнено или поправено в рамките на определен от компетентния орган на изпълняващата държава разумен срок;</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pPr>
            <w:r>
              <w:rPr>
                <w:rFonts w:cs="Times New Roman" w:ascii="Times New Roman" w:hAnsi="Times New Roman"/>
                <w:sz w:val="24"/>
                <w:szCs w:val="24"/>
                <w:lang w:val="bg-BG"/>
              </w:rPr>
              <w:t>б) не са изпълнени критериите, посочени в член 4, параграф 1;</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pPr>
            <w:r>
              <w:rPr>
                <w:rFonts w:cs="Times New Roman" w:ascii="Times New Roman" w:hAnsi="Times New Roman"/>
                <w:sz w:val="24"/>
                <w:szCs w:val="24"/>
                <w:lang w:val="bg-BG"/>
              </w:rPr>
              <w:t xml:space="preserve">в) изпълнението на наказанието би било в противоречие принципа </w:t>
            </w:r>
            <w:r>
              <w:rPr>
                <w:rFonts w:cs="Times New Roman" w:ascii="Times New Roman" w:hAnsi="Times New Roman"/>
                <w:i/>
                <w:iCs/>
                <w:sz w:val="24"/>
                <w:szCs w:val="24"/>
                <w:lang w:val="bg-BG"/>
              </w:rPr>
              <w:t>ne bis in idem</w:t>
            </w:r>
            <w:r>
              <w:rPr>
                <w:rFonts w:cs="Times New Roman" w:ascii="Times New Roman" w:hAnsi="Times New Roman"/>
                <w:sz w:val="24"/>
                <w:szCs w:val="24"/>
                <w:lang w:val="bg-BG"/>
              </w:rPr>
              <w:t>;</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 в случая, посочен в член 7, параграф 3, и — когато изпълняващата държава е направила декларация по член 7, параграф 4 — в случая, посочен в член 7, параграф 1, съдебното решение се отнася до деяние, което не е наказуемо съгласно правото на изпълняващата държава. Въпреки това във връзка с данъци или такси, мита и валутен обмен, изпълнението на съдебно решение не може да бъде отказано с аргумент, че законодателството на изпълняващата държава не предвижда същия вид данъци и такси или не съдържа уредба по отношение на данъци или такси, мита и валутен обмен, еднаква с тази на издаващата държава-членк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 изпълнението на наказанието е погасено по давност съгласно закона на изпълняващата държав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е) правото на изпълняващата държава предвижда имунитет и това прави невъзможно изпълнението на наказаниет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ж) наказанието е наложено на лице, което съгласно правото на изпълняващата държава поради възрастта си не може да бъде наказателно отговорно за деянията, по отношение на които е постановено съдебното решени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pPr>
            <w:r>
              <w:rPr>
                <w:rFonts w:cs="Times New Roman" w:ascii="Times New Roman" w:hAnsi="Times New Roman"/>
                <w:sz w:val="24"/>
                <w:szCs w:val="24"/>
                <w:lang w:val="bg-BG"/>
              </w:rPr>
              <w:t>з) към момента на получаване на съдебното решение от компетентния орган на изпълняващата държава за изтърпяване остават по-малко от шест месеца от наложеното наказани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pPr>
            <w:r>
              <w:rPr>
                <w:rFonts w:cs="Times New Roman" w:ascii="Times New Roman" w:hAnsi="Times New Roman"/>
                <w:sz w:val="24"/>
                <w:szCs w:val="24"/>
                <w:lang w:val="bg-BG"/>
              </w:rPr>
              <w:t>и) съгласно предвиденото в член 4 удостоверение лицето не се е явило лично на съдебния процес, вследствие на който е постановено решението, освен ако в удостоверението не е посочен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е лицето, в съответствие с допълнителни процесуални изисквания, определени в националното законодателство на издаващата държав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i) своевременно</w:t>
            </w:r>
          </w:p>
          <w:p>
            <w:pPr>
              <w:pStyle w:val="Normal"/>
              <w:autoSpaceDE w:val="false"/>
              <w:spacing w:lineRule="auto" w:line="240" w:before="0" w:after="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ли е призовано лично и по този начин  уведомено за определената дата и място на съдебния процес, вследствие на който е постановено решението, или чрез други средства действително е получило официалн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нформация за определената дата и място на съдебния процес по начин, който недвусмислено доказва, че то е било уведомено за насрочения съдебен процес,</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autoSpaceDE w:val="false"/>
              <w:spacing w:lineRule="auto" w:line="240" w:before="0" w:after="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е уведомено за възможността за постановяване на такова решение, ако не се яви на съдебния процес;</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л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ii) след като е било уведомено за насрочения съдебен процес, е упълномощило защитник, посочен от заинтересованото лице или от държавата, с цел да го защитава на съдебния процес и действително е било защитавано от този защитник на процес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л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iii) след като решението му е било връчено лично и е било изрично уведомено за правото на повторно разглеждане или обжалване, в което лицето има право да участва и което позволява делото да се преразгледа по същество,  включително и с оглед на нови доказателства, и което може да доведе до отмяна на първоначалното решение:</w:t>
            </w:r>
          </w:p>
          <w:p>
            <w:pPr>
              <w:pStyle w:val="Normal"/>
              <w:autoSpaceDE w:val="false"/>
              <w:spacing w:lineRule="auto" w:line="240" w:before="0" w:after="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зрично е заявило, че не оспорва решениет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ли</w:t>
            </w:r>
          </w:p>
          <w:p>
            <w:pPr>
              <w:pStyle w:val="Normal"/>
              <w:autoSpaceDE w:val="false"/>
              <w:spacing w:lineRule="auto" w:line="240" w:before="0" w:after="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 е поискало повторно разглеждане или обжалване в приложимия за целта срок;</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й) изпълняващата държава, преди да се вземе решението в съответствие с член 12, параграф 1, е подала искане в съответствие с член 18, параграф 3, а издаващата държава в съответствие с член 18, параграф 2, буква ж), не е дала съгласие за наказателно преследване, наказване или лишаване от свобода по някакъв друг начин на съответното лице в изпълняващата държава за деяние, извършено преди трансфера, с изключение на това, за което е извършен трансферът на лицет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 наложеното наказание включва мярка за психиатрични или здравни грижи или друг вид мярка, предвиждаща лишаване от свобода, която, независимо от член 8, параграф 3, не може да бъде изпълнена от изпълняващата държава в съответствие с</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йната правна или здравна систем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л) съдебното решение се отнася за престъпление, което съгласно правото на изпълняващата държава се разглежда като извършено изцяло, предимно или основно на нейна територия или на място, приравнено на нейна територия.</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Всяко решение по параграф 1, буква л), взето по отношение на деяния, извършени отчасти на територията на изпълняващата държава или място, приравнено на нейна територия, се приема от компетентния орган на изпълняващата държава, в изключителни обстоятелства и с оглед на всеки отделен случай, като се отчитат особените обстоятелства по случая и особено факта дали разглежданото поведение е проявено предимно или основно в издаващата държав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 В случаите, посочени в параграф 1, букви а), б), в), и), к) и л), преди да се вземе решението за отказ от признаване на съдебното решение и неизпълнение на наказанието, компетентният орган на изпълняващата държава се консултира с компетентния орган на издаващата държава, като използва всички подходящи средства за това и при необходимост отправя искане до последния да му предостави без отлагане необходимата допълнителна информация.</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both"/>
              <w:rPr/>
            </w:pPr>
            <w:r>
              <w:rPr>
                <w:rFonts w:cs="Times New Roman" w:ascii="Times New Roman" w:hAnsi="Times New Roman"/>
                <w:b/>
                <w:sz w:val="24"/>
                <w:szCs w:val="24"/>
                <w:lang w:val="bg-BG"/>
              </w:rPr>
              <w:t xml:space="preserve">Основания за отказ от признаване и изпълнение </w:t>
            </w:r>
          </w:p>
          <w:p>
            <w:pPr>
              <w:pStyle w:val="Normal"/>
              <w:widowControl w:val="false"/>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bCs/>
                <w:sz w:val="24"/>
                <w:szCs w:val="24"/>
                <w:lang w:val="bg-BG"/>
              </w:rPr>
              <w:t>Чл. 15.</w:t>
            </w:r>
            <w:r>
              <w:rPr>
                <w:rFonts w:cs="Times New Roman" w:ascii="Times New Roman" w:hAnsi="Times New Roman"/>
                <w:sz w:val="24"/>
                <w:szCs w:val="24"/>
                <w:lang w:val="bg-BG"/>
              </w:rPr>
              <w:t xml:space="preserve"> (1) Съдът може да откаже да признае и изпълни съдебния акт, когато:</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widowControl w:val="false"/>
              <w:autoSpaceDE w:val="false"/>
              <w:spacing w:lineRule="auto" w:line="240" w:before="0" w:after="0"/>
              <w:jc w:val="both"/>
              <w:rPr/>
            </w:pPr>
            <w:r>
              <w:rPr>
                <w:rFonts w:cs="Times New Roman" w:ascii="Times New Roman" w:hAnsi="Times New Roman"/>
                <w:sz w:val="24"/>
                <w:szCs w:val="24"/>
                <w:lang w:val="bg-BG"/>
              </w:rPr>
              <w:t>1. не е предоставено удостоверение, то е непълно или има явно несъответствие между него и съдебния акт и не е било допълнено или поправено в рамките на определен от съда срок;</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pPr>
            <w:r>
              <w:rPr>
                <w:rFonts w:cs="Times New Roman" w:ascii="Times New Roman" w:hAnsi="Times New Roman"/>
                <w:sz w:val="24"/>
                <w:szCs w:val="24"/>
                <w:lang w:val="bg-BG"/>
              </w:rPr>
              <w:t>2. лицето не се намира на българска територия или на територията на издаващата държава, не е дало съгласие, когато такова се изисква и Република България не 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а) държавата, чийто гражданин е лицето и в която то има местоживеене или обичайно местопребиваван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б) държавата, чийто гражданин е лицето и в която то ще бъде депортирано, въпреки че няма местоживеене или обичайно местопребиваване в нея, след като бъде освободено от изпълнение на наказанието въз основа на заповед за експулсиране или депортиране, съдържаща се в съдебен или административен акт или на друга мярка, наложена в резултат на постановената присъд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държава, различна от посочените в букви „а“ и „б“, чийто компетентен орган е дал съгласие съдебният акт и удостоверението да му бъдат изпратени;</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изнаването би било  в противоречие с  принципа ne bis in idem;</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pPr>
            <w:r>
              <w:rPr>
                <w:rFonts w:cs="Times New Roman" w:ascii="Times New Roman" w:hAnsi="Times New Roman"/>
                <w:sz w:val="24"/>
                <w:szCs w:val="24"/>
                <w:lang w:val="bg-BG"/>
              </w:rPr>
              <w:t>4. съдебният актът е постановен във връзка с деяние, което не е наказуемо съгласно българското законодателство. Изпълнението на съдебен акт във връзка с данъци, такси, мита или валутен обмен не може да бъде отказано на основание, че българското законодателство не предвижда същия вид данъци и такси или не урежда по същия начин данъците, таксите, митата или валутния обмен, както законодателството на издаващата държава.</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5. изпълнението на определеното със съдебния акта наказание е погасено по давност съгласно българското законодателство; </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лицето по чл. 2, ал. 1 се ползва с имунитет по българското законодателство;</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pPr>
            <w:r>
              <w:rPr>
                <w:rFonts w:cs="Times New Roman" w:ascii="Times New Roman" w:hAnsi="Times New Roman"/>
                <w:sz w:val="24"/>
                <w:szCs w:val="24"/>
                <w:lang w:val="bg-BG"/>
              </w:rPr>
              <w:t>7. съдебният акт е постановен спрямо лице, което поради възрастта си съгласно българското законодателство не може да бъде наказателноотговорно за деянията, във връзка с които е постановен актът;</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pPr>
            <w:r>
              <w:rPr>
                <w:rFonts w:cs="Times New Roman" w:ascii="Times New Roman" w:hAnsi="Times New Roman"/>
                <w:sz w:val="24"/>
                <w:szCs w:val="24"/>
                <w:lang w:val="bg-BG"/>
              </w:rPr>
              <w:t>8. към момента на получаване на съдебния акт от съда за изтърпяване остават по-малко от шест месеца от наложеното наказание;</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pPr>
            <w:r>
              <w:rPr>
                <w:rFonts w:cs="Times New Roman" w:ascii="Times New Roman" w:hAnsi="Times New Roman"/>
                <w:sz w:val="24"/>
                <w:szCs w:val="24"/>
                <w:lang w:val="bg-BG"/>
              </w:rPr>
              <w:t>9. съдебният акт е постановен при съдебен процес, на който лицето не се е явило лично, освен ако удостоверението по чл. 3 изрично не съдържа информация за спазване на едно от следните условия:</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лицето е било призовано лично и по този начин е било своевременно уведомено за определената дата и място на съдебния процес или е било официално информирано за това по друг начин, безспорно доказващ уведомяването за насрочения съдебен процес, както и за възможността за постановяване на решение, ако не се яви;</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след като е било своевременно уведомено за насрочения съдебен процес, лицето е упълномощило защитник или такъв му е бил назначен от съда за защита по време на делото и такава защита действително е оказана;</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след като решението е било връчено лично и лицето е било изрично уведомено за правото на обжалване или ново разглеждане на делото с негово лично участие, при което делото може да бъде преразгледано по същество с представяне на нови доказателства и възможност за отмяна на първоначалния акт, то изрично е заявило, че не оспорва решението или не е поискало ново разглеждане или обжалване в предвидения срок.</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pPr>
            <w:r>
              <w:rPr>
                <w:rFonts w:cs="Times New Roman" w:ascii="Times New Roman" w:hAnsi="Times New Roman"/>
                <w:sz w:val="24"/>
                <w:szCs w:val="24"/>
                <w:lang w:val="bg-BG"/>
              </w:rPr>
              <w:t>10. липсва съгласие на издаващата държава по чл. 28, т. 7 за наказателно преследване, наказване или лишаване от свобода на лицето в Република България за друго деяние, извършено преди предаването му;</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pPr>
            <w:r>
              <w:rPr>
                <w:rFonts w:cs="Times New Roman" w:ascii="Times New Roman" w:hAnsi="Times New Roman"/>
                <w:sz w:val="24"/>
                <w:szCs w:val="24"/>
                <w:lang w:val="bg-BG"/>
              </w:rPr>
              <w:t>11. наложеното наказание включва принудителни медицински мерки или мерки, включващи лишаване от свобода, която независимо от чл. 13, ал. 2, не могат да бъдат изпълнени от Република България в съответствие с българското законодателство;</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pPr>
            <w:r>
              <w:rPr>
                <w:rFonts w:cs="Times New Roman" w:ascii="Times New Roman" w:hAnsi="Times New Roman"/>
                <w:sz w:val="24"/>
                <w:szCs w:val="24"/>
                <w:lang w:val="bg-BG"/>
              </w:rPr>
              <w:t>12. съдебният акт се отнася за престъпление, което съгласно българското законодателство се счита за извършено изцяло или частично на територията на Република България, включително на място, приравнено на нейна територия;</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2) Решението по ал. 1, т. 12 се взема от съда при изключителни обстоятелства и с оглед на всеки отделен случай, като се вземат предвид особените обстоятелства и по-специално дали деянието е осъществено предимно в издаващата държава. </w:t>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27"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3) Преди да откаже да признае съдебния акт на основание ал. 1, т. 1 – 3 и 9 – 12, съдът провежда консултация с компетентния орган на издаващата държава и при необходимост отправя искане за незабавно предоставяне на допълнителна информация.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10</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Частично признаване и изпълнени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 Ако компетентният орган на изпълняващата държава би могъл да признае съдебното решение и да изпълни наказанието отчасти, то преди да реши да не признае съдебното решение и да не изпълни наказанието изцяло, може да се консултира с компетентния орган на издаващата държава с оглед да се постигне съгласие в съответствие с предвиденото в параграф 2.</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Компетентните органи на издаващата и на изпълняващата държава могат в отделни случаи да постигнат съгласие за частично признаване и изпълнение на определено наказание в съответствие с определените от тях условия, при условие че такова признаване и изпълнение няма да доведе удължаване н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рока на наказанието. Ако такова съгласие не бъде постигнато, удостоверението се оттегля.</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астично признаване и изпълнение </w:t>
            </w:r>
          </w:p>
          <w:p>
            <w:pPr>
              <w:pStyle w:val="Normal"/>
              <w:autoSpaceDE w:val="false"/>
              <w:spacing w:lineRule="auto" w:line="240" w:before="0" w:after="0"/>
              <w:jc w:val="both"/>
              <w:rPr/>
            </w:pPr>
            <w:r>
              <w:rPr>
                <w:rFonts w:cs="Times New Roman" w:ascii="Times New Roman" w:hAnsi="Times New Roman"/>
                <w:b/>
                <w:sz w:val="24"/>
                <w:szCs w:val="24"/>
                <w:lang w:val="bg-BG"/>
              </w:rPr>
              <w:t>Чл. 16.</w:t>
            </w:r>
            <w:r>
              <w:rPr>
                <w:rFonts w:cs="Times New Roman" w:ascii="Times New Roman" w:hAnsi="Times New Roman"/>
                <w:sz w:val="24"/>
                <w:szCs w:val="24"/>
                <w:lang w:val="bg-BG"/>
              </w:rPr>
              <w:t xml:space="preserve"> (1) Въпреки наличието на основание за отказ по чл. 15, съдът може, след провеждане на консултация с компетентния орган на издаващата държава, да признае частично съдебния акт, като признатата част подлежи на изпълнение. Частичното признаване и изпълнение не може да доведе до удължаване на срока на наказанието.</w:t>
            </w:r>
          </w:p>
          <w:p>
            <w:pPr>
              <w:pStyle w:val="Normal"/>
              <w:widowControl w:val="false"/>
              <w:autoSpaceDE w:val="false"/>
              <w:spacing w:lineRule="auto" w:line="240" w:before="0" w:after="0"/>
              <w:ind w:right="74" w:hanging="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не е постигнато съгласие по ал. 1, след оттегляне на удостоверението, съдът прекратява производството.</w:t>
            </w:r>
          </w:p>
          <w:p>
            <w:pPr>
              <w:pStyle w:val="Normal"/>
              <w:widowControl w:val="false"/>
              <w:autoSpaceDE w:val="false"/>
              <w:spacing w:lineRule="auto" w:line="240" w:before="0" w:after="0"/>
              <w:ind w:right="7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right="7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right="7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Оттегляне на удостоверението</w:t>
            </w:r>
          </w:p>
          <w:p>
            <w:pPr>
              <w:pStyle w:val="Normal"/>
              <w:widowControl w:val="false"/>
              <w:autoSpaceDE w:val="false"/>
              <w:spacing w:lineRule="auto" w:line="240" w:before="0" w:after="0"/>
              <w:ind w:right="7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Чл. 25.</w:t>
            </w:r>
            <w:r>
              <w:rPr>
                <w:rFonts w:cs="Times New Roman" w:ascii="Times New Roman" w:hAnsi="Times New Roman"/>
                <w:sz w:val="24"/>
                <w:szCs w:val="24"/>
                <w:lang w:val="bg-BG"/>
              </w:rPr>
              <w:t xml:space="preserve"> (1) Съдът оттегля удостоверението, когато след проведени консултации с компетентния орган на изпълняващата държава не е постигнато съгласие по реда на чл. 16, ал. 1 за частично признаване и изпълнение на наказанието, и прекратява производствот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11</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Отлагане на признаването на съдебното решени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огато посоченото в член 4 удостоверение е непълно или явно не съответства на съдебното решение, признаването на съдебното решение може да бъде отложено в изпълняващата държава до изтичането на разумен срок, определен от изпълняващата държава за допълване и поправка на удостоверението.</w:t>
            </w:r>
          </w:p>
        </w:tc>
        <w:tc>
          <w:tcPr>
            <w:tcW w:w="4770" w:type="dxa"/>
            <w:tcBorders>
              <w:top w:val="single" w:sz="4" w:space="0" w:color="000000"/>
              <w:left w:val="single" w:sz="4" w:space="0" w:color="000000"/>
              <w:bottom w:val="single" w:sz="4" w:space="0" w:color="000000"/>
              <w:right w:val="single" w:sz="4" w:space="0" w:color="000000"/>
            </w:tcBorders>
          </w:tcPr>
          <w:p>
            <w:pPr>
              <w:pStyle w:val="M"/>
              <w:spacing w:before="0" w:after="0"/>
              <w:jc w:val="both"/>
              <w:rPr>
                <w:b/>
                <w:b/>
              </w:rPr>
            </w:pPr>
            <w:r>
              <w:rPr>
                <w:b/>
              </w:rPr>
              <w:t>Отлагане на признаването на съдебния акт</w:t>
            </w:r>
          </w:p>
          <w:p>
            <w:pPr>
              <w:pStyle w:val="Normal"/>
              <w:widowControl w:val="false"/>
              <w:autoSpaceDE w:val="false"/>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14.</w:t>
            </w:r>
            <w:r>
              <w:rPr>
                <w:rFonts w:cs="Times New Roman" w:ascii="Times New Roman" w:hAnsi="Times New Roman"/>
                <w:sz w:val="24"/>
                <w:szCs w:val="24"/>
                <w:lang w:val="bg-BG"/>
              </w:rPr>
              <w:t xml:space="preserve"> Когато удостоверението по чл. 3 е непълно, явно не съответства на съдебния акт или не е преведено на български език, съдът може да изиска от компетентния орган на издаващата държава да отстрани нередовностите в 14-дневен срок. Делото се отлага до изтичането на този срок.</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прецени, че е необходим превод на целия съдебен акт или на части от него, съдът може да го преведе за своя сметка.</w:t>
            </w:r>
          </w:p>
        </w:tc>
        <w:tc>
          <w:tcPr>
            <w:tcW w:w="3420" w:type="dxa"/>
            <w:tcBorders>
              <w:top w:val="single" w:sz="4" w:space="0" w:color="000000"/>
              <w:left w:val="single" w:sz="4" w:space="0" w:color="000000"/>
              <w:bottom w:val="single" w:sz="4" w:space="0" w:color="000000"/>
              <w:right w:val="single" w:sz="4" w:space="0" w:color="000000"/>
            </w:tcBorders>
          </w:tcPr>
          <w:p>
            <w:pPr>
              <w:pStyle w:val="M"/>
              <w:snapToGrid w:val="false"/>
              <w:spacing w:before="0" w:after="0"/>
              <w:jc w:val="center"/>
              <w:rPr>
                <w:rFonts w:ascii="Times New Roman" w:hAnsi="Times New Roman" w:cs="Times New Roman"/>
                <w:b/>
                <w:b/>
                <w:sz w:val="24"/>
                <w:szCs w:val="24"/>
                <w:lang w:val="bg-BG"/>
              </w:rPr>
            </w:pPr>
            <w:r>
              <w:rPr>
                <w:rFonts w:cs="Times New Roman"/>
                <w:b/>
                <w:sz w:val="24"/>
                <w:szCs w:val="24"/>
                <w:lang w:val="bg-BG"/>
              </w:rPr>
            </w:r>
          </w:p>
          <w:p>
            <w:pPr>
              <w:pStyle w:val="M"/>
              <w:spacing w:before="0" w:after="0"/>
              <w:jc w:val="center"/>
              <w:rPr>
                <w:b/>
                <w:b/>
              </w:rPr>
            </w:pPr>
            <w:r>
              <w:rPr>
                <w:b/>
              </w:rPr>
            </w:r>
          </w:p>
          <w:p>
            <w:pPr>
              <w:pStyle w:val="M"/>
              <w:spacing w:before="0" w:after="0"/>
              <w:jc w:val="center"/>
              <w:rPr>
                <w:b/>
                <w:b/>
              </w:rPr>
            </w:pPr>
            <w:r>
              <w:rPr>
                <w:b/>
              </w:rPr>
            </w:r>
          </w:p>
          <w:p>
            <w:pPr>
              <w:pStyle w:val="M"/>
              <w:spacing w:before="0" w:after="0"/>
              <w:jc w:val="center"/>
              <w:rPr>
                <w:b/>
                <w:b/>
              </w:rPr>
            </w:pPr>
            <w:r>
              <w:rPr>
                <w:b/>
              </w:rPr>
            </w:r>
          </w:p>
          <w:p>
            <w:pPr>
              <w:pStyle w:val="M"/>
              <w:spacing w:before="0" w:after="0"/>
              <w:jc w:val="center"/>
              <w:rPr>
                <w:b/>
                <w:b/>
              </w:rPr>
            </w:pPr>
            <w:r>
              <w:rPr>
                <w:b/>
              </w:rPr>
              <w:t>Пълно съответств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12</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Решение относно изпълнението на наказанието и срокове</w:t>
            </w:r>
          </w:p>
          <w:p>
            <w:pPr>
              <w:pStyle w:val="Normal"/>
              <w:autoSpaceDE w:val="false"/>
              <w:spacing w:lineRule="auto" w:line="240" w:before="0" w:after="0"/>
              <w:rPr/>
            </w:pPr>
            <w:r>
              <w:rPr>
                <w:rFonts w:cs="Times New Roman" w:ascii="Times New Roman" w:hAnsi="Times New Roman"/>
                <w:sz w:val="24"/>
                <w:szCs w:val="24"/>
                <w:lang w:val="bg-BG"/>
              </w:rPr>
              <w:t>1. Компетентният орган в изпълняващата държава решава във възможно най-кратък срок дали да признае съдебното решение и да изпълни наказанието и съответно информира издаващата държава, включително за евентуални решения за адаптиране на наказанието в съответствие с член 8, параграфи 2 и 3.</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Освен ако не съществува основание за отлагане съгласно член 11 или съгласно член 23, параграф 3, окончателното решение за признаване на съдебното решение и изпълнение на наказанието се взема в срок от 90 дни от получаването на съдебното решение и удостоверениет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 Когато при изключителни обстоятелства компетентният орган на изпълняващата държава няма възможност да спази срока, предвиден в параграф 2, той информира без забавяне компетентния орган на издаващата държава по какъвто и да е начин, като посочва причините за забавата и срокът, което е преценил за необходим за вземането на окончателно решение.</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рокове на производството</w:t>
            </w:r>
          </w:p>
          <w:p>
            <w:pPr>
              <w:pStyle w:val="M"/>
              <w:spacing w:before="0" w:after="0"/>
              <w:jc w:val="both"/>
              <w:rPr/>
            </w:pPr>
            <w:r>
              <w:rPr>
                <w:b/>
              </w:rPr>
              <w:t>Чл. 17.</w:t>
            </w:r>
            <w:r>
              <w:rPr/>
              <w:t xml:space="preserve"> (1) Окончателното решение за признаване на съдебния акт се постановява в срок от 90 дни от получаването на съдебния акт и удостоверението, освен в случаите по чл. 14, ал. 1. </w:t>
            </w:r>
          </w:p>
          <w:p>
            <w:pPr>
              <w:pStyle w:val="Normal"/>
              <w:spacing w:lineRule="auto" w:line="240" w:before="0" w:after="0"/>
              <w:ind w:right="72" w:hanging="0"/>
              <w:jc w:val="both"/>
              <w:rPr/>
            </w:pPr>
            <w:r>
              <w:rPr>
                <w:rFonts w:cs="Times New Roman" w:ascii="Times New Roman" w:hAnsi="Times New Roman"/>
                <w:b/>
                <w:sz w:val="24"/>
                <w:szCs w:val="24"/>
                <w:lang w:val="bg-BG"/>
              </w:rPr>
              <w:t>Чл. 12.</w:t>
            </w:r>
            <w:r>
              <w:rPr>
                <w:rFonts w:cs="Times New Roman" w:ascii="Times New Roman" w:hAnsi="Times New Roman"/>
                <w:sz w:val="24"/>
                <w:szCs w:val="24"/>
                <w:lang w:val="bg-BG"/>
              </w:rPr>
              <w:t xml:space="preserve"> (1) След получаване на съдебния акт, заедно с удостоверението по чл. 3, съдът незабавно образува производство по признаване и в 14-дневен срок насрочва открито съдебно заседание за разглеждане на делото.</w:t>
            </w:r>
          </w:p>
          <w:p>
            <w:pPr>
              <w:pStyle w:val="Normal"/>
              <w:spacing w:lineRule="auto" w:line="240" w:before="0" w:after="0"/>
              <w:ind w:right="7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7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7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7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7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7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7.</w:t>
            </w:r>
            <w:r>
              <w:rPr>
                <w:rFonts w:cs="Times New Roman" w:ascii="Times New Roman" w:hAnsi="Times New Roman"/>
                <w:sz w:val="24"/>
                <w:szCs w:val="24"/>
                <w:lang w:val="bg-BG"/>
              </w:rPr>
              <w:t xml:space="preserve"> (2) При изключителни обстоятелства, когато няма възможност да спази срока от 90 дни, съдът информира незабавно компетентния орган на издаващата държава по реда на чл. 23, ал. 2, като посочва причините за забавянето, както и срока, необходим за вземането на окончателно решение.</w:t>
            </w:r>
            <w:r>
              <w:rPr>
                <w:lang w:val="bg-BG"/>
              </w:rPr>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13</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Оттегляне на удостоверениет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като изпълнението на наказанието в изпълняващата държава не е започнало, издаващата държава може да оттегли удостоверението от тази държава, като посочи причините за това. При оттегляне на удостоверението изпълняващата държава прекратява изпълнението на наказанието.</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g-BG"/>
              </w:rPr>
              <w:t>Чл. 25.</w:t>
            </w:r>
            <w:r>
              <w:rPr>
                <w:rFonts w:cs="Times New Roman" w:ascii="Times New Roman" w:hAnsi="Times New Roman"/>
                <w:sz w:val="24"/>
                <w:szCs w:val="24"/>
                <w:lang w:val="bg-BG"/>
              </w:rPr>
              <w:t xml:space="preserve"> (2) Съдът може да оттегли удостоверението:</w:t>
            </w:r>
          </w:p>
          <w:p>
            <w:pPr>
              <w:pStyle w:val="Normal"/>
              <w:widowControl w:val="false"/>
              <w:autoSpaceDE w:val="false"/>
              <w:spacing w:lineRule="auto" w:line="240" w:before="0" w:after="0"/>
              <w:ind w:right="74" w:hanging="0"/>
              <w:jc w:val="both"/>
              <w:rPr>
                <w:rFonts w:ascii="Times New Roman" w:hAnsi="Times New Roman" w:cs="Times New Roman"/>
                <w:sz w:val="24"/>
                <w:szCs w:val="24"/>
                <w:lang w:val="bg-BG"/>
              </w:rPr>
            </w:pPr>
            <w:r>
              <w:rPr>
                <w:rFonts w:cs="Times New Roman" w:ascii="Times New Roman" w:hAnsi="Times New Roman"/>
                <w:sz w:val="24"/>
                <w:szCs w:val="24"/>
                <w:lang w:val="bg-BG"/>
              </w:rPr>
              <w:t>1. преди започване на изпълнението на наказанието в изпълняващата държава, като посочи мотивите за това;</w:t>
            </w:r>
          </w:p>
          <w:p>
            <w:pPr>
              <w:pStyle w:val="M"/>
              <w:spacing w:before="0" w:after="0"/>
              <w:jc w:val="both"/>
              <w:rPr>
                <w:rFonts w:ascii="Times New Roman" w:hAnsi="Times New Roman" w:cs="Times New Roman"/>
                <w:color w:val="FF0000"/>
                <w:sz w:val="24"/>
                <w:szCs w:val="24"/>
                <w:lang w:val="bg-BG"/>
              </w:rPr>
            </w:pPr>
            <w:r>
              <w:rPr>
                <w:rFonts w:cs="Times New Roman"/>
                <w:color w:val="FF0000"/>
                <w:sz w:val="24"/>
                <w:szCs w:val="24"/>
                <w:lang w:val="bg-BG"/>
              </w:rPr>
            </w:r>
          </w:p>
          <w:p>
            <w:pPr>
              <w:pStyle w:val="M"/>
              <w:spacing w:before="0" w:after="0"/>
              <w:jc w:val="both"/>
              <w:rPr>
                <w:color w:val="FF0000"/>
              </w:rPr>
            </w:pPr>
            <w:r>
              <w:rPr>
                <w:color w:val="FF0000"/>
              </w:rPr>
            </w:r>
          </w:p>
          <w:p>
            <w:pPr>
              <w:pStyle w:val="M"/>
              <w:spacing w:before="0" w:after="0"/>
              <w:jc w:val="both"/>
              <w:rPr>
                <w:color w:val="FF0000"/>
              </w:rPr>
            </w:pPr>
            <w:r>
              <w:rPr>
                <w:color w:val="FF0000"/>
              </w:rPr>
            </w:r>
          </w:p>
          <w:p>
            <w:pPr>
              <w:pStyle w:val="M"/>
              <w:spacing w:before="0" w:after="0"/>
              <w:jc w:val="both"/>
              <w:rPr>
                <w:color w:val="FF0000"/>
              </w:rPr>
            </w:pPr>
            <w:r>
              <w:rPr>
                <w:color w:val="FF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14</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Временно задържан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огато осъденото лице се намира в изпълняващата държава, по искане на издаващата държава изпълняващата държава може, преди получаването на съдебното решение и удостоверението или преди да се вземе решението относно признаването на съдебното решение и изпълнението на наказанието, да задържи осъденото лице или да предприеме всякакви други мерки, с които да осигури оставането на осъденото лице на нейна територия до вземането на решение относно признаването на съдебното решение и изпълнението на наказанието. Не се допуска удължаване на срока на наказанието вследствие на задържането на основание на настоящата разпоредб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225"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Временно задържане</w:t>
            </w:r>
          </w:p>
          <w:p>
            <w:pPr>
              <w:pStyle w:val="Normal"/>
              <w:spacing w:lineRule="auto" w:line="240" w:before="75" w:after="75"/>
              <w:ind w:right="225" w:hanging="0"/>
              <w:jc w:val="both"/>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1) Когато лицето се намира на територията на Република България, по искане на издаващата държава съдът може, преди получаването на съдебния акт и удостоверението или преди да вземе решение относно признаването и изпълнението, да постанови задържане на лицето или да наложи друга подходяща мярка по реда на Наказателно-процесуалния кодекс, с която да осигури оставането на лицето на територията на страната до вземането на решение относно признаването на акта и изпълнението на наказаниет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3) Не се допуска удължаване на срока на наказанието вследствие на задържането в случаите по ал. 1.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75" w:after="75"/>
              <w:ind w:right="22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15</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Трансфер на осъдени лиц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 Когато осъденото лице се намира в издаващата държава, трансферът му в изпълняващата държава се осъществява в момент, уговорен между компетентните органи на издаващата и изпълняващата държава, но не по-късно от 30 дни, след като изпълняващата държава е взела окончателното решение относно признаването на съдебното решение и изпълнението на наказаниет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Когато прехвърлянето на осъденото лице в рамките на посочения в параграф 1 срок е възпрепятствано от непредвидени обстоятелства, компетентните органи на издаващата и изпълняващата държави незабавно влизат във връзка. Трансферът се осъществява веднага след отпадане на тези обстоятелства. Компетентният</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рган на издаващата държава незабавно уведомява компетентния орган на изпълняващата държава и двата органа уговарят нова дата, на която да се осъществи трансферът. В този случай трансферът следва да се състои в срок от 10 дни, считано от уговорената по този начин дат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Трансфер на осъдени лица</w:t>
            </w:r>
          </w:p>
          <w:p>
            <w:pPr>
              <w:pStyle w:val="Normal"/>
              <w:spacing w:lineRule="auto" w:line="240" w:before="0" w:after="0"/>
              <w:ind w:right="227" w:hanging="0"/>
              <w:jc w:val="both"/>
              <w:rPr/>
            </w:pPr>
            <w:r>
              <w:rPr>
                <w:rFonts w:cs="Times New Roman" w:ascii="Times New Roman" w:hAnsi="Times New Roman"/>
                <w:b/>
                <w:sz w:val="24"/>
                <w:szCs w:val="24"/>
                <w:lang w:val="bg-BG"/>
              </w:rPr>
              <w:t>Чл. 26.</w:t>
            </w:r>
            <w:r>
              <w:rPr>
                <w:rFonts w:cs="Times New Roman" w:ascii="Times New Roman" w:hAnsi="Times New Roman"/>
                <w:sz w:val="24"/>
                <w:szCs w:val="24"/>
                <w:lang w:val="bg-BG"/>
              </w:rPr>
              <w:t xml:space="preserve"> (1) Ако лицето по чл. 2, ал. 1 се намира на територията на Република България, предаването му на изпълняващата държава се осъществява на дата, уговорена между Върховната касационна прокуратура и компетентния орган на изпълняващата държава, чрез дирекция „Международно оперативно сътрудничество“ в Министерството на вътрешните работи, но не по-късно от 30 дни, след като изпълняващата държава е взела окончателно решение за признаване и изпълнение на наказанието.</w:t>
            </w:r>
          </w:p>
          <w:p>
            <w:pPr>
              <w:pStyle w:val="Normal"/>
              <w:spacing w:lineRule="auto" w:line="240" w:before="0" w:after="0"/>
              <w:ind w:right="227" w:hanging="0"/>
              <w:jc w:val="both"/>
              <w:rPr/>
            </w:pPr>
            <w:r>
              <w:rPr>
                <w:rFonts w:cs="Times New Roman" w:ascii="Times New Roman" w:hAnsi="Times New Roman"/>
                <w:sz w:val="24"/>
                <w:szCs w:val="24"/>
                <w:lang w:val="bg-BG"/>
              </w:rPr>
              <w:t>(2) Предаването на лицето се извършва в изпълнение на постановление на Върховната касационна прокуратура, като органите на Министерството на правосъдието осигуряват охраната и конвоирането му.</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В случаите, когато предаването на лицето в рамките на посочения в ал. 1 срок е възпрепятствано от непредвидени обстоятелства, компетентните органи на двете държави незабавно влизат във връзка. Предаването се осъществява веднага след отпадане на тези обстоятелства. Върховната касационна прокуратура, чрез дирекция „Международно оперативно сътрудничество“ в Министерството на вътрешните работи, незабавно уведомява компетентния орган на изпълняващата държава и двата органа уговарят нова дата, на която да се осъществи предаването. В този случай предаването се извършва в срок от 10 дни от датата на уговаряне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2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16</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Транзит</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 Всяка държава-членка, в съответствие със законодателството си, позволява транзита през нейна територия на осъдено лице, което подлежи на трансфер в изпълняващата държава, при условие че издаващата държава ѝ е предала, заедно с искането за транзит, копие от удостоверението, посочено в член 4. Искането за транзит и удостоверението могат да се изпращат по какъвто и да е начин, който позволява писмено документиране. По молба на държавата-членка, към която е отправено искането за транзит, издаващата държава предоставя превод на удостоверението на един от езиците,които са посочени в молбата като приемливи за държавата-членка, към която е отправено искането за транзит.</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Когато получи искане за разрешение за транзит, държавата-членка, към която е отправено искането за транзит, информира</w:t>
            </w:r>
          </w:p>
          <w:p>
            <w:pPr>
              <w:pStyle w:val="Normal"/>
              <w:autoSpaceDE w:val="false"/>
              <w:spacing w:lineRule="auto" w:line="240" w:before="0" w:after="0"/>
              <w:rPr/>
            </w:pPr>
            <w:r>
              <w:rPr>
                <w:rFonts w:cs="Times New Roman" w:ascii="Times New Roman" w:hAnsi="Times New Roman"/>
                <w:sz w:val="24"/>
                <w:szCs w:val="24"/>
                <w:lang w:val="bg-BG"/>
              </w:rPr>
              <w:t>издаващата държава, ако не може да даде гаранции, че осъденото лице няма да бъде наказателно преследвано или задържано, с изключение в предвидените в параграф 1 случаи, нито да бъде подложено на каквото и да е друго ограничение на свободата му на нейна територия за извършени деяния или наложени наказания, предхождащи момента, в който е напуснало територията на издаващата държава. В този случай издаващата държава може да оттегли исканет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 Държавата-членка, към която е отправено искането за транзит, нотифицира решението си, което приема приоритетно и не по-късно от една седмица след получаване на искането, използвайки същата процедура. Това решение може да бъде отложено до получаването на превода от държавата-членк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ъм която е отправено искането за транзит, когато такъв превод се изисква съгласно параграф 1.</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 Държавата-членка, към която е отправено искането за транзит, може да задържи осъденото лице за срок, не по-дълъг от необходимия за целите на транзита през нейна територия.</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5. Не се изисква искане за транзит в случайна въздушен превоз без предвиден престой. Ако все пак се наложи непредвидено кацане, издаващата държава предоставя посочената в параграф 1 информация в срок от 72 час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Транзит</w:t>
            </w:r>
          </w:p>
          <w:p>
            <w:pPr>
              <w:pStyle w:val="Normal"/>
              <w:spacing w:lineRule="auto" w:line="240" w:before="0" w:after="0"/>
              <w:jc w:val="both"/>
              <w:rPr/>
            </w:pPr>
            <w:r>
              <w:rPr>
                <w:rFonts w:cs="Times New Roman" w:ascii="Times New Roman" w:hAnsi="Times New Roman"/>
                <w:b/>
                <w:sz w:val="24"/>
                <w:szCs w:val="24"/>
                <w:lang w:val="bg-BG"/>
              </w:rPr>
              <w:t>Чл. 30.</w:t>
            </w:r>
            <w:r>
              <w:rPr>
                <w:rFonts w:cs="Times New Roman" w:ascii="Times New Roman" w:hAnsi="Times New Roman"/>
                <w:sz w:val="24"/>
                <w:szCs w:val="24"/>
                <w:lang w:val="bg-BG"/>
              </w:rPr>
              <w:t xml:space="preserve"> (1) Министърът на правосъдието или оправомощено от него длъжностно лице, приема молбите за транзит и придружаващите ги документи по начин, който удостоверява писменото им предаване и незабавно ги изпраща на Върховната касационна прокуратур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139" w:hanging="0"/>
              <w:jc w:val="both"/>
              <w:rPr/>
            </w:pPr>
            <w:r>
              <w:rPr>
                <w:rFonts w:cs="Times New Roman" w:ascii="Times New Roman" w:hAnsi="Times New Roman"/>
                <w:sz w:val="24"/>
                <w:szCs w:val="24"/>
                <w:lang w:val="bg-BG"/>
              </w:rPr>
              <w:t>(2) Върховната касационна прокуратура разрешава с постановление транзита през територията на Република България на осъдено лице, което подлежи на трансфер в изпълняващата държава, при условие че е предоставена следната информация:</w:t>
            </w:r>
          </w:p>
          <w:p>
            <w:pPr>
              <w:pStyle w:val="Normal"/>
              <w:spacing w:lineRule="auto" w:line="240" w:before="0" w:after="0"/>
              <w:ind w:right="139" w:hanging="0"/>
              <w:jc w:val="both"/>
              <w:rPr>
                <w:rFonts w:ascii="Times New Roman" w:hAnsi="Times New Roman" w:cs="Times New Roman"/>
                <w:sz w:val="24"/>
                <w:szCs w:val="24"/>
                <w:lang w:val="bg-BG"/>
              </w:rPr>
            </w:pPr>
            <w:r>
              <w:rPr>
                <w:rFonts w:cs="Times New Roman" w:ascii="Times New Roman" w:hAnsi="Times New Roman"/>
                <w:sz w:val="24"/>
                <w:szCs w:val="24"/>
                <w:lang w:val="bg-BG"/>
              </w:rPr>
              <w:t>1. искане за транзит;</w:t>
            </w:r>
          </w:p>
          <w:p>
            <w:pPr>
              <w:pStyle w:val="Normal"/>
              <w:spacing w:lineRule="auto" w:line="240" w:before="0" w:after="0"/>
              <w:ind w:right="139" w:hanging="0"/>
              <w:jc w:val="both"/>
              <w:rPr>
                <w:rFonts w:ascii="Times New Roman" w:hAnsi="Times New Roman" w:cs="Times New Roman"/>
                <w:sz w:val="24"/>
                <w:szCs w:val="24"/>
                <w:lang w:val="bg-BG"/>
              </w:rPr>
            </w:pPr>
            <w:r>
              <w:rPr>
                <w:rFonts w:cs="Times New Roman" w:ascii="Times New Roman" w:hAnsi="Times New Roman"/>
                <w:sz w:val="24"/>
                <w:szCs w:val="24"/>
                <w:lang w:val="bg-BG"/>
              </w:rPr>
              <w:t>2. копие от удостоверението, посочено в чл. 3;</w:t>
            </w:r>
          </w:p>
          <w:p>
            <w:pPr>
              <w:pStyle w:val="Normal"/>
              <w:spacing w:lineRule="auto" w:line="240" w:before="0" w:after="0"/>
              <w:ind w:right="139" w:hanging="0"/>
              <w:jc w:val="both"/>
              <w:rPr>
                <w:rFonts w:ascii="Times New Roman" w:hAnsi="Times New Roman" w:cs="Times New Roman"/>
                <w:sz w:val="24"/>
                <w:szCs w:val="24"/>
                <w:lang w:val="bg-BG"/>
              </w:rPr>
            </w:pPr>
            <w:r>
              <w:rPr>
                <w:rFonts w:cs="Times New Roman" w:ascii="Times New Roman" w:hAnsi="Times New Roman"/>
                <w:sz w:val="24"/>
                <w:szCs w:val="24"/>
                <w:lang w:val="bg-BG"/>
              </w:rPr>
              <w:t>3. данни за лицето;</w:t>
            </w:r>
          </w:p>
          <w:p>
            <w:pPr>
              <w:pStyle w:val="Normal"/>
              <w:spacing w:lineRule="auto" w:line="240" w:before="0" w:after="0"/>
              <w:ind w:right="13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одобрен план за предаване на лицето; </w:t>
            </w:r>
          </w:p>
          <w:p>
            <w:pPr>
              <w:pStyle w:val="Normal"/>
              <w:spacing w:lineRule="auto" w:line="240" w:before="0" w:after="0"/>
              <w:jc w:val="both"/>
              <w:rPr/>
            </w:pPr>
            <w:r>
              <w:rPr>
                <w:rFonts w:cs="Times New Roman" w:ascii="Times New Roman" w:hAnsi="Times New Roman"/>
                <w:sz w:val="24"/>
                <w:szCs w:val="24"/>
                <w:lang w:val="bg-BG"/>
              </w:rPr>
              <w:t>5. превод на документите на български език.</w:t>
            </w:r>
          </w:p>
          <w:p>
            <w:pPr>
              <w:pStyle w:val="Normal"/>
              <w:spacing w:lineRule="auto" w:line="240" w:before="0" w:after="0"/>
              <w:jc w:val="both"/>
              <w:rPr/>
            </w:pPr>
            <w:r>
              <w:rPr>
                <w:rFonts w:cs="Times New Roman" w:ascii="Times New Roman" w:hAnsi="Times New Roman"/>
                <w:sz w:val="24"/>
                <w:szCs w:val="24"/>
                <w:lang w:val="bg-BG"/>
              </w:rPr>
              <w:t>(3) Върховната касационна прокуратура се произнася с постановление по искането незабавно, но не по-късно от 7 дни от деня на неговото получаване. С постановлението се определят срокът и мястото за задържане на лицето. Произнасянето може да бъде отложено до получаването на превода от държавата членка, която е отправила искането за транзит, когато такъв превод се изисква съгласно ал. 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4) Върховната касационна прокуратура уведомява държавата членка, поискала транзита, и Министерството на правосъдието за своето решение по начин, който може да удостовери предаването му писме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5) Осъдено лице, спрямо което е допуснато транзитно преминаване през територията на Република България не може да бъде задържано на друго основание и за срок по-дълъг от необходимия за целите на транзита през територията на Република България. В случай че лицето следва да бъде задържано на територията на Република България на основание различно от искането за транзит, Върховната касационна прокуратура уведомява незабавно държавата членка, отправила искането за транзи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139" w:hanging="0"/>
              <w:jc w:val="both"/>
              <w:rPr/>
            </w:pPr>
            <w:r>
              <w:rPr>
                <w:rFonts w:cs="Times New Roman" w:ascii="Times New Roman" w:hAnsi="Times New Roman"/>
                <w:sz w:val="24"/>
                <w:szCs w:val="24"/>
                <w:lang w:val="bg-BG"/>
              </w:rPr>
              <w:t xml:space="preserve">(6) Не се изисква искане за транзит в случай на въздушен превоз без предвиден престой. В случай че се наложи извънредно кацане, държавата осъществяваща трансфера предоставя на Министерството на правосъдието посочената в ал. 2 информация в срок до 72 часа.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17</w:t>
            </w:r>
          </w:p>
          <w:p>
            <w:pPr>
              <w:pStyle w:val="Normal"/>
              <w:autoSpaceDE w:val="false"/>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Приложимо право при изпълнениет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 За изпълнение на наказанието се прилага правото на изпълняващата държава. Органите на изпълняващата държава са единствено компетентни, при спазване на параграфи 2 и 3, да вземат решения относно процедурата за изпълнение и да определят произтичащите от нея мерки, включително и относно основанията за предсрочно или условно освобождаван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Компетентният орган на изпълняващата държава приспада изцяло срока на вече изтърпяното лишаване от свобода във връзка с наказанието, за което се отнася съдебното решение, от общия срок на наказанието за лишаване от свобода, което подлежи на изтърпяван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 Компетентният орган на изпълняващата държава информира компетентния орган на издаващата държава, по молба на последния, за приложимите правни разпоредби относно възможността за предсрочно или условно освобождаване. Издаващата държава може да приеме прилагането на такива разпоредби или да оттегли удостоверениет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 Държавите-членки могат да предвидят, че във всяко решение за предсрочно или условно освобождаване могат да бъдат взети предвид онези разпоредби от националното законодателство, посочени от издаващата държава, съгласно които от определен момент лицето има право на предсрочно или условно освобождаван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8.</w:t>
            </w:r>
            <w:r>
              <w:rPr>
                <w:rFonts w:cs="Times New Roman" w:ascii="Times New Roman" w:hAnsi="Times New Roman"/>
                <w:sz w:val="24"/>
                <w:szCs w:val="24"/>
                <w:lang w:val="bg-BG"/>
              </w:rPr>
              <w:t xml:space="preserve"> (1) След признаване на съдебния акт съдът незабавно изпраща заверено копие от решението на съответната прокуратура за предприемане на необходимите действия за изпълнение на наказанието по реда на българското законодателство или за реализиране на трансфера по чл. 26. Съдът изпраща заверен препис от влязлото в сила решение за признаване и изпълнение на Върховната касационна прокуратура и на Министерството на правосъдието, за сведен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Чл. 12</w:t>
            </w:r>
            <w:r>
              <w:rPr>
                <w:rFonts w:cs="Times New Roman" w:ascii="Times New Roman" w:hAnsi="Times New Roman"/>
                <w:sz w:val="24"/>
                <w:szCs w:val="24"/>
                <w:lang w:val="bg-BG"/>
              </w:rPr>
              <w:t>. (9) Съдът приспада изцяло срока на изтърпяната част от наказанието и предварителното задържане от общия срок на наложеното наказание лишаване от свобо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18.</w:t>
            </w:r>
            <w:r>
              <w:rPr>
                <w:rFonts w:cs="Times New Roman" w:ascii="Times New Roman" w:hAnsi="Times New Roman"/>
                <w:sz w:val="24"/>
                <w:szCs w:val="24"/>
                <w:lang w:val="bg-BG"/>
              </w:rPr>
              <w:t xml:space="preserve"> (3) По молба на компетентния орган на издаващата държава съдът предоставя информация за приложимите правни разпоредби относно предсрочното освобожда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тегляне на удостоверени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25.</w:t>
            </w:r>
            <w:r>
              <w:rPr>
                <w:rFonts w:cs="Times New Roman" w:ascii="Times New Roman" w:hAnsi="Times New Roman"/>
                <w:sz w:val="24"/>
                <w:szCs w:val="24"/>
                <w:lang w:val="bg-BG"/>
              </w:rPr>
              <w:t xml:space="preserve"> (2) 3. когато счита, че приложимите разпоредби за предсрочно или условно освобождаване в изпълняващата държава са несъвместими със съответните разпоредби от действащото българско законодателств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поредбата на пар. 4 е факултативна и не е целесъобразно въвеждането ѝ с оглед българското законодателств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18</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Принцип на особеностт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 При спазване на параграф 2, лице, предадено на изпълняващата държава на основание настоящото рамково решение не се преследва, осъжда или лишава от свобода за деяние, извършено преди трансфера му и различно от това, във връзка с което е бил</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съществен трансферът.</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Параграф 1 не се прилага в следните случа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 когато лицето, макар и да е имало възможност да напусне територията на изпълняващата държава, не е направило това в срок от 45 дни от окончателното си освобождаване или се е завърнало на тази територия, след като я е напуснал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 деянието не се наказва с наказание лишаване от свобода или мярка, включваща задържан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 наказателното производство не води до прилагане на мярка, свързана с ограничаване на личната свобод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 когато на осъденото лице може да бъде наложено наказание или мярка, която не е свързана с лишаване от свобода, а именно глоба или заместваща мярка, дори ако глобата или заместващата мярка могат да доведат до ограничаване на личната му свобод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 когато осъденото лице е дало съгласие за трансфер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е) когато осъденото лице, след трансфера му, изрично се е отказало от правото си да се възползва от „принципа на особеността“ по отношение на конкретни дейния, предхождащи предаването му. Отказът следва да бъде направен пред компетентен съдебен орган на изпълняващата държава и да бъде документиран в съответствие с националното право на тази държава. Отказът се изготвя по начин, от който да личи, че е доброволен и че лицето напълно съзнава последиците. За тази цел лицето има право да бъде подпомагано от защитник;</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ж) в случаите, различни от посочените по букви а)—е), когато издаващата държава даде съгласието си в съответствие с параграф 3.</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 Искане за съгласие се подава до компетентния орган на издаващата държава, придружено от посочената в член 8, параграф 1 на Рамково решение 2002/584/ПВР и преведена съгласно член 8, параграф 2 от него информация. Съгласието се дава, ако съществува задължение за предаване на лицето съгласно това рамково решение. Решението следва да бъд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зето не по-късно от 30 дни след получаване на искането. Що се отнася до посочените в член 5 от това рамково решение случаи, изпълняващата държава е длъжна да предостави гаранциите, предвидени в него.</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нцип на особеността </w:t>
            </w:r>
          </w:p>
          <w:p>
            <w:pPr>
              <w:pStyle w:val="Normal"/>
              <w:spacing w:lineRule="auto" w:line="240" w:before="0" w:after="0"/>
              <w:jc w:val="both"/>
              <w:rPr/>
            </w:pPr>
            <w:r>
              <w:rPr>
                <w:rFonts w:cs="Times New Roman" w:ascii="Times New Roman" w:hAnsi="Times New Roman"/>
                <w:b/>
                <w:sz w:val="24"/>
                <w:szCs w:val="24"/>
                <w:lang w:val="bg-BG"/>
              </w:rPr>
              <w:t>Чл. 28.</w:t>
            </w:r>
            <w:r>
              <w:rPr>
                <w:rFonts w:cs="Times New Roman" w:ascii="Times New Roman" w:hAnsi="Times New Roman"/>
                <w:sz w:val="24"/>
                <w:szCs w:val="24"/>
                <w:lang w:val="bg-BG"/>
              </w:rPr>
              <w:t xml:space="preserve"> (1) Лице, предадено на Република България в изпълнение на този закон, не може да бъде наказателно преследвано, съдено или задържано за престъпление, извършено преди предаването му, различно от това, за което е предадено, освен ак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1. е имало възможност да напусне територията на Република България и не го е направило до 45 дни от окончателното му освобождаване или се е завърнало отново, след като я е напуснал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 xml:space="preserve">2. за деянието не се предвижда наказание лишаване от свобода или мярка, включваща задържан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3. наказателното производство не води до прилагане на мярка, свързана с ограничаване на личната свобо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4. на лицето може да бъде наложена глоба или алтернативна санкция, която не е свързана с лишаване от свобода, дори ако последните могат да доведат до ограничаване на личната му свобо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5. лицето е дало съгласие да бъде предаде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6. след трансфера лицето доброволно  декларира пред компетентния съд по чл. 7, че се отказва от правото си по този член и е запознат с последиците от това. В този случай лицето има право на защитн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издаващата държава е дала съгласие да не се прилага принципът на особеност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8. извън случаите, посочени в т. 1-7, искането за съгласие се подава, придружено с превод на български език на информацията по чл. 37 от Закона за екстрадицията и Европейската заповед за арест и гаранциите, предвидени по чл. 41 от същия закон.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19</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Амнистия, помилване и възобновяване на производството</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даващата държава, както и изпълняващата държава, могат да вземат решение за амнистия или помилване.</w:t>
            </w:r>
          </w:p>
          <w:p>
            <w:pPr>
              <w:pStyle w:val="ListParagraph"/>
              <w:autoSpaceDE w:val="false"/>
              <w:spacing w:lineRule="auto" w:line="240" w:before="0" w:after="0"/>
              <w:ind w:left="36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Единствено издаващата държава може да се произнася по молби за възобновяване на производството, довело до постановяван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 съдебно решение за налагане на наказание, подлежащо на изпълнение съгласно настоящото рамково решени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9.</w:t>
            </w:r>
            <w:r>
              <w:rPr>
                <w:rFonts w:cs="Times New Roman" w:ascii="Times New Roman" w:hAnsi="Times New Roman"/>
                <w:sz w:val="24"/>
                <w:szCs w:val="24"/>
                <w:lang w:val="bg-BG"/>
              </w:rPr>
              <w:t xml:space="preserve"> (1) Съдът прекратява незабавно изпълнението на наказани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когато бъде уведомен от компетентния орган на издаващата държава за съдебно решение или друг акт, в резултат на който наказанието престава да подлежи на изпълн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пълнението на наказанието се прекратява и при постановяване на амнистия или помилване в Република България по реда на чл. 460, ал. 1 и 3 от Наказателно-процесуалния кодек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 Прилага се и съответното национално законодателство.</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въвеждане – в случая се прилагат  правилата на НПК относно възобновяването на наказателното производство, в случаите, когато Република България е издаваща държа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20</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Информация от издаващата държав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 Компетентният орган на издаващата държава незабавно уведомява компетентния орган на изпълняващата държава за всяко решение или мярка, в резултат на които наказанието престава да подлежи на изпълнение незабавно или в рамките на определен срок.</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Компетентният орган на изпълняващата държава прекратява изпълнението на наказанието, веднага щом бъде уведомен от компетентния орган на издаващата държава за решението или мярката, посочени в параграф 1.</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Уведомяване на изпълняващата държ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 24. </w:t>
            </w:r>
            <w:r>
              <w:rPr>
                <w:rFonts w:cs="Times New Roman" w:ascii="Times New Roman" w:hAnsi="Times New Roman"/>
                <w:sz w:val="24"/>
                <w:szCs w:val="24"/>
                <w:lang w:val="bg-BG"/>
              </w:rPr>
              <w:t xml:space="preserve">Съдът незабавно уведомява компетентния орган на изпълняващата държава за съдебно решение или акт, които изменят или прекратяват изпълнението на наказанието, или за настъпила амнистия, помилване или при възобновяване на производств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M"/>
              <w:spacing w:before="0" w:after="0"/>
              <w:jc w:val="both"/>
              <w:rPr>
                <w:b/>
                <w:b/>
              </w:rPr>
            </w:pPr>
            <w:r>
              <w:rPr>
                <w:b/>
              </w:rPr>
              <w:t>Прекратяване на изпълнението</w:t>
            </w:r>
          </w:p>
          <w:p>
            <w:pPr>
              <w:pStyle w:val="M"/>
              <w:spacing w:before="0" w:after="0"/>
              <w:jc w:val="both"/>
              <w:rPr/>
            </w:pPr>
            <w:r>
              <w:rPr>
                <w:b/>
              </w:rPr>
              <w:t>Чл. 19.</w:t>
            </w:r>
            <w:r>
              <w:rPr/>
              <w:t xml:space="preserve"> (1) Съдът прекратява незабавно изпълнението на наказанието:</w:t>
            </w:r>
          </w:p>
          <w:p>
            <w:pPr>
              <w:pStyle w:val="M"/>
              <w:spacing w:before="0" w:after="0"/>
              <w:jc w:val="both"/>
              <w:rPr/>
            </w:pPr>
            <w:r>
              <w:rPr/>
              <w:t>1. когато бъде уведомен от компетентния орган на издаващата държава за съдебно решение или друг акт, в резултат на който наказанието престава да подлежи на изпълн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21</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Информация, която се предоставя от изпълняващата държав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омпетентният орган на изпълняващата държава уведомява без забавяне компетентния орган на издаващата държава по начин, който позволява писмено документиран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 за предаването на съдебното решение и удостоверението на компетентния орган, отговорен за изпълнението му в съответстви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 член 5, параграф 5;</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 за обстоятелството, че е практически невъзможно да се изпълни наказанието, тъй като след предаване на съдебното решение и удостоверението на изпълняващата държава, осъденото лице не може да бъде открито на територията на изпълняващата държава, като в този случай изпълняващата държава не е задължена да изпълни наказаниет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 за окончателното решение за признаване на съдебното решение и за изпълнение на наказанието, включително и за датата на вземане на решениет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 за всеки отказ от признаване на съдебното решение и от изпълнение на наказанието в съответствие с член 9, като се посочват мотивите за този отказ;</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 за всяко решение за адаптиране на наказанието в съответствие с член 8, параграф 2 или 3, като се посочват мотивите за тов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ешени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е) за всяко решение да не се изпълнява наказанието, поради една от причините, изброени в член 19, параграф 1, като се посочат мотивите за това решени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ж) за началото и края на периода на условно освобождаване, когато издаващата държава го е посочила в удостоверението;</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з) за бягство на осъденото лице по време на изтърпяване на наказаниет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 за изпълнението на наказанието веднага след неговото изтърпяване.</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Чл. 7.</w:t>
            </w:r>
            <w:r>
              <w:rPr>
                <w:rFonts w:cs="Times New Roman" w:ascii="Times New Roman" w:hAnsi="Times New Roman"/>
                <w:sz w:val="24"/>
                <w:szCs w:val="24"/>
                <w:lang w:val="bg-BG"/>
              </w:rPr>
              <w:t xml:space="preserve"> (3) Когато съдебният акт е изпратен на орган, който не е компетентен да го признае, той го изпраща служебно на съответния съд. В този случай съдът уведомява за получаването на акта компетентния орган в издаващата държ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2) Съдебният акт се изпраща на компетентния орган на изпълняващата държава по поща, електронна поща, факс или по всеки друг надлежно защитен начин, позволяващ писмен запис и удостоверяване на автентичност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18.</w:t>
            </w:r>
            <w:r>
              <w:rPr>
                <w:rFonts w:cs="Times New Roman" w:ascii="Times New Roman" w:hAnsi="Times New Roman"/>
                <w:sz w:val="24"/>
                <w:szCs w:val="24"/>
                <w:lang w:val="bg-BG"/>
              </w:rPr>
              <w:t xml:space="preserve"> (4) Прокурорът от съответната прокуратура незабавно уведомява компетентния орган на издаващата държава з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невъзможността да бъде изпълнено наказанието поради това, че местонахождението на лицето на територията на Република България не може да бъде установе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12.</w:t>
            </w:r>
            <w:r>
              <w:rPr>
                <w:rFonts w:cs="Times New Roman" w:ascii="Times New Roman" w:hAnsi="Times New Roman"/>
                <w:sz w:val="24"/>
                <w:szCs w:val="24"/>
                <w:lang w:val="bg-BG"/>
              </w:rPr>
              <w:t xml:space="preserve"> (13) Съдът уведомява компетентния орган на издаващата държава за влизането в сила на решението, включително за мотивите за отказ или приспособяването на наказание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M"/>
              <w:spacing w:before="0" w:after="0"/>
              <w:jc w:val="both"/>
              <w:rPr/>
            </w:pPr>
            <w:r>
              <w:rPr>
                <w:b/>
              </w:rPr>
              <w:t>Чл. 19.</w:t>
            </w:r>
            <w:r>
              <w:rPr/>
              <w:t xml:space="preserve"> (3) Изпълнението на наказанието се прекратява и при постановяване на амнистия или помилване в Република България по реда на чл. 460, ал. 1 и 3 от Наказателно-процесуалния кодекс.</w:t>
            </w:r>
          </w:p>
          <w:p>
            <w:pPr>
              <w:pStyle w:val="M"/>
              <w:spacing w:before="0" w:after="0"/>
              <w:jc w:val="both"/>
              <w:rPr/>
            </w:pPr>
            <w:r>
              <w:rPr/>
            </w:r>
          </w:p>
          <w:p>
            <w:pPr>
              <w:pStyle w:val="M"/>
              <w:spacing w:before="0" w:after="0"/>
              <w:ind w:firstLine="708"/>
              <w:jc w:val="both"/>
              <w:rPr/>
            </w:pPr>
            <w:r>
              <w:rPr/>
            </w:r>
          </w:p>
          <w:p>
            <w:pPr>
              <w:pStyle w:val="Normal"/>
              <w:spacing w:lineRule="auto" w:line="240" w:before="0" w:after="0"/>
              <w:jc w:val="both"/>
              <w:rPr/>
            </w:pPr>
            <w:r>
              <w:rPr>
                <w:rFonts w:cs="Times New Roman" w:ascii="Times New Roman" w:hAnsi="Times New Roman"/>
                <w:b/>
                <w:sz w:val="24"/>
                <w:szCs w:val="24"/>
                <w:lang w:val="bg-BG"/>
              </w:rPr>
              <w:t>Чл. 18.</w:t>
            </w:r>
            <w:r>
              <w:rPr>
                <w:rFonts w:cs="Times New Roman" w:ascii="Times New Roman" w:hAnsi="Times New Roman"/>
                <w:sz w:val="24"/>
                <w:szCs w:val="24"/>
                <w:lang w:val="bg-BG"/>
              </w:rPr>
              <w:t xml:space="preserve"> (4) Прокурорът от съответната прокуратура незабавно уведомява компетентния орган на издаващата държава за:</w:t>
            </w:r>
          </w:p>
          <w:p>
            <w:pPr>
              <w:pStyle w:val="Normal"/>
              <w:spacing w:lineRule="auto" w:line="240" w:before="0" w:after="0"/>
              <w:jc w:val="both"/>
              <w:rPr/>
            </w:pPr>
            <w:r>
              <w:rPr>
                <w:rFonts w:cs="Times New Roman" w:ascii="Times New Roman" w:hAnsi="Times New Roman"/>
                <w:sz w:val="24"/>
                <w:szCs w:val="24"/>
                <w:lang w:val="bg-BG"/>
              </w:rPr>
              <w:t>2. началото и края на предсрочното освобождаване, когато това е посочено в удостоверени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бягство на лицето по време на изтърпяване на наказани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окончателното изтърпяване на наказаниет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603" w:leader="none"/>
              </w:tabs>
              <w:spacing w:lineRule="auto" w:line="240" w:before="0" w:after="0"/>
              <w:rPr/>
            </w:pPr>
            <w:r>
              <w:rPr>
                <w:rFonts w:cs="Times New Roman" w:ascii="Times New Roman" w:hAnsi="Times New Roman"/>
                <w:b/>
                <w:sz w:val="24"/>
                <w:szCs w:val="24"/>
                <w:lang w:val="bg-BG"/>
              </w:rPr>
              <w:tab/>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22</w:t>
            </w:r>
          </w:p>
          <w:p>
            <w:pPr>
              <w:pStyle w:val="Normal"/>
              <w:autoSpaceDE w:val="false"/>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Последици от трансфера на осъденото лиц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 При спазване на параграф 2 издаващата държава не предприема мерки по изпълнение на наказанието, ако изпълнението му е започнало в изпълняващата държав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Издаващата държава възстановява правото си да изпълнява наказанието, ако изпълняващата държава я уведоми за частичното неизпълнение на наказанието в случаите по член 21, буква з).</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пълнение на наказанието след трансфера на осъденото лице</w:t>
            </w:r>
          </w:p>
          <w:p>
            <w:pPr>
              <w:pStyle w:val="Normal"/>
              <w:spacing w:lineRule="auto" w:line="240" w:before="0" w:after="0"/>
              <w:jc w:val="both"/>
              <w:rPr/>
            </w:pPr>
            <w:r>
              <w:rPr>
                <w:rFonts w:cs="Times New Roman" w:ascii="Times New Roman" w:hAnsi="Times New Roman"/>
                <w:b/>
                <w:sz w:val="24"/>
                <w:szCs w:val="24"/>
                <w:lang w:val="bg-BG"/>
              </w:rPr>
              <w:t>Чл. 27.</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w:t>
            </w:r>
            <w:r>
              <w:rPr>
                <w:rFonts w:cs="Times New Roman" w:ascii="Times New Roman" w:hAnsi="Times New Roman"/>
                <w:sz w:val="24"/>
                <w:szCs w:val="24"/>
                <w:lang w:val="bg-BG"/>
              </w:rPr>
              <w:t>1) Компетентните български органи не предприемат мерки по изпълнение на наказанието, когато изпълнението му вече е започнало в изпълняващата държ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мпетентните български органи възстановяват правото си да изпълняват наказанието, ако изпълняващата държава в случаите по чл. 18, ал. 4, т. 3 уведоми съответния български съ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23</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Езиц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 Удостоверението се превежда на официалния език или на един от официалните езици на изпълняващата държава. Всяка държава-членка може при приемането на настоящото рамково решение или по-късно да посочи в декларация, депозирана в Генералния секретариат, че ще приема превод на един или повече други официални езика на институциите на Европейския съюз.</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Не се изисква превод на съдебното решение, като обаче се спазва параграф 3.</w:t>
            </w:r>
          </w:p>
          <w:p>
            <w:pPr>
              <w:pStyle w:val="Normal"/>
              <w:autoSpaceDE w:val="false"/>
              <w:spacing w:lineRule="auto" w:line="240" w:before="0" w:after="0"/>
              <w:rPr/>
            </w:pPr>
            <w:r>
              <w:rPr>
                <w:rFonts w:cs="Times New Roman" w:ascii="Times New Roman" w:hAnsi="Times New Roman"/>
                <w:sz w:val="24"/>
                <w:szCs w:val="24"/>
                <w:lang w:val="bg-BG"/>
              </w:rPr>
              <w:t>3. Всяка държава-членка може, при приемането на настоящото рамково решение или по-късно, да посочи в декларация, депозирана в Генералния секретариат на Съвета, че в качеството си на изпълняваща държава може, когато счита, че съдържането на удостоверението е недостатъчно, за да се вземе решение относно изпълнението на наказанието, веднага след получаване на съдебното решение или удостоверението да поиска съдебното решение или основни части от него да бъдат придружени от превод на официалния език или на един от официалните езици на изпълняващата държава, или на един или повече други официални езици на институциите на Европейския съюз. Това искане се прави, ако е необходимо, след консултация между компетентните органи на издаващата и изпълняваща държави с оглед да се уточни кои са основните части на съдебното решение, подлежащи на превод. Вземането на решение за признаване на съдебното решение и за изпълнение на наказанието може да бъде отложено до момента на предоставяне на превода от издаващата държава на изпълняващата държава или, когато изпълняващата държава реши да преведе съдебното решение на свои разноски — до получаване на превода.</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1) Удостоверението по чл. 3 се изпраща заедно с превод на официалния език или на един от официалните езици на изпълняващата държава, или на друг официален език на Европейския съюз, който тя е посочила в декларация, депозирана при Генералния секретариат на Съвета на Европейския съюз. </w:t>
            </w:r>
          </w:p>
          <w:p>
            <w:pPr>
              <w:pStyle w:val="Normal"/>
              <w:widowControl w:val="false"/>
              <w:autoSpaceDE w:val="false"/>
              <w:spacing w:lineRule="auto" w:line="240" w:before="0" w:after="0"/>
              <w:jc w:val="both"/>
              <w:rPr/>
            </w:pPr>
            <w:r>
              <w:rPr>
                <w:rFonts w:cs="Times New Roman" w:ascii="Times New Roman" w:hAnsi="Times New Roman"/>
                <w:sz w:val="24"/>
                <w:szCs w:val="24"/>
                <w:lang w:val="bg-BG"/>
              </w:rPr>
              <w:t>(2) Удостоверението, изпратено до компетентен орган в Република България, се придружава с превод на български ез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 xml:space="preserve">(3) Не се изисква превод на съдебния акт, като при необходимост и след проведени консултации, компетентните органи на двете държави членки могат да уточнят частите от акта, подлежащи на превод.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14.</w:t>
            </w:r>
            <w:r>
              <w:rPr>
                <w:rFonts w:cs="Times New Roman" w:ascii="Times New Roman" w:hAnsi="Times New Roman"/>
                <w:sz w:val="24"/>
                <w:szCs w:val="24"/>
                <w:lang w:val="bg-BG"/>
              </w:rPr>
              <w:t xml:space="preserve"> (2) Когато прецени, че е необходим превод на целия съдебен акт или на части от него, съдът може да го преведе за своя смет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 14.</w:t>
            </w:r>
            <w:r>
              <w:rPr>
                <w:rFonts w:cs="Times New Roman" w:ascii="Times New Roman" w:hAnsi="Times New Roman"/>
                <w:sz w:val="24"/>
                <w:szCs w:val="24"/>
                <w:lang w:val="bg-BG"/>
              </w:rPr>
              <w:t xml:space="preserve"> (1) Когато удостоверението по чл. 3 е непълно, явно не съответства на съдебния акт или не е преведено на български език, съдът може да изиска от компетентния орган на издаващата държава да отстрани нередовностите в 14-дневен срок. Делото се отлага до изтичането на този с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426"/>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26"/>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26"/>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26"/>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26"/>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426"/>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24</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Разноск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зноските, свързани с изпълнението на настоящото рамково решение се поемат от изпълняващата държава, с изключение на разноските по трансфера на осъденото лице в изпълняващата държава, както и на тези, които са възникнали изключително на суверенната територия на издаващата държав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g-BG"/>
              </w:rPr>
              <w:t>Чл. 6.</w:t>
            </w:r>
            <w:r>
              <w:rPr>
                <w:rFonts w:cs="Times New Roman" w:ascii="Times New Roman" w:hAnsi="Times New Roman"/>
                <w:sz w:val="24"/>
                <w:szCs w:val="24"/>
                <w:lang w:val="bg-BG"/>
              </w:rPr>
              <w:t xml:space="preserve"> (1) В случаите, когато Република България е изпълняваща държава, разноските, свързани с признаването и изпълнението на съдебните актове се поемат от българската държава, с изключение на разноските по трансфера на осъденото лице, които се поемат от издаващата държ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когато Република България е издаваща държава,  разноските по издаването и изпращането на съдебните актове, както и тези по трансфера на осъденото лице, и всички останали разходи, възникнали изключително на нейна територия, се поемат от българската държ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25</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Изпълнение на наказания след Европейска заповед за арест</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ез да се засягат разпоредбите на Рамково решение</w:t>
            </w:r>
          </w:p>
          <w:p>
            <w:pPr>
              <w:pStyle w:val="Normal"/>
              <w:autoSpaceDE w:val="false"/>
              <w:spacing w:lineRule="auto" w:line="240" w:before="0" w:after="0"/>
              <w:rPr/>
            </w:pPr>
            <w:r>
              <w:rPr>
                <w:rFonts w:cs="Times New Roman" w:ascii="Times New Roman" w:hAnsi="Times New Roman"/>
                <w:sz w:val="24"/>
                <w:szCs w:val="24"/>
                <w:lang w:val="bg-BG"/>
              </w:rPr>
              <w:t xml:space="preserve">2002/584/ПВР, разпоредбите на настоящото рамково решение се прилагат </w:t>
            </w:r>
            <w:r>
              <w:rPr>
                <w:rFonts w:cs="Times New Roman" w:ascii="Times New Roman" w:hAnsi="Times New Roman"/>
                <w:i/>
                <w:iCs/>
                <w:sz w:val="24"/>
                <w:szCs w:val="24"/>
                <w:lang w:val="bg-BG"/>
              </w:rPr>
              <w:t>mutatis mutantis</w:t>
            </w:r>
            <w:r>
              <w:rPr>
                <w:rFonts w:cs="Times New Roman" w:ascii="Times New Roman" w:hAnsi="Times New Roman"/>
                <w:sz w:val="24"/>
                <w:szCs w:val="24"/>
                <w:lang w:val="bg-BG"/>
              </w:rPr>
              <w:t>, доколкото са съвместими с разпоредбите на това рамково решение, към изпълнението на наказанията в случаи, когато държава-членка се задължава да изпълни наказание съгласно член 4, параграф 6 от това рамково решение, или когато, действайки съгласно член 5,</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араграф 3 от това рамково решение, тя е поставила условие за последващо връщане на осъденото лице в съответната държава за изтърпяване на наказанието, за да се избегне възможността съответното лице да остане ненаказано.</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pPr>
            <w:r>
              <w:rPr>
                <w:rFonts w:cs="Times New Roman" w:ascii="Times New Roman" w:hAnsi="Times New Roman"/>
                <w:b/>
                <w:sz w:val="24"/>
                <w:szCs w:val="24"/>
                <w:lang w:val="bg-BG"/>
              </w:rPr>
              <w:t>Чл. 29.</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1)</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Когато е издадена Европейска заповед за арест за изпълнение на наказание лишаване от свобода или мярка, включваща задържане, и издирваното лице пребивава или се намира на територията на Република България, или е български гражданин, компетентният съд може да реши да изпълни наказанието или мярката съгласно българското законодателство.</w:t>
            </w:r>
          </w:p>
          <w:p>
            <w:pPr>
              <w:pStyle w:val="Normal"/>
              <w:spacing w:lineRule="auto" w:line="240" w:before="0" w:after="0"/>
              <w:ind w:right="139" w:hanging="0"/>
              <w:jc w:val="both"/>
              <w:rPr/>
            </w:pPr>
            <w:r>
              <w:rPr>
                <w:rFonts w:eastAsia="Times New Roman" w:cs="Times New Roman" w:ascii="Times New Roman" w:hAnsi="Times New Roman"/>
                <w:sz w:val="24"/>
                <w:szCs w:val="24"/>
                <w:lang w:val="bg-BG" w:eastAsia="bg-BG"/>
              </w:rPr>
              <w:t>(2) Български гражданин или лице, пребиваващо на територията на Република България, предадено на друга държава членка на основание Европейска заповед за арест за провеждане на наказателно производство след предоставени гаранции за връщане, се връща по реда на този  закон.</w:t>
            </w:r>
          </w:p>
          <w:p>
            <w:pPr>
              <w:pStyle w:val="Normal"/>
              <w:spacing w:lineRule="auto" w:line="240" w:before="0" w:after="0"/>
              <w:ind w:right="139"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3) Решението по ал. 1 следва да бъде взето не по-късно от 30 дни от получаване на искането по реда на чл. 44, ал. 8 – 13 от Закона за екстрадицията и Европейската заповед за арес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7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ЗАКЛЮЧИТЕЛНИ РАЗПОРЕДБИ</w:t>
            </w:r>
          </w:p>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26</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Отношение с други споразумения и договореност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 Без да се засяга изпълнението им от страна на държавите-членки и трети държави, както и временното им прилагане в съответствие с член 28, от 5 декември 2011 настоящото рамково решение заменя съответните разпоредби на следните конвенции, приложими към отношенията между държавите-членк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Европейската конвенция за трансфер на осъдени лица от 21 март 1983 г. и допълнителният протокол към нея от 18 декември 1997 г.,</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Европейската конвенция за международното признаване на присъди от 28 май 1970 г.,</w:t>
            </w:r>
          </w:p>
          <w:p>
            <w:pPr>
              <w:pStyle w:val="Normal"/>
              <w:autoSpaceDE w:val="false"/>
              <w:spacing w:lineRule="auto" w:line="240" w:before="0" w:after="0"/>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ял III, глава 5 от Конвенцията от 19 юни 1990 г. за прилагане на Шенгенската конвенция от 14 юни 1985 г. относно постепенното премахване на контрола по общите границ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Конвенцията между държавите-членки на Европейските общности относно изпълнението на наложени в чужбина наказания от 13 ноември 1991 г.</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Държавите-членки могат да продължат да прилагат действащите двустранни и многостранни споразумения или договорености и след 27 ноември 2008 г., доколкото същите позволяват задълбочаване и разширяване на целите на настоящото рамково решение и способстват за по-нататъшното опростяване или улесняване на процедурите за изпълнение на наказания.</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 Държавите-членки могат да сключват двустранни и многостранни споразумения или договорености 5 декември 2008 г., доколкото такива споразумения и договорености позволяват задълбочаване или разширяване на разпоредбите на настоящото рамково решение и способстват за по-нататъшното опростяване или улесняване на процедурите за изпълнение на наказания.</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 В срок до 5 март 2009 г. държавите-членки нотифицират Съвета и Комисията за съществуващите споразумения и договорености, посочени в параграф 2, които желаят да продължат да прилагат. Държавите-членки нотифицират Съвета и Комисията 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за всяко ново споразумение или договоренос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ХОДНИ И ЗАКЛЮЧИТЕЛНИ РАЗПОРЕДБИ</w:t>
            </w:r>
          </w:p>
          <w:p>
            <w:pPr>
              <w:pStyle w:val="Normal"/>
              <w:spacing w:lineRule="auto" w:line="240" w:before="65" w:after="65"/>
              <w:ind w:right="195" w:hanging="0"/>
              <w:jc w:val="both"/>
              <w:rPr/>
            </w:pPr>
            <w:r>
              <w:rPr>
                <w:rFonts w:cs="Times New Roman" w:ascii="Times New Roman" w:hAnsi="Times New Roman"/>
                <w:b/>
                <w:sz w:val="24"/>
                <w:szCs w:val="24"/>
                <w:lang w:val="bg-BG"/>
              </w:rPr>
              <w:t>§ 6.</w:t>
            </w:r>
            <w:r>
              <w:rPr>
                <w:rFonts w:cs="Times New Roman" w:ascii="Times New Roman" w:hAnsi="Times New Roman"/>
                <w:sz w:val="24"/>
                <w:szCs w:val="24"/>
                <w:lang w:val="bg-BG"/>
              </w:rPr>
              <w:t xml:space="preserve"> В отношенията между Република България и държавите членки, въвели изискванията на Рамково решение 2008/909/ПВР на Съвета от 27 ноември 2008 година за прилагане на принципа за взаимно признаване към съдебни решения по наказателни дела, с които се налагат наказания лишаване от свобода или мерки, включващи лишаване от свобода, за целите на тяхното изпълнение в Европейския съюз, изменено с Рамково решение 2009/299/ПВР на Съвета от 26 февруари 2009 година за изменение на рамкови решения 2002/584/ПВР, 2005/214/ПВР, 2006/783/ПВР, 2008/909/ПВР и 2008/947/ПВР, с което се укрепват процесуалните права на лицата и се насърчава прилагането на принципа за взаимно признаване на решения, постановени в отсъствието на заинтересованото лице по време на съдебния процес, се прилага този закон, вместо следните конвенции:</w:t>
            </w:r>
          </w:p>
          <w:p>
            <w:pPr>
              <w:pStyle w:val="Normal"/>
              <w:spacing w:lineRule="auto" w:line="240" w:before="65" w:after="65"/>
              <w:ind w:right="195" w:hanging="0"/>
              <w:jc w:val="both"/>
              <w:rPr>
                <w:rFonts w:ascii="Times New Roman" w:hAnsi="Times New Roman" w:cs="Times New Roman"/>
                <w:sz w:val="24"/>
                <w:szCs w:val="24"/>
                <w:lang w:val="bg-BG"/>
              </w:rPr>
            </w:pPr>
            <w:r>
              <w:rPr>
                <w:rFonts w:cs="Times New Roman" w:ascii="Times New Roman" w:hAnsi="Times New Roman"/>
                <w:sz w:val="24"/>
                <w:szCs w:val="24"/>
                <w:lang w:val="bg-BG"/>
              </w:rPr>
              <w:t>1. Конвенцията за трансфер на осъдени лица от 21 март 1983 г. на Съвета на Европа и Допълнителния протокол към нея от 18 декември 1997 г.;</w:t>
            </w:r>
          </w:p>
          <w:p>
            <w:pPr>
              <w:pStyle w:val="Normal"/>
              <w:spacing w:lineRule="auto" w:line="240" w:before="65" w:after="65"/>
              <w:ind w:right="195" w:hanging="0"/>
              <w:jc w:val="both"/>
              <w:rPr>
                <w:rFonts w:ascii="Times New Roman" w:hAnsi="Times New Roman" w:cs="Times New Roman"/>
                <w:sz w:val="24"/>
                <w:szCs w:val="24"/>
                <w:lang w:val="bg-BG"/>
              </w:rPr>
            </w:pPr>
            <w:r>
              <w:rPr>
                <w:rFonts w:cs="Times New Roman" w:ascii="Times New Roman" w:hAnsi="Times New Roman"/>
                <w:sz w:val="24"/>
                <w:szCs w:val="24"/>
                <w:lang w:val="bg-BG"/>
              </w:rPr>
              <w:t>2. Европейската конвенция за международното признаване на присъди от 28 май 1970 г. на Съвета на Европа;</w:t>
            </w:r>
          </w:p>
          <w:p>
            <w:pPr>
              <w:pStyle w:val="Normal"/>
              <w:spacing w:lineRule="auto" w:line="240" w:before="65" w:after="65"/>
              <w:ind w:right="195" w:hanging="0"/>
              <w:jc w:val="both"/>
              <w:rPr>
                <w:rFonts w:ascii="Times New Roman" w:hAnsi="Times New Roman" w:cs="Times New Roman"/>
                <w:sz w:val="24"/>
                <w:szCs w:val="24"/>
                <w:lang w:val="bg-BG"/>
              </w:rPr>
            </w:pPr>
            <w:r>
              <w:rPr>
                <w:rFonts w:cs="Times New Roman" w:ascii="Times New Roman" w:hAnsi="Times New Roman"/>
                <w:sz w:val="24"/>
                <w:szCs w:val="24"/>
                <w:lang w:val="bg-BG"/>
              </w:rPr>
              <w:t>3. Дял III, глава 5 от Конвенцията от 19 юни 1990 г. за прилагане на Шенгенската конвенция от 14 юни 1985 г. относно постепенното премахване на контрола по общите граници; Конвенцията от 19 юни 1990 г. за прилагане на Шенгенското споразумение от 14 юни 1985 г. между правителствата на държавите от икономическия съюз Бенелюкс, Федерална република Германия и Френската република относно постепенното премахване на проверките по общите им граници;</w:t>
            </w:r>
          </w:p>
          <w:p>
            <w:pPr>
              <w:pStyle w:val="Normal"/>
              <w:spacing w:lineRule="auto" w:line="240" w:before="65" w:after="65"/>
              <w:ind w:right="195" w:hanging="0"/>
              <w:jc w:val="both"/>
              <w:rPr/>
            </w:pPr>
            <w:r>
              <w:rPr>
                <w:rFonts w:cs="Times New Roman" w:ascii="Times New Roman" w:hAnsi="Times New Roman"/>
                <w:sz w:val="24"/>
                <w:szCs w:val="24"/>
                <w:lang w:val="bg-BG"/>
              </w:rPr>
              <w:t>4. Конвенцията между държавите членки на Европейските общности относно изпълнението на наложени в чужбина наказания от 13 ноември 1991 г.</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7.</w:t>
            </w:r>
            <w:r>
              <w:rPr>
                <w:rFonts w:cs="Times New Roman" w:ascii="Times New Roman" w:hAnsi="Times New Roman"/>
                <w:sz w:val="24"/>
                <w:szCs w:val="24"/>
                <w:lang w:val="bg-BG"/>
              </w:rPr>
              <w:t xml:space="preserve"> В отношенията си с държавите членки Република България може да продължи да прилага действащите помежду им двустранни и многостранни споразумения или договорености, както и да сключва нови, и след влизането на този закон в сила, в случаите, когато се улеснява процедурата за изпълнение на наказанията по този  закон. </w:t>
            </w:r>
          </w:p>
          <w:p>
            <w:pPr>
              <w:pStyle w:val="Normal"/>
              <w:spacing w:lineRule="auto" w:line="240" w:before="0" w:after="0"/>
              <w:jc w:val="both"/>
              <w:rPr/>
            </w:pPr>
            <w:r>
              <w:rPr>
                <w:rFonts w:eastAsia="Times New Roman" w:cs="Times New Roman" w:ascii="Times New Roman" w:hAnsi="Times New Roman"/>
                <w:b/>
                <w:sz w:val="24"/>
                <w:szCs w:val="24"/>
                <w:lang w:val="bg-BG" w:eastAsia="bg-BG"/>
              </w:rPr>
              <w:t xml:space="preserve">§ 8. </w:t>
            </w:r>
            <w:r>
              <w:rPr>
                <w:rFonts w:eastAsia="Times New Roman" w:cs="Times New Roman" w:ascii="Times New Roman" w:hAnsi="Times New Roman"/>
                <w:sz w:val="24"/>
                <w:szCs w:val="24"/>
                <w:lang w:val="bg-BG" w:eastAsia="bg-BG"/>
              </w:rPr>
              <w:t>Незавършените процедури и производства за трансфер на осъдени лица и признаване на присъди се довършват по досегашния ред.</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eastAsia="bg-BG"/>
              </w:rPr>
              <w:t xml:space="preserve">§ 9. </w:t>
            </w:r>
            <w:r>
              <w:rPr>
                <w:rFonts w:eastAsia="Times New Roman" w:cs="Times New Roman" w:ascii="Times New Roman" w:hAnsi="Times New Roman"/>
                <w:sz w:val="24"/>
                <w:szCs w:val="24"/>
                <w:lang w:val="bg-BG" w:eastAsia="bg-BG"/>
              </w:rPr>
              <w:t>Този закон влиза в сила от 1 януари 2020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въвежда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27</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Териториално приложени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стоящото рамково решение се прилага за Гибралтар.</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въвежда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28</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Преходна разпоредб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 За исканията, получени преди 5 декември 2011 г., продължават да се прилагат действащите нормативни актове за трансфер на осъдени лица. За получените след тази дата искания се прилагат правилата, приети от държавите-членки съгласно настоящото рамково решени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Независимо от това, всяка държава-членка може, при приемането на настоящото рамково решение, да декларира, че в случаите когато окончателното съдебно решение е постановено преди посочената в декларацията дата, тя, в качеството си на издаваща и изпълняваща държава, ще продължи да прилага действащите нормативни актове за трансфер на осъдени лица, приложими преди 5 декември 2011 г. Ако е направена такава декларация, тези актове ще се прилагат в такива случаи по отношение на всички останали държави-членки, независимо от</w:t>
            </w:r>
          </w:p>
          <w:p>
            <w:pPr>
              <w:pStyle w:val="Normal"/>
              <w:autoSpaceDE w:val="false"/>
              <w:spacing w:lineRule="auto" w:line="240" w:before="0" w:after="0"/>
              <w:rPr/>
            </w:pPr>
            <w:r>
              <w:rPr>
                <w:rFonts w:cs="Times New Roman" w:ascii="Times New Roman" w:hAnsi="Times New Roman"/>
                <w:sz w:val="24"/>
                <w:szCs w:val="24"/>
                <w:lang w:val="bg-BG"/>
              </w:rPr>
              <w:t xml:space="preserve">това дали са направили или не декларация в същия смисъл. Тази дата не може да бъде след 5 декември 2011 г. Посочената декларация се публикува в </w:t>
            </w:r>
            <w:r>
              <w:rPr>
                <w:rFonts w:cs="Times New Roman" w:ascii="Times New Roman" w:hAnsi="Times New Roman"/>
                <w:i/>
                <w:iCs/>
                <w:sz w:val="24"/>
                <w:szCs w:val="24"/>
                <w:lang w:val="bg-BG"/>
              </w:rPr>
              <w:t>Официален вестник на Европейския</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съюз</w:t>
            </w:r>
            <w:r>
              <w:rPr>
                <w:rFonts w:cs="Times New Roman" w:ascii="Times New Roman" w:hAnsi="Times New Roman"/>
                <w:sz w:val="24"/>
                <w:szCs w:val="24"/>
                <w:lang w:val="bg-BG"/>
              </w:rPr>
              <w:t>. Тя може да бъде оттеглена по всяко време.</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въвеждан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е е направена деклараци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29</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Изпълнени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 Държавите-членки предприемат необходимите мерки, за да се съобразят с разпоредбите на настоящото рамково решение до 5 декември 2011 г.</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Държавите-членки предоставят на Генералния секретариат на Съвета и на Комисията текста на разпоредбите, с които транспонират в националното си законодателство произтичащите от настоящото рамково решение задължения. Въз основа на изготвения</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т Комисията доклад на базата на тази информация,</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ъветът не по-късно от 5 декември 2012 г. оценява до каква степен държавите-членки са се съобразили с разпоредбите на настоящото рамково решение.</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 Генералният секретариат на Съвета нотифицира на</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ържавите-членки и Комисията нотификациите или декларациите, направени съгласно член 4, параграф 7 и член 23, параграф 1 или 3.</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 Без да се засягат разпоредбите на член 35, параграф 7 на Договора за Европейския съюз, държавите-членки, които са се срещали нееднократно с трудности при прилагането на член 25 от настоящото рамково решение, които не са били решени посредством двустранни консултации, следва да информират</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ъвета и Комисията за тези трудности. Въз основа на такава информация, както и на всяка друга информация, с която разполага, Комисията изготвя доклад, придружен от съответни законодателни предложения, които счита за подходящи, с оглед преодоляването на тези трудности.</w:t>
            </w:r>
          </w:p>
          <w:p>
            <w:pPr>
              <w:pStyle w:val="Normal"/>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5. До 5 декември 2013 г. Комисията изготвя доклад въз основа на получената информация, придружен от законодателните предложения, които прецени за подходящи. Съветът, въз основа на всеки доклад от Комисията и на всяко законодателно предложение, преразглежда по-специално член 25, за да прецени необходимостта от замяната му с по-конкретни разпоредб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въвежда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Член 30</w:t>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Влизане в сила</w:t>
            </w:r>
          </w:p>
          <w:p>
            <w:pPr>
              <w:pStyle w:val="Normal"/>
              <w:autoSpaceDE w:val="false"/>
              <w:spacing w:lineRule="auto" w:line="240" w:before="0" w:after="0"/>
              <w:rPr/>
            </w:pPr>
            <w:r>
              <w:rPr>
                <w:rFonts w:cs="Times New Roman" w:ascii="Times New Roman" w:hAnsi="Times New Roman"/>
                <w:sz w:val="24"/>
                <w:szCs w:val="24"/>
                <w:lang w:val="bg-BG"/>
              </w:rPr>
              <w:t xml:space="preserve">Настоящото рамково решение влиза в сила в деня на публикуването му в </w:t>
            </w:r>
            <w:r>
              <w:rPr>
                <w:rFonts w:cs="Times New Roman" w:ascii="Times New Roman" w:hAnsi="Times New Roman"/>
                <w:i/>
                <w:iCs/>
                <w:sz w:val="24"/>
                <w:szCs w:val="24"/>
                <w:lang w:val="bg-BG"/>
              </w:rPr>
              <w:t>Официален вестник на Европейския съюз</w:t>
            </w:r>
            <w:r>
              <w:rPr>
                <w:rFonts w:cs="Times New Roman" w:ascii="Times New Roman" w:hAnsi="Times New Roman"/>
                <w:sz w:val="24"/>
                <w:szCs w:val="24"/>
                <w:lang w:val="bg-BG"/>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въвеждане.</w:t>
            </w:r>
          </w:p>
        </w:tc>
      </w:tr>
    </w:tbl>
    <w:p>
      <w:pPr>
        <w:pStyle w:val="Normal"/>
        <w:autoSpaceDE w:val="false"/>
        <w:spacing w:lineRule="auto" w:line="360" w:before="0" w:after="0"/>
        <w:rPr>
          <w:rFonts w:eastAsia="Times New Roman"/>
          <w:b/>
          <w:b/>
          <w:bCs/>
          <w:sz w:val="20"/>
          <w:szCs w:val="20"/>
          <w:lang w:val="bg-BG" w:eastAsia="bg-BG"/>
        </w:rPr>
      </w:pPr>
      <w:r>
        <w:rPr>
          <w:rFonts w:eastAsia="Times New Roman"/>
          <w:b/>
          <w:bCs/>
          <w:sz w:val="20"/>
          <w:szCs w:val="20"/>
          <w:lang w:val="bg-BG" w:eastAsia="bg-BG"/>
        </w:rPr>
      </w:r>
    </w:p>
    <w:sectPr>
      <w:footerReference w:type="default" r:id="rId2"/>
      <w:type w:val="nextPage"/>
      <w:pgSz w:orient="landscape" w:w="15840" w:h="122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bg-B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21:00Z</dcterms:created>
  <dc:creator>Bogdan Mlachkov</dc:creator>
  <dc:description/>
  <dc:language>en-US</dc:language>
  <cp:lastModifiedBy>Галина Смелова</cp:lastModifiedBy>
  <cp:lastPrinted>2019-02-28T10:15:00Z</cp:lastPrinted>
  <dcterms:modified xsi:type="dcterms:W3CDTF">2019-03-11T11:21:00Z</dcterms:modified>
  <cp:revision>2</cp:revision>
  <dc:subject/>
  <dc:title/>
</cp:coreProperties>
</file>