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</w:t>
        <w:br/>
        <w:t>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9 г. в общ размер 502 900 лв., разпределени, както следва: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разходи </w:t>
      </w:r>
      <w:r>
        <w:rPr>
          <w:rFonts w:cs="HebarU" w:ascii="HebarU" w:hAnsi="HebarU"/>
          <w:szCs w:val="24"/>
          <w:lang w:val="bg-BG"/>
        </w:rPr>
        <w:t xml:space="preserve">по бюджета на Министерството на туризма за рекламна кампания, свързана с организирането и провеждането през март 2019 г. на международен форум на Световната организация на ски учителите </w:t>
      </w:r>
      <w:r>
        <w:rPr>
          <w:rFonts w:cs="HebarU" w:ascii="HebarU" w:hAnsi="HebarU"/>
          <w:bCs/>
          <w:szCs w:val="24"/>
          <w:lang w:val="bg-BG"/>
        </w:rPr>
        <w:t>„Интерски конгрес 2019“ в Национален курорт „Пампорово”</w:t>
      </w:r>
      <w:r>
        <w:rPr>
          <w:rFonts w:cs="HebarU" w:ascii="HebarU" w:hAnsi="HebarU"/>
          <w:szCs w:val="24"/>
          <w:lang w:val="bg-BG"/>
        </w:rPr>
        <w:t xml:space="preserve"> – 103 9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трансфери за други целеви разходи по бюджета на община Чепеларе за наемане на спортни съоръжения, конгресни зали, технически и обслужващи помещения, за медицинско обслужване, охрана, инфраструктура и други съпътстващи дейности по организирането и провеждането </w:t>
      </w:r>
      <w:r>
        <w:rPr>
          <w:rFonts w:cs="HebarU" w:ascii="HebarU" w:hAnsi="HebarU"/>
          <w:szCs w:val="24"/>
          <w:lang w:val="bg-BG"/>
        </w:rPr>
        <w:t>през март 2019 г. на международен форум на Световната организация на ски учителите</w:t>
      </w:r>
      <w:r>
        <w:rPr>
          <w:rFonts w:cs="HebarU" w:ascii="HebarU" w:hAnsi="HebarU"/>
          <w:bCs/>
          <w:szCs w:val="24"/>
          <w:lang w:val="bg-BG"/>
        </w:rPr>
        <w:t xml:space="preserve"> „Интерски конгрес 2019“ в Национален курорт „Пампорово” – 399 0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чрез преструктуриране на разходи и/или трансфери по централния бюджет за 2019 г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</w:t>
      </w:r>
      <w:r>
        <w:rPr>
          <w:rFonts w:cs="HebarU" w:ascii="HebarU" w:hAnsi="HebarU"/>
          <w:szCs w:val="24"/>
          <w:lang w:val="bg-BG" w:eastAsia="bg-BG"/>
        </w:rPr>
        <w:t xml:space="preserve">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, т. 1 да се увеличат разходите по „Политика в областта на устойчивото развитие на туризма”, бюджетна програма „Развитие на националната туристическа реклама и международно сътрудничество в областта на туризма" на Министерството на туризма за </w:t>
        <w:br/>
        <w:t>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, т. 1 да се увеличат показателите по </w:t>
        <w:br/>
        <w:t>чл. 21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туризма да извърши съответните промени по бюджета на Министерството на туризм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9 г., включително на бюджетните взаимоотношения на община Чепеларе с централния бюджет 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 xml:space="preserve">. Постановлението се приема на основание чл. 55а и чл. 109, </w:t>
        <w:br/>
        <w:t>ал. 3 от Закона за публичните финанс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туризма и на кмета на община Чепелар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6 март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6:00Z</dcterms:created>
  <dc:creator>Cvety</dc:creator>
  <dc:description/>
  <cp:keywords/>
  <dc:language>en-US</dc:language>
  <cp:lastModifiedBy>Мария Нинчева</cp:lastModifiedBy>
  <cp:lastPrinted>2019-03-07T10:50:00Z</cp:lastPrinted>
  <dcterms:modified xsi:type="dcterms:W3CDTF">2019-03-07T12:06:00Z</dcterms:modified>
  <cp:revision>2</cp:revision>
  <dc:subject/>
  <dc:title>Р Е П У Б Л И К А   Б Ъ Л Г А Р И Я</dc:title>
</cp:coreProperties>
</file>