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6 март</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исер Петков, Боил Банов, Владислав Горанов, Емил Караниколов, Кирил Ананиев, Красен Кралев, Красимир Вълчев, Младен Маринов, Нено Димов, Петя Аврамова, Росен Желязков, Румен Порожан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Ирена Георгиева /МТ/, Стефан Желев /област Шумен/,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138 на Министерския съвет от 2014 г. за създаване на Национален съвет по демографска политика към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Александър Александров с орден „За военна заслуг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90 на Министерския съвет от   2011 г. за определяне на национален координатор и делегиран координатор в сферата на услугите на вътрешния пазар по Информационната система на вътрешния пазар и приемане на Списъка на компетентните органи в Република България, които подлежат на регистрация в системата в сферата на услугите.</w:t>
            </w:r>
          </w:p>
          <w:p>
            <w:pPr>
              <w:pStyle w:val="Normal"/>
              <w:rPr/>
            </w:pPr>
            <w:r>
              <w:rPr>
                <w:rFonts w:cs="NewSaturionCyr" w:ascii="NewSaturionCyr" w:hAnsi="NewSaturionCyr"/>
                <w:sz w:val="26"/>
                <w:szCs w:val="26"/>
                <w:lang w:val="bg-BG"/>
              </w:rPr>
              <w:t xml:space="preserve">м-р Р. Желязков - </w:t>
            </w:r>
            <w:r>
              <w:rPr>
                <w:rFonts w:cs="NewSaturionCyr" w:ascii="NewSaturionCyr" w:hAnsi="NewSaturionCyr"/>
                <w:kern w:val="2"/>
                <w:sz w:val="26"/>
                <w:szCs w:val="26"/>
                <w:lang w:val="bg-BG"/>
              </w:rPr>
              <w:t>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срочно възмездно право на строеж върху поземлен имот в горски територии без промяна на предназначението на територията - публична държавна собственост, в землището на гр. Мелник, община Сандан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Комисията за противодействие на корупцията и за отнемане на незаконно придобитото имуще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енонсиране на Многостранната спогодба за мултимодални превози на товари, подписана от правителството на Република Армения, правителството на Република България и изпълнителната власт на Грузия на 10 октомври 2003 г. в Ереван, утвърдена с Решение № 113 на Министерския съвет от 200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сключи споразумението по т. 1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 „Правосъдие и вътрешни работи”, формат „Вътрешни работи”, проведено на 7 и 8 февруари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8 февруари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12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 „Правосъдие и вътрешни работи”, формат „Вътрешни работи”, което ще се проведе на 7 и 8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Правосъдие и вътрешни работи”, формат „Вътрешни работи”, което ще се проведе на 7 и 8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 „Правосъдие и вътрешни работи”, формат „Правосъдие”, което ще се проведе на 8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Правосъдие и вътрешни работи”, формат „Правосъдие”, което ще се проведе на 8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и състава на българската делегация за участие в осмото заседание на Българо-арменската междуправителствена комисия за икономическо и научно-техническо сътрудничество, което ще се проведе на 12 и 13 март 2019 г. в Ерев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осмото заседание на Българо-арменската междуправителствена комисия за икономическо и научно-техническо сътрудничество, което ще се проведе на 12 и         13 март 2019 г. в Ереван.</w:t>
            </w:r>
          </w:p>
          <w:p>
            <w:pPr>
              <w:pStyle w:val="Normal"/>
              <w:ind w:left="567" w:firstLine="677"/>
              <w:jc w:val="both"/>
              <w:rPr/>
            </w:pPr>
            <w:r>
              <w:rPr>
                <w:rFonts w:cs="NewSaturionCyr" w:ascii="NewSaturionCyr" w:hAnsi="NewSaturionCyr"/>
                <w:kern w:val="2"/>
                <w:sz w:val="26"/>
                <w:szCs w:val="26"/>
                <w:lang w:val="bg-BG"/>
              </w:rPr>
              <w:t>2. Одобрява състава на българската делегация за участие в заседанието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РОСЕН ЖЕЛЯЗКОВ - министър на транспорта, информационните технологии и съобщенията, председател на българската част на коми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ИЯ ПАВЛОВА - извънреден и пълномощен посланик на Република България в Република Армения;</w:t>
            </w:r>
          </w:p>
          <w:p>
            <w:pPr>
              <w:pStyle w:val="Normal"/>
              <w:ind w:left="567" w:firstLine="677"/>
              <w:jc w:val="both"/>
              <w:rPr/>
            </w:pPr>
            <w:r>
              <w:rPr>
                <w:rFonts w:cs="NewSaturionCyr" w:ascii="NewSaturionCyr" w:hAnsi="NewSaturionCyr"/>
                <w:kern w:val="2"/>
                <w:sz w:val="26"/>
                <w:szCs w:val="26"/>
                <w:lang w:val="bg-BG"/>
              </w:rPr>
              <w:t>АНАСТАСИЯ ПЕТРУНОВА - съветник в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ВАНЬО ТОДОРОВ - парламентарен секретар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НАДЕЖДА БУХОВА - директор на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КА ГЕОРГИЕВА - началник на отдел „Международно, регионално и двустранно сътрудничество” в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ЛЪЧЕЗАР ВАСИЛЕВ - и. д. началник на отдел „Развитие на електронните съобщения” в дирекция „Съобщения”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ЕЛИ КАНЕВА - държавен експерт в дирекция „Информационни технологии”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БИЛЯНА ЗОЛКОВА - държавен експерт в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ХРИСТИНА ДОБРЕВА - главен експерт в дирекция „Информационни технологии”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ГЕОРГИ СТОЯНОВ - главен експерт в дирекция „Връзки с обществеността и протокол”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ЛЮБОМИР ПАНЧЕВ - държавен експерт в дирекция „Съобщения”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ЛЕКСАНДЪР МАНОЛЕВ - заместник-министър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ИЛАН МАРТИНОВ - съветник в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МИТРИНА КОСТАДИНОВА - директор на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ИНА ТАНЕВА - и. д. началник на отдел „Руска федерация, страни от ОНД и Грузия” в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БАТАЛОВ - старши експерт в отдел „Руска федерация, страни от ОНД и Грузия” в дирекция „Външноикономическо сътрудничество” на Министерството на икономиката, секретар на коми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ИЯ БЕЛАЛОВА - старши експерт в дирекция „Европейска координация и международни отношения” на Министерството на земеделието, храните и гор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ЯРА МИНЧЕВА - началник на отдел „Европейска координация, международно сътрудничество и анализи” в дирекция „Връзки с обществеността, протокол и международно сътрудничество” на Министерството на регионалното развитие и благоустройство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ИЛЕНА ГЛАВЧЕВА - старши експерт в дирекция „Наука” на Министерството на образованието и науката;</w:t>
            </w:r>
          </w:p>
          <w:p>
            <w:pPr>
              <w:pStyle w:val="Normal"/>
              <w:ind w:left="567" w:firstLine="677"/>
              <w:jc w:val="both"/>
              <w:rPr/>
            </w:pPr>
            <w:r>
              <w:rPr>
                <w:rFonts w:cs="NewSaturionCyr" w:ascii="NewSaturionCyr" w:hAnsi="NewSaturionCyr"/>
                <w:kern w:val="2"/>
                <w:sz w:val="26"/>
                <w:szCs w:val="26"/>
                <w:lang w:val="bg-BG"/>
              </w:rPr>
              <w:t>ЯВОР ЕНЧЕВ - Фонд „Научни изследвания” към Министерството на образованието и нау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ЛЕНТИНА ЛИЧЕВА - старши експерт в отдел „Международни дейности” на Министерството на култур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ИЕЛ ХРИСТОВ - държавен експерт в отдел „Развитие на въоръженията” в дирекция „Отбранителна аквизиция” на Министерството на отбран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ТЕОДОРА СТАВРЕВА - директор на дирекция „Маркетинг и инвестиционно обслужване” на Българската агенция за инвести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ТАКОВ - изпълнителен директор на Изпълнителната агенция за насърчаване на малките и средните предприятия;</w:t>
            </w:r>
          </w:p>
          <w:p>
            <w:pPr>
              <w:pStyle w:val="Normal"/>
              <w:ind w:left="567" w:firstLine="677"/>
              <w:jc w:val="both"/>
              <w:rPr/>
            </w:pPr>
            <w:r>
              <w:rPr>
                <w:rFonts w:cs="NewSaturionCyr" w:ascii="NewSaturionCyr" w:hAnsi="NewSaturionCyr"/>
                <w:kern w:val="2"/>
                <w:sz w:val="26"/>
                <w:szCs w:val="26"/>
                <w:lang w:val="bg-BG"/>
              </w:rPr>
              <w:t>СВЕТЛА ЗАПРЯНОВА - главен експерт в дирекция „Интернационализация на малките и средните предприятия”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СЯ АНДРЕЕВА - младши експерт в дирекция „Интернационализация на малките и средните предприятия”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заседанието по т. 1 са за сметка на бюджетите на съответните министерства, ведомства и организ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признаване, изпълнение и изпращане на съдебни актове за налагане на наказание лишаване</w:t>
            </w:r>
            <w:r>
              <w:rPr>
                <w:sz w:val="18"/>
                <w:szCs w:val="18"/>
                <w:lang w:val="bg-BG"/>
              </w:rPr>
              <w:t xml:space="preserve"> </w:t>
            </w:r>
            <w:r>
              <w:rPr>
                <w:sz w:val="26"/>
                <w:szCs w:val="26"/>
                <w:lang w:val="bg-BG"/>
              </w:rPr>
              <w:t>от</w:t>
            </w:r>
            <w:r>
              <w:rPr>
                <w:sz w:val="18"/>
                <w:szCs w:val="18"/>
                <w:lang w:val="bg-BG"/>
              </w:rPr>
              <w:t xml:space="preserve"> </w:t>
            </w:r>
            <w:r>
              <w:rPr>
                <w:sz w:val="26"/>
                <w:szCs w:val="26"/>
                <w:lang w:val="bg-BG"/>
              </w:rPr>
              <w:t>свобода</w:t>
            </w:r>
            <w:r>
              <w:rPr>
                <w:sz w:val="18"/>
                <w:szCs w:val="18"/>
                <w:lang w:val="bg-BG"/>
              </w:rPr>
              <w:t xml:space="preserve"> </w:t>
            </w:r>
            <w:r>
              <w:rPr>
                <w:sz w:val="26"/>
                <w:szCs w:val="26"/>
                <w:lang w:val="bg-BG"/>
              </w:rPr>
              <w:t>или</w:t>
            </w:r>
            <w:r>
              <w:rPr>
                <w:sz w:val="18"/>
                <w:szCs w:val="18"/>
                <w:lang w:val="bg-BG"/>
              </w:rPr>
              <w:t xml:space="preserve"> </w:t>
            </w:r>
            <w:r>
              <w:rPr>
                <w:sz w:val="26"/>
                <w:szCs w:val="26"/>
                <w:lang w:val="bg-BG"/>
              </w:rPr>
              <w:t>мерки,</w:t>
            </w:r>
            <w:r>
              <w:rPr>
                <w:sz w:val="18"/>
                <w:szCs w:val="18"/>
                <w:lang w:val="bg-BG"/>
              </w:rPr>
              <w:t xml:space="preserve"> </w:t>
            </w:r>
            <w:r>
              <w:rPr>
                <w:sz w:val="26"/>
                <w:szCs w:val="26"/>
                <w:lang w:val="bg-BG"/>
              </w:rPr>
              <w:t>включващи лишаване от свобод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Министерството на културата на Република България и Министерството на културата на Република Северна Македония за организиране на съвместна изложба в Скопие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среща на министрите на външните работи и на държавните секретари по европейските въпроси, която ще се проведе на 11 и 12 март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та среща на министрите на външните работи и на държавните секретари по европейските въпроси, която ще се проведе на 11 и 12 март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среща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Агенцията за насърчаване на предприемачеството на Република Северна Македония. /Съгласувано на подпис на 1 мар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2:00Z</dcterms:created>
  <dc:creator>CM</dc:creator>
  <dc:description/>
  <cp:keywords/>
  <dc:language>en-US</dc:language>
  <cp:lastModifiedBy>Мария Нинчева</cp:lastModifiedBy>
  <cp:lastPrinted>2019-03-06T14:44:00Z</cp:lastPrinted>
  <dcterms:modified xsi:type="dcterms:W3CDTF">2019-03-06T13:32:00Z</dcterms:modified>
  <cp:revision>2</cp:revision>
  <dc:subject/>
  <dc:title>ПРИСЪСТВАЛИ ЧЛЕНОВЕ НА МИНИСТЕРСКИЯ СЪВЕТ:</dc:title>
</cp:coreProperties>
</file>