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6 март 2019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3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невен ред на заседа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на Постановление № 138 на Министерския съвет от 2014 г. за създаване на Национален съвет по демографска политика към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ложение до Президента на Република България за издаване на указ за награждаване на Александър Александров с орден „За военна заслуга“ първа степ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менение на Решение № 290 на Министерския съвет от 2011 г. за определяне на национален координатор и делегиран координатор в сферата на услугите на вътрешния пазар по информационна система на вътрешния пазар и приемане на списъка на компетентните органи в Република България, които подлежат на регистрация в системата на сферата на услуг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чредяване на безсрочно възмездно право на строеж върху поземлен имот в горски територии без промяна на предназначението на територията – публична държавна собственост, в землището на гр. Мелник, община Санданс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 – публична държавна собственост, на Комисия за противодействие на корупцията и за отнемане на незаконно придобитото имуще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ТЯ АВРАМОВА: Уважаеми господин премиер, това е терен и сграда, които са с отпаднала необходимост от Висшия съдебен съвет и по тази причина публична държавна собственост. В тази връзка е депозирано от областния управител на област Варна предложение за безвъзмездно предоставяне в управление на Комисията за противодействие на корупцията и за отнемане на незаконно придобитото имущество в град Варна, терен 288 кв. м., ведно с административна сграда, включваща част от партерен етаж със застроена площ 128 кв. м. и целия надпартерен етаж със застроена площ 229 кв. м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5-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денонсиране на многостранната Спогодба за мултимодални превози на товари, подписана от правителството на Република Армения, правителството на Република България и изпълнителната власт на Грузия на 10 октомври 2003 г. в Ереван, утвърдена с Решение № 113 на Министерския съвет от 200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Споразумение между правителството на Република България и правителството на Унгария за уреждане на въпросите относно недвижимите имоти за нуждите на дипломатическото представителство на Република България в Будапещ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ото заседание на Съвет „Правосъдие и вътрешни работи“, формат „Вътрешни работи“, проведено на 7 и 8 февруари 2019 г. в Букурещ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“, формат „Правосъдие“, проведено на 8 февруари 2019 г. в Букурещ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2 март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ите на Република България за участие в заседанието на Съвет „Правосъдие и вътрешни работи“, формат „Вътрешни работи“, което ще се проведе на 7 и 8 март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ите на Република България за участие в заседанието на Съвет „Правосъдие и вътрешни работи“, формат „Правосъдие“, което ще се проведе на 8 март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озицията и състава на българската делегация за участие в осмото заседание на Българо-арменската междуправителствена комисия за икономическо и научно-техническо сътрудничество, която ще се проведе на 12 и 13 март 2019 г. в Ерева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ОСЕН ЖЕЛЯЗКОВ: Господин премиер, колеги, осмото заседание на Българо-арменската междуправителствена комисия ще се проведе на 12 и 13 март 2019 г. в гр. Ереван. Българската делегация ще се ръководи от министъра на транспорта, информационните технологии и съобщенията и председател на българската част на комисията, съгласно Решение на Министерския съвет № 477 от 2017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рменската делегация се ръководи от г-н Аршакян – министър на транспорта, съобщенията и информационните технологии на Република Армения и председател на арменската част на комис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заседанието се предвижда да бъдат разгледани актуални въпроси в областта на търговията и инвестициите, информационните технологии и съобщенията, електронното управление, транспорта, туризма, селското стопанство, образованието и науката, културата, отбраната, регионалното развитие и благоустройството, архивите, енергетиката, труда и социалната полит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признаване, изпълнение и изпращане на съдебни актове за налагане на наказание лишаване от свобода или мерки, включващи лишаване от свобо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Цач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ЕЦКА ЦАЧЕВА: Уважаеми господин министър-председател, уважаеми госпожи и господа министри, с този нов законопроект се цели да бъдат въведени в българското законодателство изискванията на Рамково решение 2008/909 на Правосъдие и вътрешни работи на Съвета от 27 ноември 2008 г. за прилагане на принципа за взаимно признаване към съдебни решения по наказателни дела, в които се налагат наказания „лишаване от свобода“ или мерки, включващи „лишаване от свобода“ за целите на тяхното изпълнение в Европейския съюз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това решение се укрепват процесуалните права на лицата и се насърчава прилагането на принципа на взаимно признаване на решения, постановени в отсъствието на заинтересованото лице по време на съдебния процес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олемият обем на материята, уредена в рамковото решение, както и възприетата практика при въвеждане на актове на вторичното право на Европейския съюз в областта на сътрудничеството по наказателно правни въпроси изискват създаването на отделен закон, какъвто предлаг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проекта на закона се установява уредба за изпълнение на наказанието в държавата по постоянно пребиваване на осъденото лице с цел улесняване на неговата социална реинтеграция. Поради невъвеждането на рамковото решение до момента на 25 януари т.г. Република България е уведомена от Европейската комисия за започнала наказателна процеду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мпетентен орган по признаване изпълнение на чужди съдебни актове законопроектът определя окръжния съд по местоживеене или обичайното местопребиваване на лицето, на което е наложено наказанието или мярката, включваща лишаване от свобода. Ако местоживеенето на лицето в страната е неизвестно или то не живее в страната компетентен да признае акта е Софийският градски съд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съответствие с изискването на рамковото решение на съда се предоставя възможност да адаптира наказанието, наложено от издаващата държава-членка, като го приспособи към най-близкото по вид и характер наказание, предвидено за подобни деяния по българското законодателство. Наказанието „лишаване от свобода“ или мярка, включваща „лишаване от свобода“ не могат да бъдат заменяни с глоба или друга форма на парични санкци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ъв връзка с прилаганите процедури за довеждане допълнително на до 200 лица годишно, които по силата на законопроекта ще бъдат доведени да изтърпят наказанието си в Република България е необходимо увеличаване на разходите на Министерство на правосъдието за 2020 г. и за следващите години с 3 420 хиляди лева годишно, за това се предвижда законът да влезе в сила от 1 януари 2020 г., за да може да бъде съобразен с новия Закон за държавния бюдже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 това моля Министерския съвет да обсъди и приеме приложения проек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черашния ден при посещението на германска делегация от Министерство на правосъдието във връзка с местата за лишаване от свобода, условията, при които европейска заповед за арест се изпълнява в България отново бе повдигнат този въпрос, който нееднократно е стоял на вниманието. Останаха доволни колегите, че в днешния ден на Министерски съвет разчитам, че ще го приеме и Парламентът съответно да го гласува. 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МВР успя да открие и да задържи един от десетте най-издирвани лица на Гражданската гвардия на Кралство Испания. Задържан е испански гражданин, играл много важна роля в престъпна организация, ангажирана с доставка на големи количества кокаин от Южна Америка за Испания и Европа и с пране на пари, като същият е издирван от испанските власти от 2013 г. Поздравления за свършената рабо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роект на договор между Министерството на културата на Република България и Министерството на културата на Република Северна Македония за организиране на съвместна изложба в Скопие през 2019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ан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ИЛ БАНОВ: Господин премиер, събитието е уникално, защото това е един некропол, открит от български войници през Първата световна война. Водени са разкопки там, много от нещата са тук в нашия Исторически музей в София. След това продължават разкопките, много неща са в Белград в музея, много неща са в Охрид в музея и за първи път всъщност съвместно трите държави всичко, което имат извадено от този некропол – а той е уникален, 6 - 4 век преди новата ера, златни маски, бронзови съдове – ще бъде представено заедно. България, Сърбия, Република Северна Македония заедно организират изложбата, представят всичко, което има в страните поотделно, ще бъде събрано. Тя се открива в Република Северна Македония, след това ще дойде в София, след това отива в Белград, след това ще пътува по Европа и по целия свят. Така че това е много знаково събит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/трансфери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неформалната среща на министрите на външните работи и на държавните секретари по европейските въпроси, която ще се проведе на 11 и 12 март 2019 г. в Букурещ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-06.03.2019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06.03.2019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8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19-03-13T08:18:00Z</dcterms:modified>
  <cp:revision>2</cp:revision>
  <dc:subject/>
  <dc:title>Стенографски запис.</dc:title>
</cp:coreProperties>
</file>