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намерение за създаване и функциониране на изнесен център за споделени услуги на Световната банка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одкрепя намерението за създаване и функциониране на изнесен център за споделени услуги на Световната банка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в качеството му на управител за Република България в организациите от Групата на Световната банка да предприеме действия за провеждане на необходимите консултации с банката във връзка с реализиране на намерението по т. 1 при условие за последващо одобряване на конкретните параметри, условия и ангажименти на странит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3-14T07:05:00Z</dcterms:modified>
  <cp:revision>2</cp:revision>
  <dc:subject/>
  <dc:title>Р Е П У Б Л И К А   Б Ъ Л Г А Р И Я</dc:title>
</cp:coreProperties>
</file>