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Министерството на икономи-ката на Република България и Министерството на външните работи на Китайската народна република за насърчаване създаването на Глобалния център за партньорство на държавите от Централна и Източна Европа и Китай в рамките на Инициативата „16+1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между Министерството на икономиката на Република България и Министерството на външните работи на Китайската народна република за насърчаване създаването на Глобалния център за партньорство на държавите от Централна и Източна Европа и Китай в рамките на Инициативата „16+1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извънредния и пълномощен посланик на Република България в Китайската народна република да подпише меморандума по т. 1.</w:t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меморандума по т. 1 са за сметка на участващите в глобалния център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7:00Z</dcterms:created>
  <dc:creator>GX150</dc:creator>
  <dc:description/>
  <cp:keywords/>
  <dc:language>en-US</dc:language>
  <cp:lastModifiedBy>Мария Нинчева</cp:lastModifiedBy>
  <cp:lastPrinted>2019-03-13T15:31:00Z</cp:lastPrinted>
  <dcterms:modified xsi:type="dcterms:W3CDTF">2019-03-14T07:07:00Z</dcterms:modified>
  <cp:revision>2</cp:revision>
  <dc:subject/>
  <dc:title>Р Е П У Б Л И К А   Б Ъ Л Г А Р И Я</dc:title>
</cp:coreProperties>
</file>