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3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4 март  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възлагане на директора на Агенция „Митници“ да сключи договор за покупка на имот в полза на държав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На основание чл. 7, ал. 3, чл. 43, ал. 1 и чл. 43а от Закона за държавната собственост и чл. 197 от Закона за устройство на територ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Възлага на директора на Агенция „Митници“ да сключи договор за покупка в полза на държавата на имот, намиращ се на територията на Граничен контролно-пропускателен пункт „Калотина“, представляващ  бензиностанция, състоящ се от магазин, каса, склад, стая за персонала, умивалня и две тоалетни, със застроена площ 43 кв. м, заедно с навес (козирка) с площ 432 кв. м, заедно с 1/2 идеална част от правото на строеж върху мястото, съставляващо парцел IV, квартал 3 по плана на контролно-пропускателен пункт „Калотина“, целият с площ 3228 кв. м, подробно описан в Нотариален акт за покупко-продажба № 9 от 18 май 1995 г., том II, дело 445/199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Имотът да се закупи за цена, не по-висока от 44 400 лв., представляваща пазарната стойност на имота, определена от независим оцените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Обявява имота по т. 1 за имот – частна държавна собственост, считано от датата на придоби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Дава съгласие Агенция „Митници“ да премахне сградата по т. 1 за своя сметка и при спазване на изискванията на чл. 197 от Закона за устройство на територ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Агенция „Митници“ да уведом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общинската администрация на община Драгоман за необходимостта от отразяване на промените в кадастралния план на Граничен контролно-пропускателен пункт „Калотина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областния управител на Софийска област за придобития имот по т. 1 и за последващото премахване на сгра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Областният управител на Софийска област да състави акт за частна държавна собственост за имота по т. 1 и след премахването му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29:00Z</dcterms:created>
  <dc:creator>Cvety</dc:creator>
  <dc:description/>
  <cp:keywords/>
  <dc:language>en-US</dc:language>
  <cp:lastModifiedBy>Галина Смелова</cp:lastModifiedBy>
  <cp:lastPrinted>2019-03-14T13:03:00Z</cp:lastPrinted>
  <dcterms:modified xsi:type="dcterms:W3CDTF">2019-03-14T11:29:00Z</dcterms:modified>
  <cp:revision>2</cp:revision>
  <dc:subject/>
  <dc:title>Р Е П У Б Л И К А   Б Ъ Л Г А Р И Я</dc:title>
</cp:coreProperties>
</file>