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октомв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 – частна държавна собственост, в собственост на община Симитли,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 Решение № 389 по Протокол № 31 на Общинския съвет на община Симитли от 22 декември 2016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хвърля безвъзмездно на община Симитли правото на собственост върху имот – частна държавна собственост, намиращ се в област Благоевград, община Симитли, гр. Симитли, представляващ поземлен имот с идентификатор 66460.500.10 по Кадастралната карта и кадастралните регистри на гр. Симитли, с площ 1436 кв. м, с начин на трайно ползване: за железопътна гара, спирка, подробно описан в Акт за частна държавна собственост № 1472 от 11 май 2006 г., за осигуряване на достъп до района на жп гара Симитли,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ластният управител на област Благоевград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сключи договор с кмета на община Симитли за безвъзмездно прехвърляне правото на собственост върху имота по т. 1 за осигуряване на достъп до района на жп гара Симит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да разработи механизъм за контрол, чрез който да осъществява периодични проверки за спазване на предвиденото в буква „б“ ограничение; 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) да включи в договора задължение за община Симитли да прехвърли собствеността върху имота по т. 1 на държавата при нереализиране на предвиденото в т. 1 мероприятие в законоустановения срок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57:00Z</dcterms:created>
  <dc:creator>Cvety</dc:creator>
  <dc:description/>
  <dc:language>en-US</dc:language>
  <cp:lastModifiedBy>Галина Смелова</cp:lastModifiedBy>
  <cp:lastPrinted>2017-10-05T13:20:00Z</cp:lastPrinted>
  <dcterms:modified xsi:type="dcterms:W3CDTF">2017-10-05T14:57:00Z</dcterms:modified>
  <cp:revision>2</cp:revision>
  <dc:subject/>
  <dc:title>Р Е П У Б Л И К А   Б Ъ Л Г А Р И Я</dc:title>
</cp:coreProperties>
</file>