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твърждаване на Споразумението между Република България и Република Македония за сътрудничество при бедств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твърждава Споразумението между Република България и Република Македония за сътрудничество при бедствия, подписано на </w:t>
        <w:br/>
        <w:t xml:space="preserve">23 ноември 2017 г. в Струмица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Разходите, свързани с изпълнението на споразумението по т. 1, са за сметка на одобрения бюджет на Министерството на вътрешните работи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6:00Z</dcterms:created>
  <dc:creator>Cvety</dc:creator>
  <dc:description/>
  <cp:keywords/>
  <dc:language>en-US</dc:language>
  <cp:lastModifiedBy>Галина Смелова</cp:lastModifiedBy>
  <cp:lastPrinted>2019-03-14T16:41:00Z</cp:lastPrinted>
  <dcterms:modified xsi:type="dcterms:W3CDTF">2019-03-14T14:46:00Z</dcterms:modified>
  <cp:revision>2</cp:revision>
  <dc:subject/>
  <dc:title>Р Е П У Б Л И К А   Б Ъ Л Г А Р И Я</dc:title>
</cp:coreProperties>
</file>