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w:t>
      </w:r>
      <w:r>
        <w:rPr>
          <w:rFonts w:cs="NewSaturionCyr" w:ascii="NewSaturionCyr" w:hAnsi="NewSaturionCyr"/>
          <w:b/>
          <w:color w:val="000000"/>
          <w:sz w:val="28"/>
        </w:rPr>
        <w:t>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13 март</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Емил Караниколов, Кирил Ананиев, Красен Кралев, Красимир Вълчев, Младен Маринов, Нено Димов, Николина Ангелкова, Петя Аврамова, Румен Порожан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Зорница Русинова /МТСП/, Росица Вълкова /МФ/, Велик Занчев /МТИТС/, Николай Пехливанов /област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активен живот на възрастните хора в България (2019-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овладяване популацията на безстопанствените кучета на територията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намерение за създаване и функциониране на изнесен център за споделени услуги на Световната банка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Подкрепя намерението за създаване и функциониране на изнесен център за споделени услуги на Световната банка в София.</w:t>
            </w:r>
          </w:p>
          <w:p>
            <w:pPr>
              <w:pStyle w:val="Normal"/>
              <w:ind w:left="567" w:firstLine="677"/>
              <w:jc w:val="both"/>
              <w:rPr/>
            </w:pPr>
            <w:r>
              <w:rPr>
                <w:rFonts w:cs="NewSaturionCyr" w:ascii="NewSaturionCyr" w:hAnsi="NewSaturionCyr"/>
                <w:kern w:val="2"/>
                <w:sz w:val="26"/>
                <w:szCs w:val="26"/>
                <w:lang w:val="bg-BG"/>
              </w:rPr>
              <w:t>2. Упълномощава министъра на финансите в качеството му на управител за Република България в организациите от Групата на Световната банка да предприеме действия за провеждане на необходимите консултации с банката във връзка с реализиране на намерението по т. 1 при условие за последващо одобряване на конкретните параметри, условия и ангажименти на стран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кандидатурите за длъжността европейски прокурор от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дейността на Съвета за координация при управление на средствата от Европейския съюз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Отчета за дейността на Съвета за координация при управление на средствата от Европейския съюз за 2018 г.</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67 на Министерския съвет от 2010 г. за заплатите в бюджетните организации и дейнос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директора на Агенция „Митници” да сключи договор за покупка на имот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величаване капитала на „Терем - холдинг” ЕАД - София, с непарична внос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тлага с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безсрочно и възмездно ограничено вещно право - право на прокарване, в полза на община Враца върху поземлен имот - публична държавна собственост, предоставен за управление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яна на предназначението на поземлен имот в горска територия - публична държавна собственост, за обект, свързан с националната сигурност и отбраната на страната</w:t>
            </w:r>
            <w:r>
              <w:rPr>
                <w:sz w:val="26"/>
                <w:szCs w:val="26"/>
                <w:lang w:val="en-US"/>
              </w:rPr>
              <w:t xml:space="preserve"> -</w:t>
            </w:r>
            <w:r>
              <w:rPr>
                <w:sz w:val="26"/>
                <w:szCs w:val="26"/>
                <w:lang w:val="bg-BG"/>
              </w:rPr>
              <w:t xml:space="preserve"> „Открито спортно стрелбище със стрелкова площадка за динамична стрелба във военно формирование 22580”, местността „Голямата локва”, с. Близнаци, община Аврен,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предоставен за управление на Държавно предприятие „Национална компания Железопътна инфраструктура”,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предоставен за управление на Държавно предприятие „Национална компания Железопътна инфраструктура”,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Република България и Република Македония за сътрудничество при бедствия, подписано на 23 ноември     2017 г. в Струми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Министерството на икономиката на Република България и Министерството на външните работи на Китайската народна република за насърчаване създаването на Глобалния център за партньорство на държавите от Централна и Източна Европа и Китай в рамките на Инициативата „16+1”.</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роекта на </w:t>
            </w:r>
            <w:r>
              <w:rPr>
                <w:rFonts w:cs="NewSaturionCyr" w:ascii="NewSaturionCyr" w:hAnsi="NewSaturionCyr"/>
                <w:kern w:val="2"/>
                <w:sz w:val="26"/>
                <w:szCs w:val="26"/>
                <w:lang w:val="bg-BG"/>
              </w:rPr>
              <w:t>Меморанду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бирател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жд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нш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ита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род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сърча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зда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лобал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центъ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ртньор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Центр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точ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итай</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мк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ициативата</w:t>
            </w:r>
            <w:r>
              <w:rPr>
                <w:rFonts w:cs="NewSaturionCyr" w:ascii="NewSaturionCyr" w:hAnsi="NewSaturionCyr"/>
                <w:kern w:val="2"/>
                <w:sz w:val="26"/>
                <w:szCs w:val="26"/>
                <w:lang w:val="bg-BG"/>
              </w:rPr>
              <w:t xml:space="preserve"> „16+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извънредния и пълномощен посланик на Република България в Китайската народна република да подпише меморандума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изпълнението на меморандума по т. 1 са за сметка на участващите в глобалния център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амково споразумение за съвместно възлагане на обществени поръчки при мерки за медицинско противодейств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Рамково</w:t>
            </w:r>
            <w:r>
              <w:rPr>
                <w:rFonts w:cs="NewSaturionCyr" w:ascii="NewSaturionCyr" w:hAnsi="NewSaturionCyr"/>
                <w:kern w:val="2"/>
                <w:sz w:val="26"/>
                <w:szCs w:val="26"/>
                <w:lang w:val="bg-BG"/>
              </w:rPr>
              <w:t xml:space="preserve">то </w:t>
            </w:r>
            <w:r>
              <w:rPr>
                <w:rFonts w:cs="NewSaturionCyr" w:ascii="NewSaturionCyr" w:hAnsi="NewSaturionCyr"/>
                <w:kern w:val="2"/>
                <w:sz w:val="26"/>
                <w:szCs w:val="26"/>
                <w:lang w:val="bg-BG"/>
              </w:rPr>
              <w:t>споразум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мест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злаг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еств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ръч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р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дицинс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тиводействие</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здравеопазването да подпише споразумението по т. 1 от име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о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1-21 Хан Аспарух”, разположена в изключителната икономическа зона на Република България в Черно мор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5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5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околната среда и водите да проведе преговорите и да подпише меморандума по т. 1 при условие за последващо утвърждаване.</w:t>
            </w:r>
          </w:p>
        </w:tc>
      </w:tr>
      <w:tr>
        <w:trPr/>
        <w:tc>
          <w:tcPr>
            <w:tcW w:w="4253" w:type="dxa"/>
            <w:tcBorders/>
          </w:tcPr>
          <w:p>
            <w:pPr>
              <w:pStyle w:val="Heading1"/>
              <w:keepNext w:val="false"/>
              <w:rPr>
                <w:sz w:val="26"/>
                <w:szCs w:val="26"/>
                <w:lang w:val="bg-BG"/>
              </w:rPr>
            </w:pPr>
            <w:r>
              <w:rPr>
                <w:sz w:val="26"/>
                <w:szCs w:val="26"/>
                <w:lang w:val="bg-BG"/>
              </w:rPr>
              <w:t>Доклад за изпълнение на Решение № 704 на Министерския съвет от 2018 г. за приемане на мерки за трансформация на модела на административно обслуж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отчета за изпълнението на мерките за трансформация на модела на административно обслужване за периода от 5 октомври 2018 г. до 5 януари 2019 г., приети с Решение № 704 на Министерския съвет от 2018 г.</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сигуряване на преподаватели по български език и литература в чуждестранни висши учил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Устройствения правилник на Държавната комисия по хазарта и нейната администрация, приет с Постановление № 278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Устройствения правилник на Изпълнителна агенция „Оперативна програма „Наука и образование за интелигентен растеж”, приет с Постановление № 237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w:t>
            </w:r>
            <w:r>
              <w:rPr>
                <w:sz w:val="18"/>
                <w:szCs w:val="18"/>
                <w:lang w:val="bg-BG"/>
              </w:rPr>
              <w:t xml:space="preserve"> </w:t>
            </w:r>
            <w:r>
              <w:rPr>
                <w:sz w:val="26"/>
                <w:szCs w:val="26"/>
                <w:lang w:val="bg-BG"/>
              </w:rPr>
              <w:t>„Общи</w:t>
            </w:r>
            <w:r>
              <w:rPr>
                <w:sz w:val="18"/>
                <w:szCs w:val="18"/>
                <w:lang w:val="bg-BG"/>
              </w:rPr>
              <w:t xml:space="preserve"> </w:t>
            </w:r>
            <w:r>
              <w:rPr>
                <w:sz w:val="26"/>
                <w:szCs w:val="26"/>
                <w:lang w:val="bg-BG"/>
              </w:rPr>
              <w:t>въпроси”,</w:t>
            </w:r>
            <w:r>
              <w:rPr>
                <w:sz w:val="18"/>
                <w:szCs w:val="18"/>
                <w:lang w:val="bg-BG"/>
              </w:rPr>
              <w:t xml:space="preserve"> </w:t>
            </w:r>
            <w:r>
              <w:rPr>
                <w:sz w:val="26"/>
                <w:szCs w:val="26"/>
                <w:lang w:val="bg-BG"/>
              </w:rPr>
              <w:t>което</w:t>
            </w:r>
            <w:r>
              <w:rPr>
                <w:sz w:val="18"/>
                <w:szCs w:val="18"/>
                <w:lang w:val="bg-BG"/>
              </w:rPr>
              <w:t xml:space="preserve"> </w:t>
            </w:r>
            <w:r>
              <w:rPr>
                <w:sz w:val="26"/>
                <w:szCs w:val="26"/>
                <w:lang w:val="bg-BG"/>
              </w:rPr>
              <w:t>ще</w:t>
            </w:r>
            <w:r>
              <w:rPr>
                <w:sz w:val="18"/>
                <w:szCs w:val="18"/>
                <w:lang w:val="bg-BG"/>
              </w:rPr>
              <w:t xml:space="preserve"> </w:t>
            </w:r>
            <w:r>
              <w:rPr>
                <w:sz w:val="26"/>
                <w:szCs w:val="26"/>
                <w:lang w:val="bg-BG"/>
              </w:rPr>
              <w:t>се проведе на 19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19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чл. 50), което ще се проведе на 19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чл. 50), което ще се проведе на 19 март 2019 г. в Брюксел.</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8 март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18 март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19 г. за финансирането на проекти, свързани с изпълнението на неотложни мерки за 2019 г. за присъединяването на Република България към Шенгенското простран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ЗА 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4242"/>
        <w:jc w:val="both"/>
        <w:rPr>
          <w:rFonts w:ascii="NewSaturionCyr" w:hAnsi="NewSaturionCyr" w:cs="NewSaturionCyr"/>
          <w:b/>
          <w:b/>
          <w:color w:val="000000"/>
          <w:lang w:val="bg-BG"/>
        </w:rPr>
      </w:pPr>
      <w:r>
        <w:rPr>
          <w:rFonts w:cs="NewSaturionCyr" w:ascii="NewSaturionCyr" w:hAnsi="NewSaturionCyr"/>
          <w:b/>
          <w:color w:val="000000"/>
          <w:lang w:val="bg-BG"/>
        </w:rPr>
        <w:t>/Т. Дончев/</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8:00Z</dcterms:created>
  <dc:creator>CM</dc:creator>
  <dc:description/>
  <cp:keywords/>
  <dc:language>en-US</dc:language>
  <cp:lastModifiedBy>Мария Нинчева</cp:lastModifiedBy>
  <cp:lastPrinted>2019-03-13T14:50:00Z</cp:lastPrinted>
  <dcterms:modified xsi:type="dcterms:W3CDTF">2019-03-13T13:18:00Z</dcterms:modified>
  <cp:revision>2</cp:revision>
  <dc:subject/>
  <dc:title>ПРИСЪСТВАЛИ ЧЛЕНОВЕ НА МИНИСТЕРСКИЯ СЪВЕТ:</dc:title>
</cp:coreProperties>
</file>