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март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бавих се, но важното е, че от горивата приходите са 7 процента повече. Така че мерките дейст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на стратегия за активен живот на възрастните хора в България (2019-2030 г.)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на програма за овладяване популацията на безстопанствените кучета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намерение за създаване и функциониране на изнесен център за споделени услуги на Световната банка в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кандидатурите за длъжността европейски прокурор от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ЦКА ЦАЧЕВА: Уважаеми господин министър-председател, уважаеми госпожи и господа вицепремиери и министри, представям на Вашето внимание проект на решение на Министерски съвет за одобряване на кандидатурите за длъжността европейски прокурор от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кто знаете с Решение № 806 от 9 ноември 2018 г., изменено с Решение № 936 от 21 декември 2018 г., Министерският съвет ми възложи да създам Комисия по подбора на кандидатите за длъжността европейски прокурор от Република България и да организирам публично изслушване на допуснатите кандида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здадената с моя заповед комисия извърши подбора, който премина през два етапа. Първият етап – проверка по допустимост на кандидатите въз основа на представените от тях документи, и вторият етап – публично изслужване от комисията на допуснатите кандида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убличното изслужване се проведе в сградата на Висшия съдебен съвет на 18 февруари т.г. като на него се явиха седем от допуснатите осем кандидати. Беше осигурена възможност изслужването да бъде проследено в реално време на сайта на Висшия съдебен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свое заседание на 19 февруари 2019 г. комисията по подбора обсъди резултатите от изслушването и прие решение, с което предлага следните три кандидатури за европейски прокурор от Република България, представени по азбучен ред на имената на кандидатите: Десислава Пиронева – прокурор в Софийска градска прокуратура, Светлана Шопова-Колева – прокурор в Софийска градска прокуратура и Теодора Георгиева – съдия в Административен съд – София гра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срок до 31 март т.г. кандидатурите за европейски прокурор от България следва да бъдат изпратени на Секретариата по подбора, създаден в съответствие с Регламента за създаване на европейска прокуратура. Трите кандидатури, излъчени от България, ще бъдат разгледани от Комитета, като и тримата кандидати ще преминат присъствено изслушване през този комитет. След разглеждането на кандидатурите и изслушването, Комитетът по подбора ще класира кандидатите като укаже реда на предпочит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ветът на Европейския съюз, като действа с обикновено мнозинство, ще избере и назначи един от кандидатите за европейски прокурор от Република България без да е обвързан с предпочитанията на Комитета по подб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изложеното предлагам Министерски съвет да приеме съответното решение за одобряване на трите номинирани кандидатури за длъжността европейски прокурор от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 Ви за внимани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Отчет за дейността на Съвета за координация при управление на средствата от Европейския съюз за 2018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 67 на Министерския съвет от 2010 г. за заплатите в бюджетните организации и дейно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ено Дим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НО ДИМОВ: Благодаря господин премиер, по това Постановление, което предполагам, е пряко свързано с ангажимента на правителството за намаляване на администрацията и административната тежест, според мен задължително трябва да предприемем и следващи стъпки, защото през последните години със закони се вменява на администрацията задължения като неспециализирана администрация, като одитни органи, като надзор, като инспекторат лични данни и на практика се получава увеличаване на този тип администрация за сметка на специализираната, която реално дава услуги към гражд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ед мен трябва да бъде направен един цялостен преглед, така че да има съответствие, за да не се окажем в един момент в невъзможност да изпълняваме функции, които специализираната администрация трябва да предост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от друга страна тези функции също трябва да бъдат прегледани и да видим до какво ниво ще бъде държавата ангажирана и до какво ниво – няма да се ангажира, защото, намалявайки персонала, само за миналата година ние имаме над 40 процента извънпланови  проверки, които практически все по-малко ще могат да бъдат изпълнявани, успоредно с това е ясно, че трябва да бъде намалявана административната тежест и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ед мен трябва да има преглед на самото законодателство и тези минимални изисквания да бъдат преоцен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възлагане на директора на Агенция „Митници“ да сключи договор за покупка на имот в полза на държавата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величаване капитала на „Терем – Холдинг“ ЕАД – София, с непарична внос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кач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КАРАКАЧАНОВ: Предлагам да отложим точк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тлагам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срочно и възмездно ограничено вещно право – право на прокарване в полза на община Враца върху поземлен имот – публична държавна собственост, предоставен за управление на Министерство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омяна на предназначението на поземлен имот в горска територия – публична държавна собственост, за обект, свързан с националната сигурност и отбраната на страната „Открито спортно стрелбище със стрелкова площадка за динамична стрелба във военно формирование 22580“, м. „Голямата локва“, с. Близнаци, община Аврен, област Вар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“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“, за имот – частна държавна собственост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Република България и Република Македония за сътрудничество при бедствия, подписано на 23 ноември 2017 г. в Струм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между Министерството на икономиката на Република България и Министерството на външните работи на Китайската народна република за насърчаване създаването на Глобалния център за партньорство на държавите от Централна и Източна Европа и Китай в рамките на инициативата „16+1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Рамково споразумение за съвместно възлагане на обществени поръчки при мерки за медицинско противодейств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одължаване срока на разрешението за търсене и проучване на нефт и природен газ – подземни богатства по чл. 2, ал., 1, т.3 от Закона за подземните богатства, в площта „Блок 1-21 Хан Аспарух“, разположена в изключителната икономическа зона на Република България в Черно мо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“, което ще се проведе на 15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изпълнение на Решение № 704 на Министерския съвет от 2018 г. за приемане на мерки за трансформация на модела на административно обслуж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МИСЛАВ ДОНЧЕВ: Господин премиер, уважаеми колеги, още месец октомври миналата година приехме въпросния амбициозен пакет от мерки, свързан с трансформация на административното обслужван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реснявам Ви паметта – той съдържа 1443 мерки, групирани в няколко посо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слуги за бизнеса от гледна точка на намаляване на регулаторната теже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слуги за гражданите – качество на обслужването, администриране на 1 гише, намаляване на удостоверенията, които изисква администрация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ерки за заличаване на административни услуги, включително такива, които са незаконосъобразни, защото при стратегическия преглед се оказа, че има и таки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ълнително: мерки за вписване на услуги, защото нашата амбиция беше редица институции дори да нямат статута на администрации, но те де факто предоставят административни услуги. Давам ви примери: детски градини, ВиК дружества. От гледна точка на гражданина режимите, които поддържат имат статута на административна услуга и те би трябвало да отговарят на същия ред и на същите изисквания, както отговарят администрациите, които предоставят услуги на гражд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най-важното – трансформирането на услуги във вътрешно-административни – изключване на гражданина от ролята на посредник и да носи документи от една администрация в друг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помням на всички, че крайният срок за прилагането на всички мерки е 31 март, което означава две седмици оттук нататъ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 изглажда ситуацията към отчетния период, когато е изготвен докладът? Отчетено е, че са изпълнени почти 35 процента от мерките. Това е към 5 януари т.г., към момента – реално изпълнени са 50 процента от мерките, като останалите са в режим на изпълнение. Редно е да отчета: с най-голям процент изпълнени мерки са Министерство на външните работи – 78 процента към отчетния период, вероятно към момента са повече, Министерство на труда и социалната политика, Министерство на финансите, Министерство на икономиката, Министерство на земедел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вам Ви няколко примера, за да илюстрирам това, което говоря, за да разберете, каква е степента на обществена значимост за мерките, за които говорим. Примерно, някои от изпълнените мерки - в Закона за местните данъци и такси е отпаднало задължението собственици, които са придобили имоти, да уведомяват за това писмено в двумесечен срок общината по местонахождение на имота като подават декларация за облагане с годишен данък, това в момента се прави служебно или автоматич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други режими, свързани, примерно, с визата за проектиране, където се автоматизират голяма част от нещата. Имаме много значими неща, които са в периметъра на Министерство на вътрешните работи. Тази мярка трябва да се изпълнява. Давам Ви пример, че при смяна на постоянен адрес на собственик в друга област, при закупуване на моторно превозно средство в друга област, табелите с регистрационния номер се запазват. Освен, ако собственикът не заяви изрично тяхната подмяна. Тази мярка трябва да е в режим на изпълн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режими, примерно, издаването на лична карта. Изключително важно в ареала на Министерство на здравеопазването – издаване на удостоверение, че лицето не се води на психиатричен отчет. Този режим да се прецизира и да имаме един пункт, където се правят проверк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 да изчитам всички. Отбелязвам само, че няма да се задоволя с документалното прилагане на всички предвидени мерки. Вече сме създали организация за проверки на място. Това ще бъде в полза и за Вас, с т.нар. „таен клиент“, т.е. лица, които ще проверят как съответните администрации спазват всички мерки, които са приложени и те ще се представят като граждани, и ще искат една или друга административна услу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ледващата вълна, четвърта или пета, е свързана с изменение на 142 закона, съвсем скоро ще бъде на вниманието, които се отнасят основно към прецизиране, т.е. съкращаване на сроковете, в които тече административното обслужване като, в някои от случаите амбицията ни е да ги намалим от порядъка на пъ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сигуряване на преподаватели по български език и литература в чуждестранни висши учили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Устройствения правилник на Държавната комисия по хазарта и нейната администрация, приет с Постановление № 278 на Министерския съвет от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Устройствения правилник на Изпълнителна агенция „Оперативна програма „Наука и образование за интелигентен растеж“, приет с Постановление № 237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, което ще се проведе на 19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 (чл.50), което ще се проведе на 19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8 март 2019 г.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вътрешните работи за 2019 г. за финансирането на проекти, свързани с изпълнението на неотложни мерки за 2019 г. за присъединяването на Република България към Шенгенското простран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ари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ЛАДЕН МАРИНОВ: Средствата са основно за дейности, свързани с Гранична полиция, от които: за доставка на гориво за гранично-полицейски кораби на Главна дирекция „Гранична полиция“ – 1 850 000 лв.; ремонт и поддръжка на гранично-полицейски кораби към Главна дирекция „Гранична полиция“ – 280 000 лв.; ремонт и поддръжка на автомобилната техника на Главна дирекция „Гранична полиция“ – 600 000 лв.; доставка на резервни части и консумативи за технически средства за наблюдение и контрол на държавната граница – 70 000 лв.; ремонт и поддръжка на технически средства за гранични проверки и контрол – 200 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13.03.2019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13.03.2019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3-15T10:40:00Z</dcterms:modified>
  <cp:revision>2</cp:revision>
  <dc:subject/>
  <dc:title>Стенографски запис.</dc:title>
</cp:coreProperties>
</file>