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. Проект на Решение за приемане на Национална концепция за насърчаване на активния живот на възрастните хора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2012 - 2030 г.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ата концепция за насърчаване на активния живот на възрастните хора (2012-2030 г.)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нася на всеки две години за разглеждане от Министерския съвет доклад за отразяването на концепцията по т. 1 в националните секторни политик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2:00Z</dcterms:modified>
  <cp:revision>2</cp:revision>
  <dc:subject/>
  <dc:title>Р Е П У Б Л И К А   Б Ъ Л Г А Р И Я</dc:title>
</cp:coreProperties>
</file>