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март 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>промяна на предназначението на поземлен имот в горска територия – публична държавна собственост, за обект, свързан с националната сигурност и отбраната на страната</w:t>
      </w:r>
      <w:r>
        <w:rPr>
          <w:b/>
          <w:szCs w:val="24"/>
          <w:lang w:val="bg-BG"/>
        </w:rPr>
        <w:t xml:space="preserve"> – </w:t>
      </w:r>
      <w:r>
        <w:rPr>
          <w:b/>
          <w:smallCaps/>
          <w:szCs w:val="24"/>
          <w:lang w:val="bg-BG" w:eastAsia="zh-CN"/>
        </w:rPr>
        <w:t>„Открито спортно стрелбище със стрелкова площадка за динамична стрелба във Военно формирование 22580“, местността „Голямата локва“, с. Близнаци, община Аврен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74, ал. 1 във връзка с чл. 73, ал. 1, т. 5, чл. 76, </w:t>
        <w:br/>
        <w:t>чл. 77, ал. 2, чл. 78, ал. 4, т. 1, чл. 80, ал. 3 и 4 и чл. 86, ал. 5 и 6 от Закона за горите и предложение на министъра на земеделието, храните и горите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b/>
          <w:spacing w:val="4"/>
          <w:szCs w:val="24"/>
          <w:lang w:val="bg-BG"/>
        </w:rPr>
        <w:t>.</w:t>
      </w:r>
      <w:r>
        <w:rPr>
          <w:spacing w:val="4"/>
          <w:szCs w:val="24"/>
          <w:lang w:val="bg-BG"/>
        </w:rPr>
        <w:t xml:space="preserve"> Променя предназначението на поземлен имот в горска територия с площ 2,056 дка за обект, свързан с националната сигурност и отбраната на страната – „Открито спортно стрелбище със стрелкова площадка за динамична стрелба във Военно формирование 22580“, местността „Голямата локва“, с. Близнаци, община Аврен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Със Заповед № 1309 на кмета на община Аврен от 4 октомври </w:t>
        <w:br/>
        <w:t>2018 г., влязла в сила съгласно констативен протокол от 29 октомври 2018 г. на община Аврен, е одобрен подробен устройствен план – план за застрояване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bCs/>
          <w:color w:val="000000"/>
          <w:spacing w:val="2"/>
          <w:szCs w:val="24"/>
          <w:lang w:val="bg-BG"/>
        </w:rPr>
      </w:pPr>
      <w:r>
        <w:rPr>
          <w:szCs w:val="24"/>
          <w:lang w:val="bg-BG"/>
        </w:rPr>
        <w:t xml:space="preserve">Засяга се незалесена горска територия в района на дейност на „Североизточно държавно предприятие” ДП – Шумен, териториално поделение „Държавно горско стопанство - Варна”, представляваща поземлен имот с идентификатор 04426.612.872 в с. Близнаци, община Аврен, област Варна, по кадастралната карта и кадастралните регистри, одобрени със Заповед № РД-18-18 на изпълнителния директор на Агенцията по геодезия, картография и кадастър от 6 март 2015 г., с. Близнаци, местността „Голямата локва“, с площ 2056 кв. м, с начин на трайно предназначение на територията - горска; с начин на трайно ползване - друг вид недървопроизводителна горска площ, стар идентификатор 04426.612.856, при съседи: 04426.612.871, 04426.612.873, съгласно скица № 15-492774, издадена от Службата по геодезия, картография и кадастър – Варна, </w:t>
      </w:r>
      <w:r>
        <w:rPr>
          <w:color w:val="000000"/>
          <w:szCs w:val="24"/>
          <w:lang w:val="bg-BG"/>
        </w:rPr>
        <w:t>от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9 октомври 2018 г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>Имотът е публична държавна собственост съгласно Акт за публична държавна собственост № 9627 от 7 ноември 2018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</w:t>
      </w:r>
      <w:r>
        <w:rPr>
          <w:spacing w:val="-2"/>
          <w:szCs w:val="24"/>
          <w:lang w:val="bg-BG"/>
        </w:rPr>
        <w:t>Площта с променено предназначение по т. 1 съгласно приложената скица, остава публична държавна собственост, като Командването на военноморските сили на Република България със седалище и с адрес на управление: гр. Варна, ул. „Преслав“ № 16, е необходимо да предприеме действия по реда на Закона за държавната собственост за учредяване на ограничени вещни права или за предоставяне на управление върху имот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ромяната на предназначението на поземления имот в горска територия е безвъзмезд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 извършване на компенсационно залесяване Командването на военноморските сили на Република България не дължи средства съгласно утвърден протокол от 9 януари 2019 г. на Регионалната дирекция по горите – Варна, постъпил в Изпълнителната агенция по горите с рег. индекс ИАГ-520 от 10 януари 2019 г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5.</w:t>
      </w:r>
      <w:r>
        <w:rPr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Разрешава се сеч на дървета само в площта с променено предназначение по реда на Наредба № 8 от 2011 г. за сечите в горите (ДВ, </w:t>
        <w:br/>
        <w:t>бр. 64 от 2011 г.). Дървесината от поземления имот в горската територия, чието предназначение е променено безвъзмездно, е собственост на „Североизточно държавно предприятие” ДП – Шуме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0:00Z</dcterms:created>
  <dc:creator>Cvety</dc:creator>
  <dc:description/>
  <cp:keywords/>
  <dc:language>en-US</dc:language>
  <cp:lastModifiedBy>Галина Смелова</cp:lastModifiedBy>
  <cp:lastPrinted>2019-03-15T12:54:00Z</cp:lastPrinted>
  <dcterms:modified xsi:type="dcterms:W3CDTF">2019-03-15T12:50:00Z</dcterms:modified>
  <cp:revision>2</cp:revision>
  <dc:subject/>
  <dc:title>Р Е П У Б Л И К А   Б Ъ Л Г А Р И Я</dc:title>
</cp:coreProperties>
</file>