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3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октомври       20</w:t>
      </w:r>
      <w:r>
        <w:rPr>
          <w:rFonts w:cs="HebarU" w:ascii="HebarU" w:hAnsi="HebarU"/>
          <w:b/>
          <w:szCs w:val="24"/>
          <w:lang w:val="en-US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ключване от горския фонд при промяна на предназначението му на поземлен имот – публична държавна собственост, представляващ гори и земи, разположени в землището на гр. Созопол, община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>озопол, необходими за изграждане на „Път ІІ-99 Вариант Алепу – ІІ етап от км 20+867 до км 29+327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14г, ал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1 във връзка с чл. 14, ал. 1, т. 2, буква „а”, чл. 14а, ал. 1, чл. 17, ал. 2 и 4 и чл. 19, ал. 1, 2 и 5 от Закона за гор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Indent"/>
        <w:spacing w:before="120" w:after="120"/>
        <w:ind w:firstLine="1077"/>
        <w:rPr/>
      </w:pPr>
      <w:r>
        <w:rPr>
          <w:b/>
          <w:szCs w:val="24"/>
        </w:rPr>
        <w:t>1.</w:t>
      </w:r>
      <w:r>
        <w:rPr>
          <w:szCs w:val="24"/>
        </w:rPr>
        <w:t xml:space="preserve"> Изключва при промяна на предназначението им гори и земи от държавния горски фонд – публична държавна собственост, необходими за изграждане на „Път ІІ-99 „Вариант Алепу – ІІ етап от км 20+867 до км 29+327” в землището на община Созопол, съгласно подробен устройствен план, одобрен със Заповед № РД-02-14-817 на министъра на регионалното развитие и благоустройството от 28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октомври 2006 г., представляващи поземлен имот с идентификатор 67800.37.202 с площ 3623 кв. м, в землището на гр. Созопол, община Созопол, област Бургас, по кадастралната карта и кадастралните регистри, одобрени със Заповед № РД-18-60 на изпълнителния директор на Агенцията по геодезия, картография и кадастър от 4 октомври 2007 г., последно изменение на кадастралната карта и кадастралните регистри, засягащо поземления имот – Заповед № КД-14-02-924 на началника на Службата по геодезия, картография и кадастър – Бургас, от 10 юли 2008 г., с адрес на поземления имот: местността „Св. Илия”, стар идентификатор: 037193, при съседи: 67800.37.201, 67800.37.8, 67800.37.160, 67800.35.98, 67800.35.109, 67800.37.7, 67800.37.200, 67800.1.265, 67800.1.283, съгласно скица на поземлен имот № 28404 от 27 юли 2009 г., издадена от Службата по геодезия, картография и кадастър – Бургас, и презаверена на 1 октомври 2010 г., попадащ в част от отдел 420, подотдели „ж”, „1” в териториалния обхват на дейност на Държавно горско стопанство – Бургас. Имотът е публична държавна собственост съгласно Акт № 4261 от 4 септември 2007 г., регистър 1, досие 4261, издаден от </w:t>
      </w:r>
      <w:r>
        <w:rPr>
          <w:caps/>
          <w:szCs w:val="24"/>
        </w:rPr>
        <w:t>о</w:t>
      </w:r>
      <w:r>
        <w:rPr>
          <w:szCs w:val="24"/>
        </w:rPr>
        <w:t>бластната администрация на област Бургас, вписан в Службата по вписванията – Бургас, с вх. рег. № 14285 от 10 септември 2007 г., том VІІ, стр. 102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генция</w:t>
      </w:r>
      <w:r>
        <w:rPr>
          <w:rFonts w:cs="HebarU" w:ascii="HebarU" w:hAnsi="HebarU"/>
          <w:caps/>
          <w:szCs w:val="24"/>
          <w:lang w:val="bg-BG"/>
        </w:rPr>
        <w:t xml:space="preserve"> „п</w:t>
      </w:r>
      <w:r>
        <w:rPr>
          <w:rFonts w:cs="HebarU" w:ascii="HebarU" w:hAnsi="HebarU"/>
          <w:szCs w:val="24"/>
          <w:lang w:val="bg-BG"/>
        </w:rPr>
        <w:t>ътна инфраструктура</w:t>
      </w:r>
      <w:r>
        <w:rPr>
          <w:rFonts w:cs="HebarU" w:ascii="HebarU" w:hAnsi="HebarU"/>
          <w:caps/>
          <w:szCs w:val="24"/>
          <w:lang w:val="bg-BG"/>
        </w:rPr>
        <w:t xml:space="preserve">” </w:t>
      </w:r>
      <w:r>
        <w:rPr>
          <w:rFonts w:cs="HebarU" w:ascii="HebarU" w:hAnsi="HebarU"/>
          <w:szCs w:val="24"/>
          <w:lang w:val="bg-BG"/>
        </w:rPr>
        <w:t xml:space="preserve">със седалище и адрес на управление: София, район „Красно село”, бул. „Македония” № 3, </w:t>
      </w:r>
      <w:r>
        <w:rPr>
          <w:rFonts w:cs="HebarU" w:ascii="HebarU" w:hAnsi="HebarU"/>
          <w:caps/>
          <w:szCs w:val="24"/>
          <w:lang w:val="bg-BG"/>
        </w:rPr>
        <w:t>Булстат</w:t>
      </w:r>
      <w:r>
        <w:rPr>
          <w:rFonts w:cs="HebarU" w:ascii="HebarU" w:hAnsi="HebarU"/>
          <w:szCs w:val="24"/>
          <w:lang w:val="bg-BG"/>
        </w:rPr>
        <w:t xml:space="preserve"> 000695089, заплаща цена за изключване в размер 21 403,00 лв., видно от удостоверение за оценка № 116 от 15 юни 2010 г., издадено от Регионалната комисия по оценки към Регионалната дирекция по горите – Бургас, вносими в бюджета на Изпълнителната агенция по горите по банковата сметка на ИАГ:</w:t>
      </w:r>
      <w:r>
        <w:rPr>
          <w:rFonts w:cs="HebarU" w:ascii="HebarU" w:hAnsi="HebarU"/>
          <w:bCs/>
          <w:szCs w:val="24"/>
          <w:lang w:val="bg-BG"/>
        </w:rPr>
        <w:t xml:space="preserve"> БНБ – ЦУ София, IBAN BG17 BNBG 9661 3100 1759 01, BIC на БНБ – BNBGBGSD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За извършване на компенсационно залесяване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генция „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ътна инфраструктура</w:t>
      </w:r>
      <w:r>
        <w:rPr>
          <w:rFonts w:cs="HebarU" w:ascii="HebarU" w:hAnsi="HebarU"/>
          <w:caps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 xml:space="preserve"> внася в бюджета на Изпълнителната агенция по горите по банкова сметка на ИАГ: БНБ - ЦУ София, IBAN: BG17 BNBG 9661 3100 1759 01, BIC на БНБ </w:t>
      </w:r>
      <w:r>
        <w:rPr>
          <w:rFonts w:cs="HebarU" w:ascii="HebarU" w:hAnsi="HebarU"/>
          <w:bCs/>
          <w:szCs w:val="24"/>
          <w:lang w:val="bg-BG"/>
        </w:rPr>
        <w:t>BNBGBGSD,</w:t>
      </w:r>
      <w:r>
        <w:rPr>
          <w:rFonts w:cs="HebarU" w:ascii="HebarU" w:hAnsi="HebarU"/>
          <w:szCs w:val="24"/>
          <w:lang w:val="bg-BG"/>
        </w:rPr>
        <w:t xml:space="preserve"> средства в размер 1434,06 лв. Стойността е формирана въз основа на площта на горите, подлежащи на компенсационно залесяване, с размер 1,542 дка, определена в удостоверение за оценка № 116 от 15 юни 2010 г., издадено от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 xml:space="preserve">егионалната комисия по оценка при Регионалната дирекция по горите – Бургас, и цената на 1 дка компенсационно залесяване в размер 930,00 лв./дка, определена със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 xml:space="preserve">аповед № 35 на изпълнителния директор на Изпълнителната агенция по горите от 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1 януари 2010 г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решава се сеч на дървета само в изключената площ, като добивът на дървесина се извършва при условията и по реда на чл. 74, ал. 6 – 9 и чл. 86, ал. 5 и 6 от Правилника за прилагане на Закона за горите, приет с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остановление № 80 на Министерския съвет от 1998 г. (обн., ДВ., бр. 41 от 1998 г.; изм., бр. 74 от 2002 г.; попр., бр. 79 от 2002 г.; изм. и доп., бр. 31, 48 и 101 от 2003 г., бр. 39 от 2004 г., бр. 98 от 2005 г., бр. 54 от 2006 г., бр. 62 от 2007 г., бр. 71 и 89 от 2008 г. и бр. 76 от 2010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10:00Z</dcterms:created>
  <dc:creator>Бойка Владова</dc:creator>
  <dc:description/>
  <cp:keywords/>
  <dc:language>en-US</dc:language>
  <cp:lastModifiedBy>dbman</cp:lastModifiedBy>
  <cp:lastPrinted>2010-10-11T13:10:00Z</cp:lastPrinted>
  <dcterms:modified xsi:type="dcterms:W3CDTF">2010-10-11T10:29:00Z</dcterms:modified>
  <cp:revision>4</cp:revision>
  <dc:subject/>
  <dc:title>Р Е П У Б Л И К А   Б Ъ Л Г А Р И Я</dc:title>
</cp:coreProperties>
</file>