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мар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предоставен за управление на Държавно предприятие „Национална компания Железопътна инфраструктура“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Държавно предприятие „Национална компания Железопътна инфраструктура”, намиращ се в област Сливен, община Нова Загора, гр. Нова Загора, представляващ поземлен имот с идентификатор 51809.508.5696 по кадастралната карта и кадастралните регистри на гр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Нова Загора, с площ 1523 кв. м, с трайно предназначение на територията: „територия на транспорта“, с начин на трайно ползване: „за друг вид производствен, складов обект“, подробно описан в Акт за публична държавна собственост № 5633 от 11 май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състави акт за част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1:00Z</dcterms:created>
  <dc:creator>Бойка Владова</dc:creator>
  <dc:description/>
  <cp:keywords/>
  <dc:language>en-US</dc:language>
  <cp:lastModifiedBy>Галина Смелова</cp:lastModifiedBy>
  <cp:lastPrinted>2019-03-15T13:01:00Z</cp:lastPrinted>
  <dcterms:modified xsi:type="dcterms:W3CDTF">2019-03-15T12:51:00Z</dcterms:modified>
  <cp:revision>2</cp:revision>
  <dc:subject/>
  <dc:title>Р Е П У Б Л И К А   Б Ъ Л Г А Р И Я</dc:title>
</cp:coreProperties>
</file>