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колната среда и водите, приет с Постановление № 208 на Министерския съвет от </w:t>
        <w:br/>
        <w:t>2017 г. (обн., ДВ, бр. 80 от 2017 г.; изм. и доп., бр. 3 от 2019 г.), в приложението към чл. 16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числото „421“ се заменя с „41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На ред „Обща администрация“ числото „89“ се заменя с „8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дирекция „Правна“ числото „17“ се заменя с „1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На ред „дирекция „Обществени поръчки“ числото „9“ се заменя </w:t>
        <w:br/>
        <w:t>с „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„дирекция „Връзки с обществеността и протокол“ числото „7“ се заменя с „6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„дирекция „Информационно обслужване и канцелария“ числото „23“ се заменя с „2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ред „Специализирана администрация“ числото „303“ се заменя с „30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На ред „Главна дирекция „Оперативна програма „Околна среда“, в т.ч. териториалните звена – Велико Търново и Стара Загора“ числото „124“ се заменя със „12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На ред „дирекция „Екологична оценка, оценка на въздействието върху околна среда и предотвратяване на замърсяването” числото „26“ се заменя с „2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 ред „дирекция „Политики по изменение на климата“ числото „13“ се заменя с „1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На ред „дирекция „Координация по въпросите на Европейския съюз и международно сътрудничество" числото „26“ се заменя с „29“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1247113"/>
      <w:bookmarkEnd w:id="0"/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околна среда, приет с Постановление № 162 на Министерския съвет от  2010 г. (обн., ДВ, бр. 62 от  2010 г.; изм. и доп., бр. 16, 33 и 102 от 2011 г., бр. 22 от </w:t>
        <w:br/>
        <w:t>2012 г., бр. 27 от 2014 г., бр. 32 и 84 от 2015 г., бр. 96 от 2016 г., бр. 80 от 2017 г. и бр. 3 от 2019 г.), в приложение № 1 към чл. 6, ал. 2 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числото „387“ се заменя с „38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Специализирана администрация“ числото „338“ се заменя с „33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Главна дирекция „Лабораторно-аналитична дейност“ числото „261“ се заменя с „25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№ 208 на Министерския съвет от 2017 г. (ДВ, бр. 80 от 2017 г.), в приложението към чл. 2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„385“ се заменя с „38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„г“ числото „36“ се заменя с „35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„д“ числото „30“ се заменя с „28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„ж“ числото „37“ се заменя с „36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буква „и“ числото „39“ се заменя с „37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буква „к“ числото „32“ се заменя с „3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буква „л“ числото „38“ се заменя с „37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буква „м“ числото „45“ се заменя с „4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буква „о“ числото „50“ се заменя с „49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буква „р“ числото „27“ се заменя с „2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, буква „а“ числото „48“ се заменя с „4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ListParagraphChar">
    <w:name w:val="List Paragraph Char"/>
    <w:qFormat/>
    <w:rPr>
      <w:rFonts w:ascii="Hebar;Arial" w:hAnsi="Hebar;Arial" w:cs="Hebar;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3:00Z</dcterms:created>
  <dc:creator>Cvety</dc:creator>
  <dc:description/>
  <cp:keywords/>
  <dc:language>en-US</dc:language>
  <cp:lastModifiedBy>Мария Нинчева</cp:lastModifiedBy>
  <cp:lastPrinted>2019-03-14T13:05:00Z</cp:lastPrinted>
  <dcterms:modified xsi:type="dcterms:W3CDTF">2019-03-14T12:43:00Z</dcterms:modified>
  <cp:revision>2</cp:revision>
  <dc:subject/>
  <dc:title>Р Е П У Б Л И К А   Б Ъ Л Г А Р И Я</dc:title>
</cp:coreProperties>
</file>