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изменение на решението по т. 21.2 от Протокол № 25 от заседанието на Министерския съвет на </w:t>
              <w:br/>
              <w:t xml:space="preserve">27 юни 2018 г. за одобряване проект на Спогодб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Изменя решението по т. 21.2 от Протокол № 25 от заседанието на Министерския съвет на 27 юни </w:t>
              <w:br/>
              <w:t>2018 г., както следва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Лилия Иванова да проведе преговорите и да подпише спогодбата по т. 1 от името на правителството на Република България при условие за последваща ратификация.”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1:00Z</dcterms:created>
  <dc:creator>GX150</dc:creator>
  <dc:description/>
  <cp:keywords/>
  <dc:language>en-US</dc:language>
  <cp:lastModifiedBy>Мария Нинчева</cp:lastModifiedBy>
  <cp:lastPrinted>2019-03-20T15:13:00Z</cp:lastPrinted>
  <dcterms:modified xsi:type="dcterms:W3CDTF">2019-03-21T07:11:00Z</dcterms:modified>
  <cp:revision>2</cp:revision>
  <dc:subject/>
  <dc:title>Р Е П У Б Л И К А   Б Ъ Л Г А Р И Я</dc:title>
</cp:coreProperties>
</file>