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март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игуряване на държавна гаранция за временна експозиция, организирана от Регионалния археологически музей - Пловдив, през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82, ал. 4 от Закона за културното наследств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сигурява държавна гаранция в размер 50 000 лв. за временна експозиция „Преоткритият свят на стара Европа“, представяща движими културни ценности, част от официалната програма на Пловдив - Европейска столица на културата - 2019, организирана от Регионалния археологически музей - Пловдив, за периода май - ноември 2019 г. Във временната експозиция са включени движими културни ценности от фондовете на Националния исторически музей, на Националния археологически институт с музей - БАН, и на Регионалния исторически музей - Велико Търно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Министърът на културата подписва гаранционно писмо за покриване на гаранцията за времето на транспортиране и организиране на експозицията в периода по т. 1.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Средствата по т. 1 се осигуряват за сметка на бюджета на Министерството на културата за 2019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7:00Z</dcterms:created>
  <dc:creator>Cvety</dc:creator>
  <dc:description/>
  <cp:keywords/>
  <dc:language>en-US</dc:language>
  <cp:lastModifiedBy>Галина Смелова</cp:lastModifiedBy>
  <cp:lastPrinted>2019-03-21T11:10:00Z</cp:lastPrinted>
  <dcterms:modified xsi:type="dcterms:W3CDTF">2019-03-21T09:37:00Z</dcterms:modified>
  <cp:revision>2</cp:revision>
  <dc:subject/>
  <dc:title>Р Е П У Б Л И К А   Б Ъ Л Г А Р И Я</dc:title>
</cp:coreProperties>
</file>