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1 март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b/>
          <w:iCs/>
          <w:smallCaps/>
          <w:szCs w:val="24"/>
          <w:lang w:val="bg-BG"/>
        </w:rPr>
        <w:t>продажба на недвижим имот, собственост на „Български пощи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ава съгласие „Български пощи” ЕАД - София, да продаде по реда на чл. 14 от Правилника за реда за упражняване правата на държавата в търговските дружества с държавно участие в капитала чрез търг с тайно наддаване следния недвижим имот: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Поземлен имот – дворно място, намиращ се в гр. Добрич, община Добрич, кв. „Рилци”, ул. „Хемус“, цялото с площ 142 кв. м по документ за собственост, а по скица - с площ 149 кв. м, с идентификатор № 72624.602.506, по кадастралната карта на гр. Добрич, одобрена със Заповед РД-18-15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 xml:space="preserve"> от 12 май 2005 г., с трайно предназначение на територията: урбанизирана, с начин на трайно ползване: ниско застрояване (до 10 метра), при съседи на дворното място: № 72624.602.983 и № 72624.602.504, съгласно Нотариален акт за собственост на недвижим имот № 95, том III, рег. № 8424, дело № 384 от 2018 г., издаден от Веселин Томов – нотариус с район на действие Районен съд - гр. Добрич, вписан под № 158 в регистъра на Нотариалната камара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одажбата на недвижимия имот по т. 1 да се извърши при начална цена, не по-ниска от определената от независим лицензиран оценител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36:00Z</dcterms:created>
  <dc:creator>Cvety</dc:creator>
  <dc:description/>
  <cp:keywords/>
  <dc:language>en-US</dc:language>
  <cp:lastModifiedBy>Галина Смелова</cp:lastModifiedBy>
  <cp:lastPrinted>2019-03-21T13:18:00Z</cp:lastPrinted>
  <dcterms:modified xsi:type="dcterms:W3CDTF">2019-03-21T11:36:00Z</dcterms:modified>
  <cp:revision>2</cp:revision>
  <dc:subject/>
  <dc:title>Р Е П У Б Л И К А   Б Ъ Л Г А Р И Я</dc:title>
</cp:coreProperties>
</file>