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добряване проект на Спогодба за въздушен транспорт между правителството на Република България и правителството на Арабска република Египет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годба за въздушен транспорт между правителството на Република България и правителството на Арабска република Египе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заместник-министъра на транспорта, информационните технологии и съобщенията Велик Занчев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180"/>
      <w:ind w:hanging="28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4:00Z</dcterms:created>
  <dc:creator>Cvety</dc:creator>
  <dc:description/>
  <cp:keywords/>
  <dc:language>en-US</dc:language>
  <cp:lastModifiedBy>Галина Смелова</cp:lastModifiedBy>
  <cp:lastPrinted>2019-03-21T16:18:00Z</cp:lastPrinted>
  <dcterms:modified xsi:type="dcterms:W3CDTF">2019-03-21T15:04:00Z</dcterms:modified>
  <cp:revision>2</cp:revision>
  <dc:subject/>
  <dc:title>Р Е П У Б Л И К А   Б Ъ Л Г А Р И Я</dc:title>
</cp:coreProperties>
</file>