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Устройствения правилник на </w:t>
      </w:r>
      <w:r>
        <w:rPr>
          <w:rFonts w:cs="HebarU" w:ascii="HebarU" w:hAnsi="HebarU"/>
          <w:b/>
          <w:smallCaps/>
          <w:szCs w:val="24"/>
          <w:lang w:val="bg-BG"/>
        </w:rPr>
        <w:t>Държавната комисия по хазарта и на нейната администрация</w:t>
      </w:r>
      <w:r>
        <w:rPr>
          <w:rFonts w:cs="HebarU" w:ascii="HebarU" w:hAnsi="HebarU"/>
          <w:b/>
          <w:bCs/>
          <w:smallCaps/>
          <w:szCs w:val="24"/>
          <w:lang w:val="bg-BG"/>
        </w:rPr>
        <w:t>, приет с Постановление № 278 на Министерския съвет от 2012 г. (обн., ДВ, бр. 90 от 2012 г.; изм. и доп., бр. 63 и 88 от 2014 г., бр. 64 от 2015 г., бр. 100 от 2016 г. и бр. 58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hd w:fill="FFFFFF" w:val="clear"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8 числото „46“ се заменя с „49“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bookmarkStart w:id="0" w:name="to_paragraph_id36459727"/>
      <w:bookmarkEnd w:id="0"/>
      <w:r>
        <w:rPr>
          <w:rFonts w:cs="HebarU" w:ascii="HebarU" w:hAnsi="HebarU"/>
          <w:lang w:val="bg-BG"/>
        </w:rPr>
        <w:t xml:space="preserve">Приложението към </w:t>
      </w:r>
      <w:hyperlink r:id="rId2">
        <w:r>
          <w:rPr>
            <w:rStyle w:val="InternetLink"/>
            <w:rFonts w:cs="HebarU" w:ascii="HebarU" w:hAnsi="HebarU"/>
            <w:lang w:val="bg-BG"/>
          </w:rPr>
          <w:t>чл.</w:t>
        </w:r>
      </w:hyperlink>
      <w:r>
        <w:rPr>
          <w:rFonts w:cs="HebarU" w:ascii="HebarU" w:hAnsi="HebarU"/>
          <w:lang w:val="bg-BG"/>
        </w:rPr>
        <w:t xml:space="preserve"> 8 се изменя така:</w:t>
      </w:r>
    </w:p>
    <w:p>
      <w:pPr>
        <w:pStyle w:val="Normal"/>
        <w:widowControl w:val="false"/>
        <w:ind w:left="5490" w:firstLine="46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ind w:left="5490" w:firstLine="74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8</w:t>
      </w:r>
    </w:p>
    <w:p>
      <w:pPr>
        <w:pStyle w:val="Normal"/>
        <w:widowControl w:val="false"/>
        <w:ind w:left="5490" w:firstLine="46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spacing w:lineRule="exact" w:line="274"/>
        <w:ind w:left="920" w:hanging="0"/>
        <w:jc w:val="center"/>
        <w:rPr/>
      </w:pPr>
      <w:r>
        <w:rPr>
          <w:rFonts w:cs="HebarU" w:ascii="HebarU" w:hAnsi="HebarU"/>
          <w:lang w:val="bg-BG"/>
        </w:rPr>
        <w:t>Численост на персонала в администрацията на Държавната комисия по хазарта - 49 щатни бройки</w:t>
      </w:r>
    </w:p>
    <w:tbl>
      <w:tblPr>
        <w:tblW w:w="7088" w:type="dxa"/>
        <w:jc w:val="left"/>
        <w:tblInd w:w="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7"/>
        <w:gridCol w:w="851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Финансово-стопански дейности и административноправно обслужване“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br/>
              <w:t>1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Лицензионна и контролна дейност“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“</w:t>
            </w:r>
          </w:p>
        </w:tc>
      </w:tr>
    </w:tbl>
    <w:p>
      <w:pPr>
        <w:pStyle w:val="Normal"/>
        <w:widowControl w:val="false"/>
        <w:spacing w:lineRule="exact" w:line="274"/>
        <w:ind w:left="9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</w:t>
        <w:br/>
        <w:t>2003 г., бр. 8, 64 и 106 от 2004 г., бр. 27, 56, 76, 90 и 103 от 2005 г., бр. 2, 37, 48, 56, 65, 77, 90 и 93 от 2006 г., бр. 11, 26, 53 и 84 от 2007 г., бр. 37, 61, 79 и 108 от 2008 г., бр. 81, 85, 90, 100, 101 и 102 от 2009 г., бр. 2, 34, 46, 64 и 88 от 2010 г., бр. 92 от 2011 г., бр. 6 и 90 от 2012 г., бр. 73 от 2013 г., бр. 63 и 88 от 2014 г., бр. 64 и 100 от 2015 г., бр. 100 от 2016 г., бр. 25 и 102 от 2017 г. и бр. 58 от 2018 г.), в приложение № 2 към чл. 4, ал. 3, в т. 7 числото „46“ се заменя с „49“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1" w:name="to_paragraph_id32848136"/>
      <w:bookmarkEnd w:id="1"/>
      <w:r>
        <w:rPr>
          <w:rFonts w:cs="HebarU" w:ascii="HebarU" w:hAnsi="HebarU"/>
          <w:szCs w:val="24"/>
          <w:lang w:val="bg-BG"/>
        </w:rPr>
        <w:t xml:space="preserve">В Устройствения правилник на Министерството на финансите, приет с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353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16 г. (обн., ДВ, </w:t>
        <w:br/>
        <w:t xml:space="preserve">бр. 100 от 2016 г., изм. и доп., бр. 18 от 2017 г., бр. 58 от 2018 г. и бр. 18 от </w:t>
        <w:br/>
        <w:t>2019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9, ал. 2 числото „569“ се заменя с „566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9, ал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569“ се заменя с „566“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“ числото „123“ се заменя със „121“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Човешки ресурси и административно обслужване“ числото „24“ се заменя с „23“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Информационни системи“ числото „19” се заменя с „18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Специализирана администрация“ числото „419” се заменя с „418“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дирекция „Правна“ числото „17” се заменя с „16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02&amp;ToPar=Art11_Al2&amp;Type=201" TargetMode="External"/><Relationship Id="rId3" Type="http://schemas.openxmlformats.org/officeDocument/2006/relationships/hyperlink" Target="apis://Base=NARH&amp;DocCode=56710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5:00Z</dcterms:created>
  <dc:creator>Cvety</dc:creator>
  <dc:description/>
  <cp:keywords/>
  <dc:language>en-US</dc:language>
  <cp:lastModifiedBy>Мария Нинчева</cp:lastModifiedBy>
  <cp:lastPrinted>2019-03-15T15:39:00Z</cp:lastPrinted>
  <dcterms:modified xsi:type="dcterms:W3CDTF">2019-03-15T14:45:00Z</dcterms:modified>
  <cp:revision>2</cp:revision>
  <dc:subject/>
  <dc:title>Р Е П У Б Л И К А   Б Ъ Л Г А Р И Я</dc:title>
</cp:coreProperties>
</file>