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16"/>
          <w:szCs w:val="16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16"/>
          <w:szCs w:val="16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4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5 март     201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продължаване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21 Хан Аспарух“, разположена в изключителната икономическа зона на Република България в Черно море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ru-RU"/>
        </w:rPr>
      </w:pPr>
      <w:r>
        <w:rPr>
          <w:szCs w:val="24"/>
          <w:lang w:val="bg-BG"/>
        </w:rPr>
        <w:t xml:space="preserve">На основание чл. 5, т. 2 от Закона за подземните богатства, чл. 15, ал. 3 във връзка с чл. 30, т. 2 от Договора за търсене и проучване на нефт и природен газ в площта „Блок 1-21 Хан Аспарух“, разположена в изключителната икономическа зона на Република България в Черно море, сключен на 29 август 2012 г. между Министерския съвет на Република България, представляван от министъра на икономиката, енергетиката и туризма, и „Тотал </w:t>
      </w:r>
      <w:r>
        <w:rPr>
          <w:szCs w:val="24"/>
        </w:rPr>
        <w:t>E</w:t>
      </w:r>
      <w:r>
        <w:rPr>
          <w:szCs w:val="24"/>
          <w:lang w:val="ru-RU"/>
        </w:rPr>
        <w:t>&amp;</w:t>
      </w:r>
      <w:r>
        <w:rPr>
          <w:szCs w:val="24"/>
          <w:lang w:val="bg-BG"/>
        </w:rPr>
        <w:t xml:space="preserve">П България“ Б.В., изменен с Допълнително споразумение № 1 от 5 март 2013 г., Допълнително споразумение № 2 от 15 юни 2017 г., Допълнително споразумение № 3 от 16 май 2018 г. и Допълнително споразумение № 4 от 7 ноември 2018 г., уведомление с вх. № Е-92-00-97 от </w:t>
        <w:br/>
        <w:t>30 август 2018 г. от титуляря на разрешението за наличие на форсмажорно обстоятелство и мотивирано предложение на министъра на енергетика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Продължава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21 Хан Аспарух“, разположена в изключителната икономическа зона на Република България в Черно море, със 109 дни в резултат на забава, причинена от форсмажорно обстоя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За срока на продължението титулярите на разрешението „Тотал </w:t>
      </w:r>
      <w:r>
        <w:rPr>
          <w:szCs w:val="24"/>
        </w:rPr>
        <w:t>E</w:t>
      </w:r>
      <w:r>
        <w:rPr>
          <w:szCs w:val="24"/>
          <w:lang w:val="ru-RU"/>
        </w:rPr>
        <w:t>&amp;</w:t>
      </w:r>
      <w:r>
        <w:rPr>
          <w:szCs w:val="24"/>
          <w:lang w:val="bg-BG"/>
        </w:rPr>
        <w:t xml:space="preserve">П България“ Б.В., „ОМВ Офшор България“ ГмбХ и „Репсол България“ Б.В. се задължават да извършат търсещо-проучвателни дейности по видове и обеми съгласно одобрената от министъра на енергетиката работна програма - неразделна част от Допълнително споразумение № 3 от 16 май 2018 г. към Договора за търсене и проучване на нефт и природен газ в площта „Блок 1-21 Хан Аспарух“, разположена в изключителната икономическа зона на Република България в Черно море, сключен на 29 август 2012 г. между Министерския съвет на Република България, представляван от министъра на икономиката, енергетиката и туризма, и „Тотал </w:t>
      </w:r>
      <w:r>
        <w:rPr>
          <w:szCs w:val="24"/>
        </w:rPr>
        <w:t>E</w:t>
      </w:r>
      <w:r>
        <w:rPr>
          <w:szCs w:val="24"/>
          <w:lang w:val="ru-RU"/>
        </w:rPr>
        <w:t>&amp;</w:t>
      </w:r>
      <w:r>
        <w:rPr>
          <w:szCs w:val="24"/>
          <w:lang w:val="bg-BG"/>
        </w:rPr>
        <w:t xml:space="preserve">П България“ Б.В., изменен с Допълнително споразумение № 1 от 5 март 2013 г., Допълнително споразумение № 2 от 15 юни 2017 г., Допълнително споразумение № 3 от </w:t>
        <w:br/>
        <w:t>16 май 2018 г. и Допълнително споразумение № 4 от 7 ноември 2018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Оправомощава министъра на енергетиката да сключи с „Тотал </w:t>
      </w:r>
      <w:r>
        <w:rPr>
          <w:szCs w:val="24"/>
        </w:rPr>
        <w:t>E</w:t>
      </w:r>
      <w:r>
        <w:rPr>
          <w:szCs w:val="24"/>
          <w:lang w:val="ru-RU"/>
        </w:rPr>
        <w:t>&amp;</w:t>
      </w:r>
      <w:r>
        <w:rPr>
          <w:szCs w:val="24"/>
          <w:lang w:val="bg-BG"/>
        </w:rPr>
        <w:t>П България“ Б.В., „ОМВ Офшор България“ ГмбХ и „Репсол България“ Б.В. допълнително споразумение за продължаване на срока на разрешението за търсене и проучване на нефт и природен газ – подземни богатства по чл. 2, ал. 1, т. 3 от Закона за подземните богатства, в площта „Блок 1-21 Хан Аспарух“, разположена в изключителната икономическа зона на Република България в Черно море в</w:t>
      </w:r>
      <w:r>
        <w:rPr>
          <w:color w:val="FF0000"/>
          <w:szCs w:val="24"/>
          <w:lang w:val="bg-BG"/>
        </w:rPr>
        <w:t xml:space="preserve"> </w:t>
      </w:r>
      <w:r>
        <w:rPr>
          <w:szCs w:val="24"/>
          <w:lang w:val="bg-BG"/>
        </w:rPr>
        <w:t>едномесечен срок от обнародването на решението в „Държавен вестник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ЗА МИНИСТЪР-ПРЕДСЕДАТЕЛ: /п/ Томислав Донче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ГЛАВЕН СЕКРЕТАР НА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2:00Z</dcterms:created>
  <dc:creator>Cvety</dc:creator>
  <dc:description/>
  <cp:keywords/>
  <dc:language>en-US</dc:language>
  <cp:lastModifiedBy>Галина Смелова</cp:lastModifiedBy>
  <cp:lastPrinted>2019-03-15T13:04:00Z</cp:lastPrinted>
  <dcterms:modified xsi:type="dcterms:W3CDTF">2019-03-15T12:52:00Z</dcterms:modified>
  <cp:revision>2</cp:revision>
  <dc:subject/>
  <dc:title>Р Е П У Б Л И К А   Б Ъ Л Г А Р И Я</dc:title>
</cp:coreProperties>
</file>