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Балчик, облас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</w:t>
        <w:br/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 и бр. 70 от 2018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pacing w:val="-6"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Решение № 435 по Протокол № 28 на Общинския съвет на община Балчик от 13 септ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>Център за специална образователна подкрепа „Академик Тодор Самодумов“ – с. Кранево, правото на управление върху имот – публична държавна собственост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област Добрич, община Балчик, с. Кранево, представляващ поземлен имот с идентификатор 39459.501.366 по кадастралната карта и кадастралните регистри на селото, с площ 10 058 кв. м, заедно с изградените върху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5612 от 22 октомври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Балчик правото на собственост върху имота по т. 1 за осъществяване на образователни и социални услуги от община Балчик чрез Ц</w:t>
      </w:r>
      <w:r>
        <w:rPr>
          <w:rFonts w:cs="HebarU" w:ascii="HebarU" w:hAnsi="HebarU"/>
          <w:szCs w:val="24"/>
          <w:lang w:val="bg-BG"/>
        </w:rPr>
        <w:t>ентър за специална образователна подкрепа „Академик Тодор Самодумов“ – с. Кранево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Добрич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Балчик договор за безвъзмездно прехвърляне на правото на собственост върху имота по т. 1 за осъществяване на предвидените в т. 3 услуг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) да включи в договора задължение за община Балчик да прехвърли собствеността върху имота по т. 1 на държавата при нереализиране на предвидените в т. 3 услуги в законоустановения срок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метът на община Балчик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4:00Z</dcterms:created>
  <dc:creator>Бойка Владова</dc:creator>
  <dc:description/>
  <cp:keywords/>
  <dc:language>en-US</dc:language>
  <cp:lastModifiedBy>Галина Смелова</cp:lastModifiedBy>
  <cp:lastPrinted>2019-03-22T09:33:00Z</cp:lastPrinted>
  <dcterms:modified xsi:type="dcterms:W3CDTF">2019-03-22T08:24:00Z</dcterms:modified>
  <cp:revision>2</cp:revision>
  <dc:subject/>
  <dc:title>Р Е П У Б Л И К А   Б Ъ Л Г А Р И Я</dc:title>
</cp:coreProperties>
</file>