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март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немане поради отпаднала нужда от Националната агенция за приходите правото на управление върху имот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7, ал. 1 от Закона за държавната собственост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</w:t>
      </w:r>
      <w:r>
        <w:rPr>
          <w:rStyle w:val="Historyitem"/>
          <w:rFonts w:cs="HebarU" w:ascii="HebarU" w:hAnsi="HebarU"/>
          <w:szCs w:val="24"/>
          <w:lang w:val="en-US"/>
        </w:rPr>
        <w:t xml:space="preserve"> и бр. 70 от 2018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нема поради отпаднала нужда от Националната агенция </w:t>
        <w:br/>
        <w:t>за приходите – Териториалната дирекция на Националната агенция за приходите – Варна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авото на управление върху имот – публична държавна собственост, намиращ се в област Търговище, община Търговище, </w:t>
        <w:br/>
        <w:t xml:space="preserve">гр. Търговище, бул. „Митрополит Андрей“ № 51, ет. 5, представляващ самостоятелен обект в сграда с идентификатор 73626.506.486.1.6 по кадастралната карта и кадастралните регистри на гр. Търговище, състоящ се от 3 офис помещения със застроена площ 113,96 кв. м, заедно със съответните идеални части от общите части на сградата и от правото на строеж върху терена, разположен в сграда № 1 в поземлен имот с идентификатор 73626.506.486, подробно описан в Акт за публична държавна собственост </w:t>
        <w:br/>
        <w:t xml:space="preserve">№ 4632 от 2 февруари 2017 г. </w:t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/>
      </w:pP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зпълнителният директор на Националната агенция за приходите и областният управител на област Търговище да организират предаването и приемането на имота по т. 1 в едномесечен срок с протокол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Търговище да отрази </w:t>
      </w:r>
      <w:r>
        <w:rPr>
          <w:rFonts w:cs="HebarU" w:ascii="HebarU" w:hAnsi="HebarU"/>
          <w:bCs/>
          <w:szCs w:val="24"/>
          <w:lang w:val="bg-BG"/>
        </w:rPr>
        <w:t>промяната в акта за публичн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6:00Z</dcterms:created>
  <dc:creator>Бойка Владова</dc:creator>
  <dc:description/>
  <cp:keywords/>
  <dc:language>en-US</dc:language>
  <cp:lastModifiedBy>Галина Смелова</cp:lastModifiedBy>
  <cp:lastPrinted>2019-03-22T09:35:00Z</cp:lastPrinted>
  <dcterms:modified xsi:type="dcterms:W3CDTF">2019-03-22T08:26:00Z</dcterms:modified>
  <cp:revision>2</cp:revision>
  <dc:subject/>
  <dc:title>Р Е П У Б Л И К А   Б Ъ Л Г А Р И Я</dc:title>
</cp:coreProperties>
</file>