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422 на Министерския съвет от 2018 г. за одобряване проект на Меморандум за сътрудничество в областта на европейската интеграция и подобряване на връзките с НАТО между правителството на Република България и Съвета на министрите на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извънредния и пълномощен посланик на Република България в Босна и Херцеговина да проведе преговорите и да подпише меморандума по т. 1 от името на правителството на Република България.”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0:00Z</dcterms:created>
  <dc:creator>Бойка Владова</dc:creator>
  <dc:description/>
  <cp:keywords/>
  <dc:language>en-US</dc:language>
  <cp:lastModifiedBy>Галина Смелова</cp:lastModifiedBy>
  <cp:lastPrinted>2019-03-22T11:17:00Z</cp:lastPrinted>
  <dcterms:modified xsi:type="dcterms:W3CDTF">2019-03-22T09:30:00Z</dcterms:modified>
  <cp:revision>2</cp:revision>
  <dc:subject/>
  <dc:title>Р Е П У Б Л И К А   Б Ъ Л Г А Р И Я</dc:title>
</cp:coreProperties>
</file>