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юн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сътрудничество в областта на европейската интеграция и подобряване на връзките с НАТО между правителството на Република България и Съвета на министрите на Босна и Херцеговин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и чл. 17 от Закона за международните договори на Република България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bookmarkStart w:id="0" w:name="_GoBack"/>
      <w:bookmarkEnd w:id="0"/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Одобрява проекта на Меморандум за сътрудничество в областта на европейската интеграция и подобряване на връзките с НАТО между правителството на Република България и Съвета на министрите на Босна и Херцеговина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Упълномощава министъра на външните работи да проведе преговорите и да подпише меморандума по т. 1 от името на правителството на Република Българ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Министърът на външните работи да обнародва в „Държавен вестник” меморандума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 xml:space="preserve">5. </w:t>
      </w:r>
      <w:r>
        <w:rPr>
          <w:rFonts w:cs="HebarU" w:ascii="HebarU" w:hAnsi="HebarU"/>
          <w:b w:val="false"/>
        </w:rPr>
        <w:t>Разходите по изпълнението на меморандума по т. 1 са за сметка на одобрения бюджет на заинтересованите министерства и ведомства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6:00Z</dcterms:created>
  <dc:creator>Бойка Владова</dc:creator>
  <dc:description/>
  <dc:language>en-US</dc:language>
  <cp:lastModifiedBy>Галина Смелова</cp:lastModifiedBy>
  <cp:lastPrinted>2018-06-26T10:20:00Z</cp:lastPrinted>
  <dcterms:modified xsi:type="dcterms:W3CDTF">2018-06-26T10:56:00Z</dcterms:modified>
  <cp:revision>2</cp:revision>
  <dc:subject/>
  <dc:title>Р Е П У Б Л И К А   Б Ъ Л Г А Р И Я</dc:title>
</cp:coreProperties>
</file>