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0 март</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Кирил Ананиев, Красен Кралев, Красимир Вълчев, Нено Димов, Николина Ангелкова, Росен Желязков,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Красимир Ципов /МВР/, Росица Велкова /МФ/, Александър Манолев /МИ/, Николай Нанков /МРРБ/, Николай Пехливанов /област София/, Йорданка Фандъкова /кмет на София/, Здравко Димитров /област Пловдив/,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изменение на Указ №</w:t>
            </w:r>
            <w:r>
              <w:rPr>
                <w:sz w:val="26"/>
                <w:szCs w:val="26"/>
                <w:lang w:val="en-US"/>
              </w:rPr>
              <w:t xml:space="preserve"> </w:t>
            </w:r>
            <w:r>
              <w:rPr>
                <w:sz w:val="26"/>
                <w:szCs w:val="26"/>
                <w:lang w:val="bg-BG"/>
              </w:rPr>
              <w:t>85 на Президента на Република България от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игуряване на държавна гаранция за временна експозиция, организирана от Регионалния археологически музей - Пловдив, през 2019 г.</w:t>
            </w:r>
          </w:p>
          <w:p>
            <w:pPr>
              <w:pStyle w:val="Normal"/>
              <w:rPr>
                <w:rFonts w:ascii="NewSaturionCyr" w:hAnsi="NewSaturionCyr" w:cs="NewSaturionCyr"/>
                <w:sz w:val="26"/>
                <w:szCs w:val="26"/>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утвърждаване на разходите за командировки в страната за четвъртото тримесечие на 2018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Утвърждава </w:t>
            </w:r>
            <w:r>
              <w:rPr>
                <w:rFonts w:cs="NewSaturionCyr" w:ascii="NewSaturionCyr" w:hAnsi="NewSaturionCyr"/>
                <w:kern w:val="2"/>
                <w:sz w:val="26"/>
                <w:szCs w:val="26"/>
                <w:lang w:val="bg-BG"/>
              </w:rPr>
              <w:t>разход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етвърт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алчик, област Добрич.</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и от имот - публична държавна собственост, на Министерството на земеделието, храните и горите.</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Националната агенция за приходите правото на управление върху имот - публична държавна собственост.</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изменение на решението по т. 21.2 от Протокол № 25 от заседанието на Министерския съвет на 27 юни 2018 г. за одобряване проект на Спогодб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зменя решението по т. 21.2 от Протокол № 25 от заседанието на Министерския съвет на 27 юни 2018 г.,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2. Упълномощава заместник-министъра на икономиката Лилия Иванова да проведе преговорите и да подпише спогодбата по т. 1 от името на правителство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Меморандума за разбирателство между Министерството на околната среда и водите на Република България и Министерството на защитата на околната среда на Република Сърбия за сътрудничество в областта на опазване на околната сре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22 на Министерския съвет от   2018 г. за одобряване проект на Меморандум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по дело С-762/18 на Съда на Европейския съюз, образувано по преюдициално запитване на Районния съд - Хасково.</w:t>
            </w:r>
          </w:p>
          <w:p>
            <w:pPr>
              <w:pStyle w:val="Normal"/>
              <w:rPr>
                <w:rFonts w:ascii="NewSaturionCyr" w:hAnsi="NewSaturionCyr" w:cs="NewSaturionCyr"/>
                <w:sz w:val="26"/>
                <w:szCs w:val="26"/>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762/18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С</w:t>
            </w:r>
            <w:r>
              <w:rPr>
                <w:rFonts w:cs="NewSaturionCyr" w:ascii="NewSaturionCyr" w:hAnsi="NewSaturionCyr"/>
                <w:kern w:val="2"/>
                <w:sz w:val="26"/>
                <w:szCs w:val="26"/>
                <w:lang w:val="bg-BG"/>
              </w:rPr>
              <w:t>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йон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Хасково</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9 февруари 2019 г. в Брюксел.</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 „Външни работи” (Търговия) на Европейския съюз, проведено на 22 февруари 2019 г. в Букурещ.</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5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а за дейността на Управителния съвет на Националния компенсационен жилищен фонд за 2018 г. и на Отчета за приходите и разходите по бюджета на Националния компенсационен жилищен фонд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решаване на въпроси по разпределение и използване на радиочестотите и радиочестотните ленти, определени за съвместно ползване за граждански нужди и за нуждите на националната сигур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тлага с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превенция от неблагоприятни климатични събит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5 Враца-запад”, разположена на територията на Северозападн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допълнения.</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относно Съобщение на Европейската</w:t>
            </w:r>
            <w:r>
              <w:rPr>
                <w:sz w:val="18"/>
                <w:szCs w:val="18"/>
                <w:lang w:val="bg-BG"/>
              </w:rPr>
              <w:t xml:space="preserve"> </w:t>
            </w:r>
            <w:r>
              <w:rPr>
                <w:sz w:val="26"/>
                <w:szCs w:val="26"/>
                <w:lang w:val="bg-BG"/>
              </w:rPr>
              <w:t>комисия</w:t>
            </w:r>
            <w:r>
              <w:rPr>
                <w:sz w:val="18"/>
                <w:szCs w:val="18"/>
                <w:lang w:val="bg-BG"/>
              </w:rPr>
              <w:t xml:space="preserve"> </w:t>
            </w:r>
            <w:r>
              <w:rPr>
                <w:sz w:val="26"/>
                <w:szCs w:val="26"/>
                <w:lang w:val="bg-BG"/>
              </w:rPr>
              <w:t>„Чиста</w:t>
            </w:r>
            <w:r>
              <w:rPr>
                <w:sz w:val="18"/>
                <w:szCs w:val="18"/>
                <w:lang w:val="bg-BG"/>
              </w:rPr>
              <w:t xml:space="preserve"> </w:t>
            </w:r>
            <w:r>
              <w:rPr>
                <w:sz w:val="26"/>
                <w:szCs w:val="26"/>
                <w:lang w:val="bg-BG"/>
              </w:rPr>
              <w:t>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изложената в доклада на вносителя позиция на Република България относно Съобщение на Европейската комисия „Чиста 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чл. 50), което ще се проведе на 21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чл. 50), което ще се проведе на   21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на Република България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1 и 22 мар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21 и 22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на Република България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лан за действие на Българо-египетския бизнес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план за действ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министъра на икономиката Александър Манолев да проведе преговорите и да подпише плана за действие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за въздушен транспорт между правителството на Република България и правителството на Арабска република Егип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 в спогодб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спогодба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242"/>
        <w:jc w:val="both"/>
        <w:rPr>
          <w:rFonts w:ascii="NewSaturionCyr" w:hAnsi="NewSaturionCyr" w:cs="NewSaturionCyr"/>
          <w:b/>
          <w:b/>
          <w:color w:val="000000"/>
          <w:lang w:val="bg-BG"/>
        </w:rPr>
      </w:pPr>
      <w:r>
        <w:rPr>
          <w:rFonts w:cs="NewSaturionCyr" w:ascii="NewSaturionCyr" w:hAnsi="NewSaturionCyr"/>
          <w:b/>
          <w:color w:val="000000"/>
          <w:lang w:val="bg-BG"/>
        </w:rPr>
        <w:t>/Томислав Донче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9:00Z</dcterms:created>
  <dc:creator>CM</dc:creator>
  <dc:description/>
  <cp:keywords/>
  <dc:language>en-US</dc:language>
  <cp:lastModifiedBy>Мария Нинчева</cp:lastModifiedBy>
  <cp:lastPrinted>2019-03-20T14:46:00Z</cp:lastPrinted>
  <dcterms:modified xsi:type="dcterms:W3CDTF">2019-03-20T12:59:00Z</dcterms:modified>
  <cp:revision>2</cp:revision>
  <dc:subject/>
  <dc:title>ПРИСЪСТВАЛИ ЧЛЕНОВЕ НА МИНИСТЕРСКИЯ СЪВЕТ:</dc:title>
</cp:coreProperties>
</file>