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0 март 20</w:t>
      </w:r>
      <w:r>
        <w:rPr>
          <w:rFonts w:cs="Times New Roman" w:ascii="Times New Roman" w:hAnsi="Times New Roman"/>
          <w:bCs/>
          <w:sz w:val="32"/>
          <w:szCs w:val="32"/>
        </w:rPr>
        <w:t>19</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1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на Указ № 85 на Президента на Република България  от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държавна гаранция за временна експозиция, организирана от Регионалния археологически музей – Пловдив,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на разходите за командировки в страната за четвъртото тримесечие на 2018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Министерството на земеделието, храните и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Националната агенция за приходите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между Министерството на околната среда и водите на Република България и Министерството на защитата на околната среда на Република Сърбия за сътрудничество в областта н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422 на Министерския съвет от 2018 г. за одобряване проект на Меморандума за сътрудничество в областта на европейската интеграция и подобряване на връзките с НАТО между правителството на Република България и Съвета на министрите на Босна и Херцеговина.</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по дело С-762/19, Върховен касационен съд на Република България пред Съда на Европейския съюз, образувано по преюдициално запитване на Районния съд – Хасково.</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9 февруари 2019 .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2" w:hanging="0"/>
        <w:jc w:val="both"/>
        <w:rPr>
          <w:rFonts w:ascii="Times New Roman" w:hAnsi="Times New Roman" w:cs="Times New Roman"/>
          <w:sz w:val="28"/>
          <w:szCs w:val="28"/>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 „Външни работи“ (Търговия), на Европейския съюз, проведено на 22 февруари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5 март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и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ЦИПОВ: Уважаеми господин премиер, уважаеми дами и господа вицепремиери, уважаеми министри, издаването на българските лични документи е една от основните дейности, които МВР извършва. Считано от началото на 2014 година до момента плащанията по сключени договори за обезпечаване на дейностите за издаване на български лични документи се извършват в рамките на утвърдените разходи по бюджета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утвърдените разходи за издръжка по бюджета на МВР със Закона за държавния бюджет за тази година не могат да бъдат обезпечени реалните потребности на министерството при изпълнение на законно установените му функции. </w:t>
      </w:r>
    </w:p>
    <w:p>
      <w:pPr>
        <w:pStyle w:val="Normal"/>
        <w:spacing w:lineRule="auto" w:line="360"/>
        <w:ind w:firstLine="1134"/>
        <w:jc w:val="both"/>
        <w:rPr/>
      </w:pPr>
      <w:r>
        <w:rPr>
          <w:rFonts w:cs="Times New Roman" w:ascii="Times New Roman" w:hAnsi="Times New Roman"/>
          <w:sz w:val="28"/>
          <w:szCs w:val="28"/>
          <w:lang w:val="bg-BG"/>
        </w:rPr>
        <w:t>С оглед да не се допусне нарушаване изпълнението на дейностите по издаване на българските лични документи и с цел осигуряване коректно административно обслужване на гражданите, е подготвен проект на Постановление на Министерския съвет, който е представен на вашето внимание. Необходимите финансови средства за изпълнение на дейностите, свързани с издаването на българските лични документи, се осигуряват от предвидените по централния бюджет за 2019 година средства, предвид което проекта на Постановление на Министерския съвет не води до въздействие върху държавния бюджет. Става дума за одобряване на допълнителни разходи в размер до 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а за дейността на Управителния съвет на Националния компенсационен жилищен фонд за 2018 г. и на Отчета за приходите и разходите по бюджета на Националния компенсационен жилищен фонд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ешаване на въпроси по разпределение и използване на радиочестотите и радиочестотните ленти, определени за съвместно ползване на граждански нужди и за нуждите н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 се за доуточ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евенция от неблагоприятни климатични съби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Уважаеми господин премиер, уважаеми колеги, ако позволите няколко минути. </w:t>
      </w:r>
    </w:p>
    <w:p>
      <w:pPr>
        <w:pStyle w:val="Normal"/>
        <w:spacing w:lineRule="auto" w:line="360"/>
        <w:ind w:firstLine="1134"/>
        <w:jc w:val="both"/>
        <w:rPr/>
      </w:pPr>
      <w:r>
        <w:rPr>
          <w:rFonts w:cs="Times New Roman" w:ascii="Times New Roman" w:hAnsi="Times New Roman"/>
          <w:sz w:val="28"/>
          <w:szCs w:val="28"/>
          <w:lang w:val="bg-BG"/>
        </w:rPr>
        <w:t xml:space="preserve">През последните години в глобален мащаб се наблюдават все по-екстремни прояви на неблагоприятни климатични явления и бедствия – обилни валежи, горещи и студени вълни, градушки, наводнения и засушаване. Различни сценарии за изменението на климата в България сочат, че в средносрочен и дългосрочен план тези събития ще зачестяват. Разработки, основаващи се на числени модели, предвиждат нарастване на честотата и силата на градобитните процеси, като географските райони, за които се прогнозира значително нарастване на екстремните случаи от градушка с размери над 2 сантиметра е територията на България. Зачестяването на неблагоприятните климатични явления и появата на градушки в райони, които до момента не са били засягани, налагат необходимостта от разширяване на обхвата на изградената национална система за противоградова защита и използваните методи за осъществяването й. Функциониращата към настоящия момент национална защита за противоградова защита обхваща една трета от обработваемата земя в страната и се финансира изцяло от държавния бюджет, което не е достатъчно за осигуряване защитата на земеделската продукция на територията на цял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законопроекта ще се осигури възможност за разширяване на обхвата на системата за борба с градушките, като се постигне защита на всички обработваеми земи в страната, както и върху урбанизирани терито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азполагането на четири допълнителни радарни станции ще се доизгради системата за наблюдение за опасни явления. Това ще позволи получаване на радарна информация на територията на цялата страна и предоставянето й на компетентните структури с цел осигуряване на защита живота и здравето на населението и опазването на имуществото при бедствия. Предвижда се въвеждане на самолетен способ за борба с градушките и преразпределение на валеж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предимства могат да се посочат по-добрата финансова ефективност в сравнение с досега използвания ракетен способ, по-голяма гъвкавост и възможност за въздействие над населени места и защита от други неблагоприятни климатични я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мането на законопроекта се очаква при пълно покритие на защита от опазването от градушки земеделска продукция да бъде на стойност между 230 милиона лева годи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опроекта се предвижда създаване на държавно предприятие, което да управлява риска от неблагоприятни климатични условия в земеделието. Държавното предприятие ще изпълнява функции по организиране и провеждане на активни въздействия върху градовите процеси и други неблагоприятни атмосферни условия, изкуствено увеличаване и преразпределение на валеж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създаденото държавно предприятие ще бъде правоприемник на сега действащата Изпълнителна агенция за борба с градуш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приятието ще се финансира съвместно от държавата и земеделските стопани. Вноската на земеделските стопани е 75 стотинки на декар, без пасища и ливади. Извадени са от финансирането, при първите варианти беше заложено вноски от застрахователите, но срещнахме доста сериозен отпор, макар че за мен беше нелогично, но така или иначе са извадени  и е увеличена вноската на земеделските стопани. </w:t>
      </w:r>
    </w:p>
    <w:p>
      <w:pPr>
        <w:pStyle w:val="Normal"/>
        <w:spacing w:lineRule="auto" w:line="360"/>
        <w:ind w:firstLine="1134"/>
        <w:jc w:val="both"/>
        <w:rPr/>
      </w:pPr>
      <w:r>
        <w:rPr>
          <w:rFonts w:cs="Times New Roman" w:ascii="Times New Roman" w:hAnsi="Times New Roman"/>
          <w:sz w:val="28"/>
          <w:szCs w:val="28"/>
          <w:lang w:val="bg-BG"/>
        </w:rPr>
        <w:t>Направихме анкета сред стопаните, подкрепят се като цяло мерките, които са заложени, така че предлагам да бъде одобрен от Министерския съвет законопроектът, който е предлож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този ред на мисли Нено Димов да докладва за ситуацията с Шабленското езеро. До мен достига, че източвали езерото, стотици вида птици измират.</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ЕНО ДИМОВ: Не умират стотици видове птици, не е източено, просто е намалено ниво, защото всяка пролет и не само Шабленското езеро, а по принцип се готвим за топене на снегове и валежите, които се очакват, така че нивата на язовирите и водните басейни да се поддържат в определени височини.  Вчера от Районната инспекция във Варна излязоха с прессъобщение, има опасение от страна на някои екологични организации, че може да има проблеми. На този етап това са само опасени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ОЙКО БОРИСОВ: Отиди лично на Шабленското езеро, защото не искам да ни вкарват в скандали, които лично провери. Виж ситуацията, ако има някакви нарушения, веднага реагирай на място. Създай организация, обади се на областния управител на Добрич да отидете заедно и да свършите работа. Покани и медиите, за да имат още информация. Ние, които сме направили толкова много за опазване на околната среда, не искам да ни вкарват в тази тема, ако няма реална причин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І-25 Враца-Запад“, разположена на територията на северозападн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Уважаеми господин премиер, в рамките на съгласувателната процедура сме направили едно предложение, което Министерство на енергетиката е приело по принцип, но вероятно по технически причини не е отразено, ще помоля в проекта за договор да се включи точка, че търсенето и проучването на нефт и природен газ може да започне само след положително решение по реда на Глава шеста от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Министерство на енергетиката приема направеното уточнение от страна на Министерство на околната среда и водите и то ще бъде отразено в договора, който ще бъде сключен с компанията, която ще направи търсенето и проучването в блок „Враца-Запад“.</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с направените предложения от министър Дим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относно съобщение на Европейската комисия „Чиста планета за всички – европейска стратегическа дългосрочна визия за просперираща, модерна, конкурентоспособна и неутрална по отношение на климата иконом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pPr>
      <w:r>
        <w:rPr>
          <w:rFonts w:cs="Times New Roman" w:ascii="Times New Roman" w:hAnsi="Times New Roman"/>
          <w:sz w:val="28"/>
          <w:szCs w:val="28"/>
          <w:lang w:val="bg-BG"/>
        </w:rPr>
        <w:t xml:space="preserve">НЕНО ДИМОВ: Уважаеми господин премиер, уважаеми колеги, отчитайки изключителната важност на съобщението и значителното отражение, което ще окаже върху цялостното социално-икономическо развитие в България, инициирах разглеждането на въпроса на оперативно заседание на 20 февруари т.г. Предприех необходимите действия за установяване на тясно сътрудничество между компетентните ведомства с цел разработване на национална позиция по документа на Европейската комисия. Принос за изготвянето на националната позиция предоставиха Министерство на енергетиката, Министерство на икономиката, Министерство на земеделието, храните и горите, Министерството на образованието и науката, Министерство на транспорта, информационните технологии и съобщенията, Министерството на регионалното развитие и благоустройството и Министерството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основни акценти в позицията мога да откроя следното: предложените от комисията варианти за преход към нисковъглеродно развитие изисква дългосрочна трансформация във всички нива на европейските и националните икономики. Това може да се постигне единствено при наличие на широко съгласие и ангажираност от страна на обществеността и бизнеса, тъй като те ще понесат основната финансова и социална тежест на прех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водещи при този преход са разходоефективността, отчитането на националните специфики, правото на държавите сами да определят енергийният си микс, технологичната неутралност, икономическото развитие и не на последно място социалното благополу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за важни мерките да бъдат съобразени с технологичните възможности на индустрията. Тези мерки следва да бъдат базирани върху оценка на въздействието по сектори, особено по отношение на малките и средните предприятия. </w:t>
      </w:r>
    </w:p>
    <w:p>
      <w:pPr>
        <w:pStyle w:val="Normal"/>
        <w:spacing w:lineRule="auto" w:line="360"/>
        <w:ind w:firstLine="1134"/>
        <w:jc w:val="both"/>
        <w:rPr/>
      </w:pPr>
      <w:r>
        <w:rPr>
          <w:rFonts w:cs="Times New Roman" w:ascii="Times New Roman" w:hAnsi="Times New Roman"/>
          <w:sz w:val="28"/>
          <w:szCs w:val="28"/>
          <w:lang w:val="bg-BG"/>
        </w:rPr>
        <w:t>Силно безпокойство буди липсата на яснота относно източниците на финансови ресурси за осъществяване на този преход. Не считаме за удачно да бъдат задавани прекалено тесни рамки по отношение на избора на много специфични или все още в експериментална фаза технологии, като улавянето на въглерод от горивни процеси и директното улавяне на въглероден диоксид от въздуха. Необходимо е да се отчитат очакваните значителни различия в нужните инвестиции и ползи между държавите. В този смисъл за нас е важно да има повече яснота относно прилагането на принципа на солидарност в процеса на постигане на общите цели, както и сравнителните разходи и ползи от пре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подкрепяме повишаването на амбицията на Европейския съюз до 2030 г. Изпълнението на настоящата политика вече изисква сериозен финансов ресурс и всяка промяна към завишаване на амбицията ще има огромно негативно отражение в икономиките и социалния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ваме със загриженост, че все още няма яснота относно процедурата, която ще бъде следвана при приемане на дългосрочната стратегия на Европейския съюз. Предвид изключителната важност на документа и неговото огромно отражение върху бъдещото развитие на Европейския съюз, в частност на Република България, считаме, че той следва да бъде приет с единодушие от Европейския съвет.</w:t>
      </w:r>
    </w:p>
    <w:p>
      <w:pPr>
        <w:pStyle w:val="Normal"/>
        <w:spacing w:lineRule="auto" w:line="360"/>
        <w:ind w:firstLine="1134"/>
        <w:jc w:val="both"/>
        <w:rPr/>
      </w:pPr>
      <w:r>
        <w:rPr>
          <w:rFonts w:cs="Times New Roman" w:ascii="Times New Roman" w:hAnsi="Times New Roman"/>
          <w:sz w:val="28"/>
          <w:szCs w:val="28"/>
          <w:lang w:val="bg-BG"/>
        </w:rPr>
        <w:t>Предвид изложеното по-горе, предлагам на Министерския съвет да одобри позицията по съобщението на Европейската комисия.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заседанието на Европейския съвет (чл. 50), което ще се проведе на 21 март 2019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1 и 22 мар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лан за действие на Българо-египетския бизнес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за въздушен транспорт между правителството на Република България и правителството на Арабска република Егип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РОСИЦА ВЕЛКОВА: Уважаеми господин премиер, предлагаме точката да бъде приета на вносител, тъй като днес сутринта дадохме нашето становище. Имаме технически бележки, които държим да бъдат отразени в окончателния проект на спогодба. Те са във връзка с терминологично отношение на вносни мита, митни сборове, в които има несъответствие в превода и различно разбиране в българския вариант.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направените бележки от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ен трансфер по бюджета на Държавното обществено осигуряване за 2019 г. </w:t>
      </w:r>
    </w:p>
    <w:p>
      <w:pPr>
        <w:pStyle w:val="Normal"/>
        <w:spacing w:lineRule="auto" w:line="360"/>
        <w:ind w:right="4110"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СЕР ПЕТКОВ: Уважаеми господин министър-председател, уважаеми колеги, с проекта на постановление се предлага одобряване на допълнителен трансфер в размер на 52 894 700 лева по бюджета на Държавното обществено осигуряване за 2019 г. за еднократно изплащане на допълнителна сума към пенсиите за месец април 2019 г., така наречените Великденски доб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размер на добавката е 40 лева, а тези, които ще имат право да я получат са пенсионери чиито изплащан размер на пенсиите за месец април е в размер до линията на бедност за тази година, която е 348 лева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ите на НОИ показват, че тази добавка ще бъде получена от около 1 320 хиляди пенсион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министър-председателя и на министъра на финансите за бързото придвижване на въпроса, което ще позволи тези добавки да бъдат изплатени с априлските пенсии, тоест преди Великден. Плащането им започва от 7 април. 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БОЙКО БОРИСОВ: Така както всяка година, ние с колегите от Патриотичния фронт, а и във всички наши правителства, за Коледа и за Великден сме давали добавки към пенсиите. Само в рамките на последните четири месеца общо това са над 100 милиона повече за пенсии. Пенсиите никога не са били повишавани толкова, колкото сега. Добавките сега са за над милион и триста хиляди пенсион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СП се хвалят, че са повишили пенсиите, те ги повишиха една седмица преди да паднат от власт и през всичките тези години са плащани от нашите прави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 март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0 март.20</w:t>
    </w:r>
    <w:r>
      <w:rPr>
        <w:rFonts w:cs="Times New Roman" w:ascii="Times New Roman" w:hAnsi="Times New Roman"/>
        <w:sz w:val="16"/>
        <w:szCs w:val="16"/>
      </w:rPr>
      <w:t>1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1:00Z</dcterms:created>
  <dc:creator>LEGAL DEPARTMENT</dc:creator>
  <dc:description/>
  <cp:keywords/>
  <dc:language>en-US</dc:language>
  <cp:lastModifiedBy>Мария Нинчева</cp:lastModifiedBy>
  <cp:lastPrinted>2017-02-09T19:16:00Z</cp:lastPrinted>
  <dcterms:modified xsi:type="dcterms:W3CDTF">2019-03-22T08:01:00Z</dcterms:modified>
  <cp:revision>2</cp:revision>
  <dc:subject/>
  <dc:title>Стенографски запис.</dc:title>
</cp:coreProperties>
</file>