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9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pacing w:val="100"/>
          <w:sz w:val="12"/>
          <w:szCs w:val="1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10 ноември   2016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ind w:left="1701" w:right="470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криване на производство за издаване на разрешение за търсене и проучване на нефт и природен газ – подземни богатства по чл. 2, ал. 1, т. 3 от Закона за подземните богатства, в площта „Блок 1-25 Враца-запад”, разположена на територията на Северозападна България, и за уведомление за представяне на разрешение чрез конкурс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smallCaps/>
          <w:sz w:val="12"/>
          <w:szCs w:val="12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5, т. 2, чл. 7, ал. 2, т. 8, чл. 42, ал. 1, т. 1 и чл. 44, </w:t>
        <w:br/>
        <w:t>ал. 3 от Закона за подземните богатства и чл. 4, ал. 1, т. 1 и чл. 16 от Наредбата за провеждане на конкурси и търгове за предоставяне на разрешения за търсене и/или проучване и на концесии за добив на подземни богатства по Закона за подземните богатства, приета с Постановление № 231 на Министерския съвет от 2010 г., §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(ДВ, бр. 14 от 2015 г.) и мотивирано предложение на министъра на енергетиката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крива производство за издаване на разрешение за търсене и проучване на нефт и природен газ в площта „Блок 1-25 Враца-запад”, разположена на територията на Северозападна България, с размер </w:t>
        <w:br/>
        <w:t>4886 кв. км, с координати на граничните точки от № 1 до №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55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ведомява, че предоставянето на разрешението по т. 1 ще се извърши чрез неприсъствен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разрешението за търсене и проучване 5 години от датата на влизане в сила на договора за търсене и проучване с право на продължение съгласно чл. 31, ал. 3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Срокът за закупуване на конкурсните книжа е до 17,30 ч. на </w:t>
        <w:br/>
        <w:t>120-ия ден от обнародването на решението в „Официален вестник”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рокът за подаване на заявленията за участие в конкурса е до 17,30 ч. на 140-ия ден от обнародването на решението в „Официален вестник”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Срокът за внасяне на предложенията по конкурсните книжа е до 17,30 ч. на 155-ия ден от обнародването на решението в „Официален вестник”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цена на конкурсните книжа в размер 10 000 лв. с данък върху добавената стойност (ДДС). Конкурсните книжа се получават в Министерството на енергетиката на адрес: ул. „Триадица” № 8, гр. София, в определения по т. 4 срок след представяне на платежно нарежд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 Сумата по т. 7 се превежда по банкова сметка на Министерството на енергетика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BIC </w:t>
      </w:r>
      <w:r>
        <w:rPr>
          <w:rFonts w:cs="Calibri" w:ascii="HebarU" w:hAnsi="HebarU"/>
          <w:szCs w:val="24"/>
          <w:lang w:val="bg-BG" w:eastAsia="bg-BG"/>
        </w:rPr>
        <w:t xml:space="preserve">код на БНБ за плащания в лева </w:t>
      </w:r>
      <w:r>
        <w:rPr>
          <w:rFonts w:cs="HebarU" w:ascii="HebarU" w:hAnsi="HebarU"/>
          <w:szCs w:val="24"/>
          <w:lang w:val="bg-BG"/>
        </w:rPr>
        <w:t xml:space="preserve">– BNBGBGSD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SWIFT код на БНБ за плащания във валута – BNBGBGSF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IBAN - BG94 BNBG 9661 3000 1421 0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НБ-Ц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 В платежното нареждане следва да бъде записано: „За конкурсни книжа за площта “Блок 1-25 Враца-запад”, закупувани в полза на кандидата”, чието име се изписва задължително на платежното нарежд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 Лицето, което получава конкурсните книжа подписва декларация от името на кандидата за опазване тайната на сведенията, които се съдържат в тях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Кандидатът, а когато същият е обединение – всеки един от участниците в него, да представи декларация за липса на обстоятелствата по чл. 2 във връзка с § 1 от Допълнителните разпоредби на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ЗИФОДРЮПДРСТЛТДС) (ДВ, бр. 1 от </w:t>
        <w:br/>
        <w:t>2014 г.) или доказателства за наличие на обстоятелства по чл. 4 от ЗИФОДРЮПДРСТЛТД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андидатът търговец, съответно обединението кандидат, да притежава необходимите за извършване на дейностите по търсене и проучване управленски възможности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1. Наличието на управленски възможности се доказва чрез кумулативното изпълнение на следните услов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1. кандидатът, а когато същият е обединение – всеки един от участниците в него, да представи препоръки от бизнес партньори – оригинал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2. кандидатът, а когато същият е обединение – всеки един от участниците в него, да представи доказателства за професионална компетентност и опит в управлението на най-малко един проект за търсене и проучване на подземни богатства - нефт и природен газ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2. Кандидатът може да доказва наличието на управленски възможности чрез възможностите на трети, свързани с него физически или юридически лица, при условие че представи доказателства за използване възможностите на тези лица, както и документи, доказващи тяхната професионална компетентност и опит в управлението. Доказването на възможностите на третите лица се извършва с документи, посочени в конкурсните книж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Кандидатът търговец, съответно обединението кандидат, да притежава финансови възможности за извършване на дейностите по търсене и проучван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1. За наличието на финансови възможности кандидатът търговец или поне един от участниците в обединението кандидат тряб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1.1.1. д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ализирал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т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ход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дажб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щ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следните</w:t>
      </w:r>
      <w:r>
        <w:rPr>
          <w:rFonts w:cs="HebarU" w:ascii="HebarU" w:hAnsi="HebarU"/>
          <w:szCs w:val="24"/>
          <w:lang w:val="bg-BG"/>
        </w:rPr>
        <w:t xml:space="preserve"> 3 </w:t>
      </w:r>
      <w:r>
        <w:rPr>
          <w:rFonts w:cs="Arial" w:ascii="HebarU" w:hAnsi="HebarU"/>
          <w:szCs w:val="24"/>
          <w:lang w:val="bg-BG"/>
        </w:rPr>
        <w:t>финансов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оди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висимос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тата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я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чреден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Arial" w:ascii="HebarU" w:hAnsi="HebarU"/>
          <w:szCs w:val="24"/>
          <w:lang w:val="bg-BG"/>
        </w:rPr>
        <w:t>малк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4 000 000 </w:t>
      </w:r>
      <w:r>
        <w:rPr>
          <w:rFonts w:cs="Arial" w:ascii="HebarU" w:hAnsi="HebarU"/>
          <w:szCs w:val="24"/>
          <w:lang w:val="bg-BG"/>
        </w:rPr>
        <w:t>лв</w:t>
      </w:r>
      <w:r>
        <w:rPr>
          <w:rFonts w:cs="HebarU" w:ascii="HebarU" w:hAnsi="HebarU"/>
          <w:szCs w:val="24"/>
          <w:lang w:val="bg-BG"/>
        </w:rPr>
        <w:t>.; к</w:t>
      </w:r>
      <w:r>
        <w:rPr>
          <w:rFonts w:cs="Arial" w:ascii="HebarU" w:hAnsi="HebarU"/>
          <w:szCs w:val="24"/>
          <w:lang w:val="bg-BG"/>
        </w:rPr>
        <w:t>ога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андидатъ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единение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ое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юридическ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лице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изискване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аз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очк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лаг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ъм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единение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а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цяло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ил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1.2.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став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порък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анков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л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руг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финансов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нституция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че същия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полаг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обходим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финансов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редств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ълнен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йност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ърсе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учва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ф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роде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аз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ощта</w:t>
      </w:r>
      <w:r>
        <w:rPr>
          <w:rFonts w:cs="HebarU" w:ascii="HebarU" w:hAnsi="HebarU"/>
          <w:szCs w:val="24"/>
          <w:lang w:val="bg-BG"/>
        </w:rPr>
        <w:t xml:space="preserve"> „</w:t>
      </w:r>
      <w:r>
        <w:rPr>
          <w:rFonts w:cs="Arial" w:ascii="HebarU" w:hAnsi="HebarU"/>
          <w:szCs w:val="24"/>
          <w:lang w:val="bg-BG"/>
        </w:rPr>
        <w:t>Блок</w:t>
      </w:r>
      <w:r>
        <w:rPr>
          <w:rFonts w:cs="HebarU" w:ascii="HebarU" w:hAnsi="HebarU"/>
          <w:szCs w:val="24"/>
          <w:lang w:val="bg-BG"/>
        </w:rPr>
        <w:t xml:space="preserve"> 1-25 </w:t>
      </w:r>
      <w:r>
        <w:rPr>
          <w:rFonts w:cs="Arial" w:ascii="HebarU" w:hAnsi="HebarU"/>
          <w:szCs w:val="24"/>
          <w:lang w:val="bg-BG"/>
        </w:rPr>
        <w:t>Враца-запад</w:t>
      </w:r>
      <w:r>
        <w:rPr>
          <w:rFonts w:cs="Agency FB" w:ascii="HebarU" w:hAnsi="HebarU"/>
          <w:szCs w:val="24"/>
          <w:lang w:val="bg-BG"/>
        </w:rPr>
        <w:t xml:space="preserve">”, </w:t>
      </w:r>
      <w:r>
        <w:rPr>
          <w:rFonts w:cs="Arial" w:ascii="HebarU" w:hAnsi="HebarU"/>
          <w:szCs w:val="24"/>
          <w:lang w:val="bg-BG"/>
        </w:rPr>
        <w:t>или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1.3.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став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исмо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Arial" w:ascii="HebarU" w:hAnsi="HebarU"/>
          <w:szCs w:val="24"/>
          <w:lang w:val="bg-BG"/>
        </w:rPr>
        <w:t>намерен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анков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л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руг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финансов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нституция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ч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щ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у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ъда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оставе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финансов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сурс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ълнен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йност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ърсе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учва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ф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роде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аз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ощта</w:t>
      </w:r>
      <w:r>
        <w:rPr>
          <w:rFonts w:cs="HebarU" w:ascii="HebarU" w:hAnsi="HebarU"/>
          <w:szCs w:val="24"/>
          <w:lang w:val="bg-BG"/>
        </w:rPr>
        <w:t xml:space="preserve"> „</w:t>
      </w:r>
      <w:r>
        <w:rPr>
          <w:rFonts w:cs="Arial" w:ascii="HebarU" w:hAnsi="HebarU"/>
          <w:szCs w:val="24"/>
          <w:lang w:val="bg-BG"/>
        </w:rPr>
        <w:t>Блок</w:t>
      </w:r>
      <w:r>
        <w:rPr>
          <w:rFonts w:cs="HebarU" w:ascii="HebarU" w:hAnsi="HebarU"/>
          <w:szCs w:val="24"/>
          <w:lang w:val="bg-BG"/>
        </w:rPr>
        <w:t xml:space="preserve"> 1-25 </w:t>
      </w:r>
      <w:r>
        <w:rPr>
          <w:rFonts w:cs="Arial" w:ascii="HebarU" w:hAnsi="HebarU"/>
          <w:szCs w:val="24"/>
          <w:lang w:val="bg-BG"/>
        </w:rPr>
        <w:t>Враца-запад</w:t>
      </w:r>
      <w:r>
        <w:rPr>
          <w:rFonts w:cs="Agency FB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2.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андидатът може да доказва наличието на финансови възможности по т. 11.1.2 и 11.1.3 чрез възможностите на трети, свързани с него физически или юридически лица при условие че докаже, че ще има на свое разположение ресурсите на третите лица, включително размера им в лева. Доказването на възможностите на третите лица се извършва с документи, посочени в конкурсните кни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2. </w:t>
      </w:r>
      <w:r>
        <w:rPr>
          <w:rFonts w:cs="HebarU" w:ascii="HebarU" w:hAnsi="HebarU"/>
          <w:szCs w:val="24"/>
          <w:lang w:val="bg-BG"/>
        </w:rPr>
        <w:t>Предложенията на кандидатите по конкурса се оценяват въз основа на предлаганите работни програми, средства за опазване на околната среда, бонуси и обуч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Определя депозит за участие в конкурса в размер 5000 лв., платим до срока по т. 5 по банкова сметка на Министерството на енергетикат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BIC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Calibri" w:ascii="HebarU" w:hAnsi="HebarU"/>
          <w:szCs w:val="24"/>
          <w:lang w:val="bg-BG" w:eastAsia="bg-BG"/>
        </w:rPr>
        <w:t xml:space="preserve">код на БНБ за плащания в лева </w:t>
      </w:r>
      <w:r>
        <w:rPr>
          <w:rFonts w:cs="HebarU" w:ascii="HebarU" w:hAnsi="HebarU"/>
          <w:szCs w:val="24"/>
          <w:lang w:val="bg-BG"/>
        </w:rPr>
        <w:t>– BNBGBGSD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SWIFT код на БНБ за плащания във валута – BNBGBGSF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IBAN – BG75 BNBG 9661 3300 1421 0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НБ-Ц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4. </w:t>
      </w:r>
      <w:r>
        <w:rPr>
          <w:rFonts w:cs="HebarU" w:ascii="HebarU" w:hAnsi="HebarU"/>
          <w:szCs w:val="24"/>
          <w:lang w:val="bg-BG"/>
        </w:rPr>
        <w:t>Депозитът на кандидат, недопуснат до участие в конкурса, се връща в 14-дневен срок от датата на влизане в сила на решението на конкурсната комисия за недопускането на кандид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5. </w:t>
      </w:r>
      <w:r>
        <w:rPr>
          <w:rFonts w:cs="HebarU" w:ascii="HebarU" w:hAnsi="HebarU"/>
          <w:szCs w:val="24"/>
          <w:lang w:val="bg-BG"/>
        </w:rPr>
        <w:t xml:space="preserve">Депозитът на участника, спечелил конкурса, се връща в </w:t>
        <w:br/>
        <w:t>14-дневен срок след подписването на договора, а на останалите участници - в 14-дневен срок след обнародването в „Държавен вестник” на решението на Министерския съвет за издаване на разрешение за търсене и проуч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6. </w:t>
      </w:r>
      <w:r>
        <w:rPr>
          <w:rFonts w:cs="HebarU" w:ascii="HebarU" w:hAnsi="HebarU"/>
          <w:szCs w:val="24"/>
          <w:lang w:val="bg-BG"/>
        </w:rPr>
        <w:t>Заявленията за участие в конкурса и предложенията на кандидатите по конкурсните условия се подават в служба „Деловодство” на Министерството на енергетиката на адрес: ул. „Триадица” № 8, гр. София, на български език съгласно изискванията на чл. 46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7.</w:t>
      </w:r>
      <w:r>
        <w:rPr>
          <w:rFonts w:cs="HebarU" w:ascii="HebarU" w:hAnsi="HebarU"/>
          <w:szCs w:val="24"/>
          <w:lang w:val="bg-BG"/>
        </w:rPr>
        <w:t xml:space="preserve"> Конкурсните предложения се изготвят в съответствие с изискванията и условията, посочени в конкурсните кни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8. </w:t>
      </w:r>
      <w:r>
        <w:rPr>
          <w:rFonts w:cs="HebarU" w:ascii="HebarU" w:hAnsi="HebarU"/>
          <w:szCs w:val="24"/>
          <w:lang w:val="bg-BG"/>
        </w:rPr>
        <w:t>Конкурсът се провежда и когато има само един допуснат кандид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9. </w:t>
      </w:r>
      <w:r>
        <w:rPr>
          <w:rFonts w:cs="HebarU" w:ascii="HebarU" w:hAnsi="HebarU"/>
          <w:szCs w:val="24"/>
          <w:lang w:val="bg-BG"/>
        </w:rPr>
        <w:t>Упълномощава министъра на енергетик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1. Да изпрати решението за обнародване в „Официален вестник”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.2. Да организира и да проведе конкур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0.</w:t>
      </w:r>
      <w:r>
        <w:rPr>
          <w:rFonts w:cs="HebarU" w:ascii="HebarU" w:hAnsi="HebarU"/>
          <w:szCs w:val="24"/>
          <w:lang w:val="bg-BG"/>
        </w:rPr>
        <w:t xml:space="preserve"> Решението да се обнародва в „Държавен вестник” и да се публикува на електронната страница на Министерския съвет. Решението да се обяви в общините Видин, Монтана, Враца, Ловеч и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1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о реда на Административнопроцесуалния кодекс в 14-дневен срок от обнародването му в „Официален вестник” на Европейския съюз пред Върховния административен съ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60"/>
        <w:ind w:right="-426" w:hanging="0"/>
        <w:jc w:val="both"/>
        <w:rPr>
          <w:rFonts w:ascii="HebarU" w:hAnsi="HebarU" w:cs="EUAlbertina;Times New Roman"/>
          <w:b/>
          <w:b/>
          <w:iCs/>
          <w:sz w:val="26"/>
          <w:szCs w:val="24"/>
          <w:lang w:val="bg-BG" w:eastAsia="bg-BG"/>
        </w:rPr>
      </w:pPr>
      <w:r>
        <w:rPr>
          <w:rFonts w:cs="EUAlbertina;Times New Roman" w:ascii="HebarU" w:hAnsi="HebarU"/>
          <w:b/>
          <w:iCs/>
          <w:sz w:val="26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60"/>
        <w:ind w:right="-426" w:hanging="0"/>
        <w:jc w:val="right"/>
        <w:rPr>
          <w:rFonts w:ascii="HebarU" w:hAnsi="HebarU" w:cs="EUAlbertina;Times New Roman"/>
          <w:szCs w:val="24"/>
          <w:lang w:val="bg-BG" w:eastAsia="bg-BG"/>
        </w:rPr>
      </w:pPr>
      <w:r>
        <w:rPr>
          <w:rFonts w:cs="EUAlbertina;Times New Roman" w:ascii="HebarU" w:hAnsi="HebarU"/>
          <w:iCs/>
          <w:szCs w:val="24"/>
          <w:lang w:val="bg-BG" w:eastAsia="bg-BG"/>
        </w:rPr>
        <w:t xml:space="preserve">Приложение </w:t>
      </w:r>
      <w:r>
        <w:rPr>
          <w:rFonts w:cs="EUAlbertina;Times New Roman" w:ascii="HebarU" w:hAnsi="HebarU"/>
          <w:bCs/>
          <w:szCs w:val="24"/>
          <w:lang w:val="bg-BG" w:eastAsia="bg-BG"/>
        </w:rPr>
        <w:t>към т.</w:t>
      </w:r>
      <w:r>
        <w:rPr>
          <w:rFonts w:cs="EUAlbertina;Times New Roman" w:ascii="HebarU" w:hAnsi="HebarU"/>
          <w:bCs/>
          <w:szCs w:val="24"/>
          <w:lang w:val="en-US" w:eastAsia="bg-BG"/>
        </w:rPr>
        <w:t xml:space="preserve"> </w:t>
      </w:r>
      <w:r>
        <w:rPr>
          <w:rFonts w:cs="EUAlbertina;Times New Roman" w:ascii="HebarU" w:hAnsi="HebarU"/>
          <w:bCs/>
          <w:szCs w:val="24"/>
          <w:lang w:val="bg-BG" w:eastAsia="bg-BG"/>
        </w:rPr>
        <w:t xml:space="preserve">1 </w:t>
      </w:r>
    </w:p>
    <w:p>
      <w:pPr>
        <w:pStyle w:val="Normal"/>
        <w:spacing w:lineRule="auto" w:line="276" w:before="0" w:after="0"/>
        <w:contextualSpacing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ординатен регистър на граничните точки, описващи</w:t>
      </w:r>
    </w:p>
    <w:p>
      <w:pPr>
        <w:pStyle w:val="Normal"/>
        <w:spacing w:lineRule="auto" w:line="276"/>
        <w:jc w:val="center"/>
        <w:rPr/>
      </w:pPr>
      <w:r>
        <w:rPr>
          <w:rFonts w:cs="HebarU" w:ascii="HebarU" w:hAnsi="HebarU"/>
          <w:szCs w:val="24"/>
          <w:lang w:val="bg-BG"/>
        </w:rPr>
        <w:t>площта „Блок 1-25 Враца-запад”</w:t>
      </w:r>
    </w:p>
    <w:p>
      <w:pPr>
        <w:pStyle w:val="Normal"/>
        <w:spacing w:lineRule="auto" w:line="276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Координатна система „WGS84”)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4"/>
          <w:lang w:val="bg-BG"/>
        </w:rPr>
      </w:pPr>
      <w:r>
        <w:rPr>
          <w:rFonts w:cs="Verdana" w:ascii="Verdana" w:hAnsi="Verdana"/>
          <w:sz w:val="20"/>
          <w:szCs w:val="24"/>
          <w:lang w:val="bg-BG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2460"/>
        <w:gridCol w:w="2460"/>
      </w:tblGrid>
      <w:tr>
        <w:trPr>
          <w:trHeight w:val="5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szCs w:val="24"/>
                <w:lang w:val="bg-BG" w:eastAsia="bg-BG"/>
              </w:rPr>
              <w:t>№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szCs w:val="24"/>
                <w:lang w:val="bg-BG" w:eastAsia="bg-BG"/>
              </w:rPr>
              <w:t>Източна дължин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szCs w:val="24"/>
                <w:lang w:val="bg-BG" w:eastAsia="bg-BG"/>
              </w:rPr>
              <w:t>Северна ширина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2,917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820100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ека Дуна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911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821354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970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821433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9699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823665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ека Дуна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488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8307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488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7123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402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7123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402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5991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488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5991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488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3100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5476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3100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5476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000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7304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000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7304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960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7364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960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7364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000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,000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000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,000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83333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,100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83333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,100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500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,2833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500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,2833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16673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,450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16673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,450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0500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2,9500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0500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2,9500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091000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Държавна граница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2,917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19950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01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7135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28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7135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28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7009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01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700900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71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5327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844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5327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844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5262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71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526200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497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4243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626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4243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626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4165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497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416500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693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562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712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562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712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490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693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49000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846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630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864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630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857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484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8397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365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793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365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793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410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818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410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818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440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8234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44000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919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818571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982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820448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9958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818361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9322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816484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38758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81563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458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815672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459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81367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429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813594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430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810786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389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810655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287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775887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313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774625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231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764951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2549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763689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151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754015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10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756645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800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725078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804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725207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809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72459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8048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724446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798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722221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817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723155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8298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722523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825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719681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988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654532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998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654094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9759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651461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992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650052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98168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648847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931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650363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954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653103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497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553638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929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543895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9206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540531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99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538951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8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9869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536129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892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537928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864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530441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466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538606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004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540223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023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540242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023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539256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005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539254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372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527463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4199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52752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419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525665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371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525781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663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449142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695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447536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6959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445934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644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447565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688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443771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7338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441773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705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438661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658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440832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594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4345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0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5071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438863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580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444934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2399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421658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284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421264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279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418375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236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418784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1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5096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402347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513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402393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1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5232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401028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508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399368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499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399698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194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356375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210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355977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203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35432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188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354013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177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355096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720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70621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726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70849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740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68903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735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68691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924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08497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933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09196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947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07829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93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07653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459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37639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482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37803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483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3657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456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36478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5370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23907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5426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1932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5395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16615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5441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13072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5421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11405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5443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08864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5407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06432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5287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03256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5274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08915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4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52922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10448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5260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13217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48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53428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1921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5324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20301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61478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97136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6188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94792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61218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88681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6091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90934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6116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92577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6127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96327</w:t>
            </w:r>
          </w:p>
        </w:tc>
      </w:tr>
    </w:tbl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45:00Z</dcterms:created>
  <dc:creator>Бойка Владова</dc:creator>
  <dc:description/>
  <cp:keywords/>
  <dc:language>en-US</dc:language>
  <cp:lastModifiedBy>Галина Смелова</cp:lastModifiedBy>
  <cp:lastPrinted>2016-11-10T11:35:00Z</cp:lastPrinted>
  <dcterms:modified xsi:type="dcterms:W3CDTF">2016-11-11T11:58:00Z</dcterms:modified>
  <cp:revision>3</cp:revision>
  <dc:subject/>
  <dc:title>Р Е П У Б Л И К А   Б Ъ Л Г А Р И Я</dc:title>
</cp:coreProperties>
</file>