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567"/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 към чл. 16</w:t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 Министерство на финанс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34343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 за изменение и допълнение на Закона за възстановяване и преструктуриране на кредитни институции и инвестиционни посредници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рво полугодие на 2019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2018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Контакт за въпрос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Калоян Симеонов 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Телефон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859 2479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8"/>
            </w:tblGrid>
            <w:tr>
              <w:trPr>
                <w:trHeight w:val="671" w:hRule="atLeast"/>
              </w:trPr>
              <w:tc>
                <w:tcPr>
                  <w:tcW w:w="89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Република България стартира процедура за установяване на тясно сътрудничество с Европейската централна банка (ЕЦБ) и присъединяване към Единния надзорен механизъм (ЕНМ) и произтичащото от това присъединяване и към Единния механизъм за преструктуриране (ЕМП) в Европейския съюз (ЕС). В националното законодателство липсва нормативна база за присъединяването на страната към ЕНМ и ЕМП. Налице е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необходимост от въвеждане в националното законодателство на разпоредби, свързани с прилагането на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4"/>
                      <w:lang w:val="bg-BG" w:eastAsia="bg-BG"/>
                    </w:rPr>
                    <w:t xml:space="preserve">Регламент (ЕС) № 806/2014 на Европейския парламент и на Съвета от 15 юли 2014 година за установяване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(ЕС) № 1093/2010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(Регламент (ЕС) № 806/2014), който урежда създаването и функционирането на ЕМП, статутът и функциите на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Единния съвет по преструктуриране (ЕСП),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създаването на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Единния фонд за преструктуриране (ЕФП),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разпределянето на компетенциите между ЕСП и националните органи за преструктуриране в рамките на ЕМП, сътрудничеството между ЕСП и националните органи за преструктуриране, както и разпоредби изискващи националния орган за преструктуриране да спазва указанията, насоките, мерките или исканията, издадени от ЕСП по отношение на кредитните институции, лицензирани в нея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34343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Регламент (ЕС) № 806/2014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ще се прилага по отношение на България от датата на установяване на тясно сътрудничество с ЕЦБ. Действащата в момента национална правна рамка в областта на преструктурирането в България не регламентира промяната, която ще настъпи в ролята на националния орган за преструктуриране вследствие прякото приложение на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Регламент (ЕС) № 806/2014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и ролята на Единния съвет по преструктуриране (ЕСП) в националната рамка за преструктуриране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астоящем дейността по възстановяване и преструктуриране на кредитни институции и инвестиционни посредници у нас е регламентирана със Закона за възстановяване и преструктуриране на кредитни институции и инвестиционни посредници (ЗВПКИИП), който въвежда изискванията на </w:t>
            </w:r>
            <w:r>
              <w:rPr>
                <w:rFonts w:cs="Times New Roman" w:ascii="Times New Roman" w:hAnsi="Times New Roman"/>
                <w:i/>
              </w:rPr>
              <w:t>Директива 2014/59/ЕС на Европейския парламент и на Съвета от 15 май 2014 година за създаване на рамка за възстановяване и преструктуриране на кредитни институции и инвестиционни посредници и за изменени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иректива 82/891/ЕИО на Съвета и директиви 2001/24/ЕО, 2002/47/ЕО, 2004/25/ЕО, 2005/56/ЕО, 2007/36/ЕО, 2011/35/ЕС, 2012/30/ЕС и 2013/36/ЕС и на регламенти (ЕС) № 1093/2010 и (ЕС) № 648/2012 на Европейския парламент и на Съве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веният Закон за изменение и допълнение на Закона за възстановяване и преструктуриране на кредитни институции и инвестиционни посредници (ЗИД на ЗВПКИИП) цели да обезпечи прякото прилагане на разпоредбите на Регламент (ЕС) № 806/2014 след присъединяването на Република България към ЕМП, като приведе разпоредбите на ЗВПКИИП в съответствие с Регламент (ЕС) № 806/2014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те законодателни промени, залегнали в проекта на ЗИД на ЗВПКИИП, са насочени към регламентиране на начина, по който националният орган за преструктуриране изпълнява правомощията си по Регламент (ЕС) № 806/2014 и взаимодейства с ЕСП. Промените произтичат от необходимостта да се осигури прилагането на разпоредбите на Регламент (ЕС) № 806/2014. Липсва възможност това да се осъществи в рамките на съществуващото законодателств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ът за възстановяване и преструктуриране на кредитни институции и инвестиционни посредници не попада в хипотезата на чл. 22, ал. 1 и 2 от Закона за нормативните актове, поради което не е извършена последваща оценка на въздействието на нормативния ак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34343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color w:val="343434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та на предложените изменения е да се приведе националното законодателство в съответствие с разпоредбите на Регламент (ЕС) № 806/2014 и да бъде регламентирана ролята на ЕСП и националния орган за преструктуриране в националната рамка за преструктуриране с оглед присъединяването на Република България към ЕМП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 Българска народна банк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 Комисия за финансов надзор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 Кредитните институции в Република България (към 30.11.2018 г.: 20 кредитни институции, лицензирани в Република България и 1 клон на банка от трета държава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 Инвестиционните посредници в Република Българ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 Фонд за преструктуриране на банкит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 Фонд за гарантиране на влоговете в банкит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дентифицирайте основните регулаторни и нерегулаторни възможни варианти на действие от страна на държавата, включително варианта „без действие“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иант 0 „Без действие“ и Вариант 1 „Приемане на Закон за изменение и допълнение на Закона за възстановяване и преструктуриране на кредитни институции и инвестиционни посредници“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нт за действие 0 „Без действие“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този вариант няма да бъде приета национална нормативна уредба, която да осигурява присъединяването на Република България към ЕМП и прилагането на разпоредбите на Регламент (ЕС) № 806/2014. Налице ще е празнота в националното законодателство относно основанието, на което националният орган за преструктуриране изпълнява указания и насоки на ЕСП, предоставя информация и данни и сътрудничи с ЕСП при планирането и изпълнението на действията по преструктуриране. </w:t>
            </w:r>
            <w:r>
              <w:rPr>
                <w:rFonts w:cs="Times New Roman" w:ascii="Times New Roman" w:hAnsi="Times New Roman"/>
                <w:bCs/>
              </w:rPr>
              <w:t xml:space="preserve">ЗВПКИИП ще съдържа разпоредби, които ще противоречат или няма да съответстват на разпоредбите на </w:t>
            </w:r>
            <w:r>
              <w:rPr>
                <w:rFonts w:cs="Times New Roman" w:ascii="Times New Roman" w:hAnsi="Times New Roman"/>
              </w:rPr>
              <w:t>Регламент (ЕС) № 806/2014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нт за действие 1 „Приемане на ЗИД на ЗВПКИИП“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 този вариант ще бъдат осигурени необходимите законови положения, които да обезпечат присъединяването на Република България към ЕМП </w:t>
            </w:r>
            <w:r>
              <w:rPr>
                <w:rFonts w:cs="Times New Roman" w:ascii="Times New Roman" w:hAnsi="Times New Roman"/>
                <w:lang w:val="bg-BG"/>
              </w:rPr>
              <w:t>и прилагането на разпоредбите на Регламент (ЕС) № 806/201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Законодателните промени са насочени към регламентиране на ролята на ЕСП в контекста на националната правна рамка, свързана с преструктурирането на кредитни институции, на обмена на информация и сътрудничество между националния орган за преструктуриране и ЕСП. С присъединяването на Република България към ЕМП, ще се породи пряко или косвено задължение за кредитните институции, лицензирани в Република България, да правят вноски в бюджета на ЕСП в съответствие с разпоредбите на Делегиран регламент (ЕС) 2017/2361 от 14 септември 2017 година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относно окончателната схема за вноските за покриване на административните разходи на Единния съвет за преструктуриране. (Делегиран регламент (ЕС) 2017/2361). Вноските ще се изчисляват от ЕСП, а не от националния компетентен орган. </w:t>
            </w:r>
            <w:r>
              <w:rPr>
                <w:rFonts w:cs="Times New Roman" w:ascii="Times New Roman" w:hAnsi="Times New Roman"/>
                <w:lang w:val="bg-BG"/>
              </w:rPr>
              <w:t>Регламент (ЕС) № 806/2014 предвижда обаче вноските да се събират от националния орган за преструктуриране и да се прехвърлят от него към ЕСП. С приемането на ЗИД на ЗВПКИИП този процес ще бъде нормативно осигурен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гативното въздействие при Вариант на действие 0 се изразява в липсата на нормативна уредба, която да осигури прилагането на разпоредбите на </w:t>
            </w:r>
            <w:r>
              <w:rPr>
                <w:rFonts w:cs="Times New Roman" w:ascii="Times New Roman" w:hAnsi="Times New Roman"/>
                <w:lang w:val="bg-BG"/>
              </w:rPr>
              <w:t xml:space="preserve">Регламент (ЕС) № 806/2014, ще с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здаде правна несигурност по отношение на ролята на националния орган за преструктуриране в рамките на ЕМП, както и по отношение на основанието, на което последният ще упражнява правомощията си в случаите, при които е налице пряко прилагане на разпоредбите на </w:t>
            </w:r>
            <w:r>
              <w:rPr>
                <w:rFonts w:cs="Times New Roman" w:ascii="Times New Roman" w:hAnsi="Times New Roman"/>
                <w:lang w:val="bg-BG"/>
              </w:rPr>
              <w:t>Регламент (ЕС) № 806/2014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негативни въздействия в случай на Вариант на действие 1, при който приемането 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ИД на ЗВПКИИП ще регламентира ролята на националния орган за преструктуриране съглас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зпоредбите на </w:t>
            </w:r>
            <w:r>
              <w:rPr>
                <w:rFonts w:cs="Times New Roman" w:ascii="Times New Roman" w:hAnsi="Times New Roman"/>
                <w:lang w:val="bg-BG"/>
              </w:rPr>
              <w:t>Регламент (ЕС) № 806/2014 и 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националното 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На този етап не може да бъде оценено наличие на негативно въздействие във връзка с прилагането на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Делегиран регламент (ЕС) 2017/2361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Положителни въздейств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 да бъде идентифицирано каквото и да било положително въздействие при прилагане на Вариант на действие 0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ариант на действие 1 с приемането на ЗИД на ЗВПКИИП, националният режим за преструктуриране ще бъде в съответствие с изискванията на Регламент (ЕС) № 806/2014.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възможните рискове от приемането на нормативната промяна, включително възникване на съдебни спорове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са идентифицирани потенциални рискове при реализирането на Вариант 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 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ИД на ЗВПКИИ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sz w:val="23"/>
                <w:szCs w:val="23"/>
                <w:lang w:val="bg-BG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  <w:sz w:val="23"/>
                <w:szCs w:val="23"/>
              </w:rPr>
              <w:t>×</w:t>
            </w:r>
            <w:r>
              <w:rPr>
                <w:rFonts w:cs="Times New Roman"/>
                <w:sz w:val="23"/>
                <w:szCs w:val="23"/>
              </w:rPr>
              <w:t xml:space="preserve"> Ще се повиши </w:t>
            </w:r>
          </w:p>
          <w:p>
            <w:pPr>
              <w:pStyle w:val="Default"/>
              <w:tabs>
                <w:tab w:val="clear" w:pos="720"/>
                <w:tab w:val="center" w:pos="4500" w:leader="none"/>
              </w:tabs>
              <w:rPr>
                <w:rFonts w:cs="Times New Roman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sz w:val="23"/>
                <w:szCs w:val="23"/>
              </w:rPr>
              <w:t>☐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Ще се намали </w:t>
              <w:tab/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  <w:sz w:val="23"/>
                <w:szCs w:val="23"/>
              </w:rPr>
              <w:t>☐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Няма ефект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 присъединяването на Република България към ЕМП ще се породи пряко или косвено  задължение за кредитните институции, лицензирани в Република България, да правят вноски към бюджета на ЕСП. Задължението произтича от прякото приложение на Регламент (ЕС) № 806/2014 и на </w:t>
            </w:r>
            <w:r>
              <w:rPr>
                <w:rFonts w:cs="Times New Roman" w:ascii="Times New Roman" w:hAnsi="Times New Roman"/>
                <w:bCs/>
              </w:rPr>
              <w:t>Делегиран регламент (ЕС) 2017/2361</w:t>
            </w:r>
            <w:r>
              <w:rPr>
                <w:rFonts w:cs="Times New Roman" w:ascii="Times New Roman" w:hAnsi="Times New Roman"/>
              </w:rPr>
              <w:t xml:space="preserve">. Със ЗИД на ЗВПКИИП ще се обезпечи процесът по събиране на вноските и прехвърлянето им към ЕСП. Във връзка с хармонизирането на националното законодателство с разпоредби на Регламент (ЕС) № 806/2014, приемането на ЗИД на ЗВПКИИП може да породи последствия, свързани с административни разходи под формата на такси събирани във връзка с ЕМП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т законопроект ще уреди начина на осъществяване на обмен на информация и сътрудничество между ЕСП и националния орган за преструктуриране във връзка с присъединяването на Република България към ЕМП. Начинът, по който ще се осъществява обменът на информация и сътрудничеството между ЕСП и националния орган за преструктуриране ще бъде регламентиран чрез добавяне на нови разпоредби, урегулиращи необходимостта от обмяна на информация между ЕСП и националния орган за преструктуриране в хода на изпълняване на задълженията им по Регламент (ЕС) № 806/2014. Прякото приложение на Регламент (ЕС) № 806/2014 засяга съществуващия режим във връзка с вземане на решения, касаещи прилагането на рамката по преструктуриране на национално ниво. Последното налага привеждане в съответствие на националното законодателство в областта на преструктурирането, и по-специално на ЗВПКИИП с Регламент (ЕС) № 806/2014 с цел преодоляване на правната несигурност по отношение ролята на ЕСП и на националния орган за преструктуриране в националното законодателство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9. Създават ли се нови регистри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ъс ЗИД на ЗВПКИИП не се предлага създаването на нови регистр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гато отговорът е „да“, посочете колко и кои са т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34343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343434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  <w:sz w:val="23"/>
                <w:szCs w:val="23"/>
              </w:rPr>
              <w:t>☐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ът засяга пряко МСП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  <w:sz w:val="23"/>
                <w:szCs w:val="23"/>
              </w:rPr>
              <w:t>☐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ът не засяга МСП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Wingdings" w:ascii="Wingdings" w:hAnsi="Wingdings"/>
                <w:sz w:val="23"/>
                <w:szCs w:val="23"/>
                <w:lang w:val="bg-BG"/>
              </w:rPr>
              <w:t>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Няма ефект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П не са сред субектите, попадащи в обхвата на Регламент (ЕС) № 806/2014. В този смисъл приемането на ЗИД на ЗВПКИИП не би оказало въздействие върху МСП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общете най-важните въпроси за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гласно разпоредбата на чл. 26, ал. 3 от Закона за нормативните актове по проекта на акт ще бъдат проведени обществени консултации чрез публикуване на законопроекта, мотивите към него, предварителната оценка на въздействието и становището на дирекция „Модернизация на администрацията“ на Портала за обществени консултации и на Интернет страницата на Министерството на финанси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ът на акт ще се съгласува с всички министри, с дирекциите от администрацията на Министерския съвет, с чиято функционална компетентност е свързан, с Българската народна банка, Комисията за финансов надзор и Фонда за гарантиране на влоговете в банките в съответствие с чл. 32, ал. 1, 3, 5 и 6 от Устройствения правилник на Министерския съвет и на неговата администраци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жените със законопроекта промени произтичат от </w:t>
            </w:r>
            <w:r>
              <w:rPr>
                <w:rFonts w:cs="Times New Roman" w:ascii="Times New Roman" w:hAnsi="Times New Roman"/>
                <w:iCs/>
              </w:rPr>
              <w:t>Регламент (ЕС) № 806/2014 на Европейския парламент и на Съвета от 15 юли 2014 година за установяване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(ЕС) № 1093/2010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сме запознати с извършване на оценка на въздействието на ниво ЕС.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en-US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 и длъжност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ветанка Михайл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иректор на дирекция „Регулация на финансовите пазари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. 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Century Gothic" w:hAnsi="Hebar;Century Gothic" w:cs="Hebar;Century Gothic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Revision">
    <w:name w:val="Revision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1:00Z</dcterms:created>
  <dc:creator>Бойка Владова</dc:creator>
  <dc:description/>
  <cp:keywords/>
  <dc:language>en-US</dc:language>
  <cp:lastModifiedBy>Галина Смелова</cp:lastModifiedBy>
  <cp:lastPrinted>2018-12-07T14:05:00Z</cp:lastPrinted>
  <dcterms:modified xsi:type="dcterms:W3CDTF">2019-03-27T12:51:00Z</dcterms:modified>
  <cp:revision>2</cp:revision>
  <dc:subject/>
  <dc:title>Р Е П У Б Л И К А   Б Ъ Л Г А Р И Я</dc:title>
</cp:coreProperties>
</file>