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водене на регистър на лечебните заведения за извънболнична помощ и хоспис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6"/>
          <w:lang w:val="bg-BG"/>
        </w:rPr>
      </w:pPr>
      <w:r>
        <w:rPr>
          <w:rFonts w:cs="HebarU" w:ascii="HebarU" w:hAnsi="HebarU"/>
          <w:b/>
          <w:spacing w:val="4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Приема Наредба за водене на регистър на лечебните заведения за извънболнична помощ и хоспи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Наредбата за водене на регистър на лечебните заведения за болнична помощ, диспансерите и домовете за медико-социални грижи, приета с Постановление № 195 на Министерския съвет от 1999 г. (обн., ДВ, бр. 97 от 1999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на наредбата думите „диспансерите и домовете за медико-социални грижи” се заменят с „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всякъде в наредбата думите „диспансерите и домовете за медико-социални грижи” се заменят с „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ложението към чл. 2, ал. 1 се изменя така:</w:t>
      </w:r>
    </w:p>
    <w:p>
      <w:pPr>
        <w:pStyle w:val="Normal"/>
        <w:spacing w:before="120" w:after="0"/>
        <w:ind w:left="39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към чл. 2, ал. 1 </w:t>
      </w:r>
    </w:p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 НА ЗДРАВЕОПАЗВАНЕТО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/>
        <w:t>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</w:t>
      </w:r>
    </w:p>
    <w:tbl>
      <w:tblPr>
        <w:tblW w:w="9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55"/>
        <w:gridCol w:w="1490"/>
        <w:gridCol w:w="1480"/>
        <w:gridCol w:w="1406"/>
        <w:gridCol w:w="1406"/>
        <w:gridCol w:w="11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омер и дата на разреше</w:t>
              <w:softHyphen/>
              <w:t>нието за лечебна дейно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анни за лечебното заведение - име, седалище, капитал, Единен идентификацио</w:t>
              <w:softHyphen/>
              <w:t>нен код и единен регистрационен номер, адрес на осъществяване на дейност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иво на компетент</w:t>
              <w:softHyphen/>
              <w:t>ност на съответните структу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Име от документа за самоличност - за лицата - членове на управител</w:t>
              <w:softHyphen/>
              <w:t>ните и контролните органи на лечебното за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идове лечебни дейности, за които е издадено разреше</w:t>
              <w:softHyphen/>
              <w:t>ние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ата на отнемане на разреше</w:t>
              <w:softHyphen/>
              <w:t>нието и основание</w:t>
              <w:softHyphen/>
              <w:t>то за то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ромени във впи</w:t>
              <w:softHyphen/>
              <w:t>саните обстоя</w:t>
              <w:softHyphen/>
              <w:t>тел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</w:tbl>
    <w:p>
      <w:pPr>
        <w:pStyle w:val="Normal"/>
        <w:ind w:left="8640"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before="120" w:after="0"/>
        <w:jc w:val="center"/>
        <w:textAlignment w:val="center"/>
        <w:rPr/>
      </w:pPr>
      <w:r>
        <w:rPr>
          <w:rFonts w:cs="HebarU" w:ascii="HebarU" w:hAnsi="HebarU"/>
          <w:b/>
          <w:sz w:val="28"/>
          <w:szCs w:val="28"/>
          <w:lang w:val="bg-BG"/>
        </w:rPr>
        <w:t>Н А Р Е Д Б А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ВОДЕНЕ НА РЕГИСТЪР НА ЛЕЧЕБНИТЕ ЗАВЕДЕНИЯ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ВЪНБОЛНИЧНА ПОМОЩ И ХОСПИСИТЕ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наредбата се определя редът за водене на регистър на лечебните заведения за извънболнична помощ и хосписите в регионалния център по здравеопазван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регистрация по реда на наредбата подлежи и лечебната дейност по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2а от Закона за лечебните заведения</w:t>
      </w:r>
      <w:r>
        <w:rPr>
          <w:rFonts w:cs="HebarU" w:ascii="HebarU" w:hAnsi="HebarU"/>
          <w:szCs w:val="24"/>
          <w:lang w:val="bg-BG"/>
        </w:rPr>
        <w:t>, за осъществяването на която могат да се откриват до 10 легла за наблюдение и лечение до 48 час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стърът по ал. 1 е общодостъпен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гистърът на лечебните заведения се води по образец съгласно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приложението</w:t>
      </w:r>
      <w:r>
        <w:rPr>
          <w:rFonts w:cs="HebarU" w:ascii="HebarU" w:hAnsi="HebarU"/>
          <w:szCs w:val="24"/>
          <w:lang w:val="bg-BG"/>
        </w:rPr>
        <w:t xml:space="preserve"> и съдържа следните графи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реден номер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та на издаване на удостоверението за регистрацията на лечебното заведен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нни за лечебното заведение - име, седалище, капитал, единен идентификационен код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нни за лицето, представляващо лечебното заведение - име от документа за самоличнос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нни за лицата - съдружници или акционери в дружеството или членове на кооперацията, учредяващи групова практика - име от документа за самоличност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идове дейности, за които е регистрирано лечебното заведение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нни за преобразуване, сливане, вливане, разделяне и прекратяване на лечебното заведение, промяна на собственостт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та на заличаване на регистрацията и основанието за тов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омени в обстоятелствата по т. 1-8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бележки по вписаните обстоятелства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регистрираната лечебна дейност по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2а от Закона за лечебните заведения</w:t>
      </w:r>
      <w:r>
        <w:rPr>
          <w:rFonts w:cs="HebarU" w:ascii="HebarU" w:hAnsi="HebarU"/>
          <w:szCs w:val="24"/>
          <w:lang w:val="bg-BG"/>
        </w:rPr>
        <w:t xml:space="preserve"> в графа 3 се вписват данни за висшето медицинско училище - наименование, седалище, адрес на управление и срок на валидност на акредитацията, в графа 4 се вписват данни за ръководителите на съответните катедри и на лекарите преподаватели и лекарите - преподаватели по дентална медицина, които ще осъществяват практическото обучение или ще извършват научната дейност - дипломите за завършено висше образование и документите за призната специалност при наличие на такава. В графи 5 и 7 не се вписват данн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физическите лица - лекари и лекари по дентална медицина, учредили индивидуална практика за първична медицинска помощ или индивидуална практика за специализирана медицинска помощ, в графа 3 се вписват данни за физическото лице - име, адрес, единен граждански номер и адрес на лечебното заведение. В графи 4, 5 и 7 не се вписват данн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вършване на дейност чрез подвижни структури на лечебното заведение се вписва в графа 10. Дейностите, които се извършват чрез подвижни структури, се посочват изрично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егистърът се води в томове, страниците на които се номерират. На корицата на всеки том се отбелязва номерът на том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 амбулаториите за първична медицинска помощ, амбулаториите за специализирана медицинска помощ, медико-диагностичните, медико-техническите лаборатории, денталните центрове, хосписите и регистрираната лечебна дейност по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2а от Закона за лечебните заведения</w:t>
      </w:r>
      <w:r>
        <w:rPr>
          <w:rFonts w:cs="HebarU" w:ascii="HebarU" w:hAnsi="HebarU"/>
          <w:szCs w:val="24"/>
          <w:lang w:val="bg-BG"/>
        </w:rPr>
        <w:t xml:space="preserve"> вписването се извършва в отделни томове.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За всяко лечебно заведение се отделя партида с необходимия брой двойни страници, на които се надписва наименованието му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именованието на всяко ново лечебно заведение трябва да се различава от наименованията на регистрираните в регионалния център по здравеопазване лечебни заведения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именованието на регистрираното лечебно заведение не може да се различава от регистрираното в съд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писването в регистъра се извършва със заповед на  директора на регионалния център по здравеопазване от определено от него длъжностно лице, което: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вписванията в регистъра;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ва справки и издава удостоверения за вписаните обстоятелства;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води входящ регистър, азбучен указател и комплектува документацията на съответното лечебно заведени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лъжностното лице по ал. 1 поставя дата след всяко вписване и се подписв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регистъра не се допускат изтривания и зачертавания. Техническите грешки, допуснати при вписването, се поправят от длъжностното лице със забележк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Във входящия регистър длъжностното лице вписва заявленията за регистрация по реда на тяхното подаван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За вписаните в регистъра лечебни заведения длъжностното лице води азбучен указател, в който по азбучен ред срещу наименованието на лечебното заведение се отбелязват ЕИК, съответно името и единният граждански номер на физическото лице - лекар или лекар по дентална медицина, учредил индивидуална практика за първична медицинска помощ или индивидуална практика за специализирана медицинска помощ, и видовете дейности, за които е регистрирано лечебното заведени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Длъжностното лице комплектува документите по чл. 40 от Закона за лечебните заведения в отделно дело. Делото носи поредния номер на вписаното лечебно заведение. На корицата на делото се отбелязват номерът на делото, номерът на тома и страницата на регистър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Регистърът, делата, азбучният указател и входящият регистър се съхраняват от длъжностното лице и не могат да се изнасят от регионалния център по здравеопазване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Вписванията в регистъра се отразяват и в електронен информационен носител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11"/>
        <w:spacing w:before="120" w:after="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Title11"/>
        <w:spacing w:before="120" w:after="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41, ал. 3 от Закона за лечебните заведен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ва указания по прилагането на наредбата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670"/>
        <w:jc w:val="both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firstLine="567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 xml:space="preserve">към </w:t>
      </w:r>
      <w:r>
        <w:rPr>
          <w:rStyle w:val="Samedocreference1"/>
          <w:rFonts w:cs="HebarU" w:ascii="HebarU" w:hAnsi="HebarU"/>
          <w:b/>
          <w:color w:val="000000"/>
          <w:u w:val="none"/>
          <w:lang w:val="bg-BG"/>
        </w:rPr>
        <w:t>чл. 2, ал. 1</w:t>
      </w:r>
    </w:p>
    <w:p>
      <w:pPr>
        <w:pStyle w:val="Normal"/>
        <w:ind w:firstLine="1155"/>
        <w:jc w:val="both"/>
        <w:textAlignment w:val="center"/>
        <w:rPr>
          <w:rStyle w:val="Samedocreference1"/>
          <w:rFonts w:ascii="HebarU" w:hAnsi="HebarU" w:cs="HebarU"/>
          <w:b/>
          <w:b/>
          <w:color w:val="000000"/>
          <w:u w:val="none"/>
          <w:lang w:val="bg-BG"/>
        </w:rPr>
      </w:pPr>
      <w:r>
        <w:rPr/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гистър на лечебните заведения за извънболнична помощ и хосписите Регионален център по здравеопазване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1260"/>
        <w:gridCol w:w="1080"/>
        <w:gridCol w:w="144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ре</w:t>
              <w:softHyphen/>
              <w:t>ден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та на издаване на удос</w:t>
              <w:softHyphen/>
              <w:t>товере</w:t>
              <w:softHyphen/>
              <w:t>нието за регистра</w:t>
              <w:softHyphen/>
              <w:t>цията на лечебно</w:t>
              <w:softHyphen/>
              <w:t>то заве</w:t>
              <w:softHyphen/>
              <w:t>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нни за лечебното заведение - име, седалище, капитал, Е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нни за лицето, представ</w:t>
              <w:softHyphen/>
              <w:t>ляващо лечебното заведение - име от документа за самолич</w:t>
              <w:softHyphen/>
              <w:t>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нни за лицата - съдружници или акцио</w:t>
              <w:softHyphen/>
              <w:t>нери в дружест</w:t>
              <w:softHyphen/>
              <w:t>вото или членове на коопера</w:t>
              <w:softHyphen/>
              <w:t>цията, учредяващи групова практика - име от документа за само</w:t>
              <w:softHyphen/>
              <w:t>личност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идове дейности, за които е регист</w:t>
              <w:softHyphen/>
              <w:t>рирано лечеб</w:t>
              <w:softHyphen/>
              <w:t>ното заведе</w:t>
              <w:softHyphen/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нни за преобразува</w:t>
              <w:softHyphen/>
              <w:t>не, сливане, вливане, разделяне и прекратяване на лечебното заведение, промяна на собстве</w:t>
              <w:softHyphen/>
              <w:t>ност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та на зали</w:t>
              <w:softHyphen/>
              <w:t>чаване на ре</w:t>
              <w:softHyphen/>
              <w:t>гист</w:t>
              <w:softHyphen/>
              <w:t>рацията и осно</w:t>
              <w:softHyphen/>
              <w:t>ванието за 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ме</w:t>
              <w:softHyphen/>
              <w:t>ни във вписа</w:t>
              <w:softHyphen/>
              <w:t>ните обстоя</w:t>
              <w:softHyphen/>
              <w:t>тел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бе</w:t>
              <w:softHyphen/>
              <w:t>лежки по впи</w:t>
              <w:softHyphen/>
              <w:t>саните обстоя</w:t>
              <w:softHyphen/>
              <w:t>тел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4:00Z</dcterms:created>
  <dc:creator>Cvety</dc:creator>
  <dc:description/>
  <cp:keywords/>
  <dc:language>en-US</dc:language>
  <cp:lastModifiedBy>dbman</cp:lastModifiedBy>
  <cp:lastPrinted>2010-12-03T11:08:00Z</cp:lastPrinted>
  <dcterms:modified xsi:type="dcterms:W3CDTF">2010-12-03T10:44:00Z</dcterms:modified>
  <cp:revision>2</cp:revision>
  <dc:subject/>
  <dc:title>Р Е П У Б Л И К А   Б Ъ Л Г А Р И Я</dc:title>
</cp:coreProperties>
</file>