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иемане на Правилник за условията и реда за работа на Етичната комисия по трансплантация към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ловията и реда за работа на Етичната комисия по трансплантация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П Р А В И Л Н И К</w:t>
      </w:r>
    </w:p>
    <w:p>
      <w:pPr>
        <w:pStyle w:val="TextBody"/>
        <w:spacing w:before="120" w:after="0"/>
        <w:jc w:val="center"/>
        <w:rPr/>
      </w:pPr>
      <w:r>
        <w:rPr>
          <w:rFonts w:cs="HebarU" w:ascii="HebarU" w:hAnsi="HebarU"/>
          <w:b/>
          <w:szCs w:val="28"/>
          <w:lang w:val="bg-BG"/>
        </w:rPr>
        <w:t xml:space="preserve">за условията и реда за работа на </w:t>
      </w:r>
      <w:r>
        <w:rPr>
          <w:rFonts w:cs="HebarU" w:ascii="HebarU" w:hAnsi="HebarU"/>
          <w:b/>
          <w:szCs w:val="28"/>
        </w:rPr>
        <w:t>E</w:t>
      </w:r>
      <w:r>
        <w:rPr>
          <w:rFonts w:cs="HebarU" w:ascii="HebarU" w:hAnsi="HebarU"/>
          <w:b/>
          <w:szCs w:val="28"/>
          <w:lang w:val="bg-BG"/>
        </w:rPr>
        <w:t>тичната комисия по трансплантация</w:t>
      </w:r>
      <w:r>
        <w:rPr>
          <w:rFonts w:cs="HebarU" w:ascii="HebarU" w:hAnsi="HebarU"/>
          <w:b/>
          <w:szCs w:val="28"/>
        </w:rPr>
        <w:t xml:space="preserve"> </w:t>
      </w:r>
      <w:r>
        <w:rPr>
          <w:rFonts w:cs="HebarU" w:ascii="HebarU" w:hAnsi="HebarU"/>
          <w:b/>
          <w:szCs w:val="28"/>
          <w:lang w:val="bg-BG"/>
        </w:rPr>
        <w:t>към Министерския съв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условията и редът за работа на Етичната комисия по трансплантация към Министерския съвет, наричана </w:t>
        <w:br/>
        <w:t>по-нататък "комисия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становища по деонтологични и етични въпроси в областта на донорството и трансплант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ва разрешения за донорство в случаите по чл. 26, ал. 2 от Закона за трансплантация на органи, тъкани и кле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дава разрешения за вземане на самовъзстановяващи се тъкани от лица под 18 години в случаите по чл. 27, ал. 1 от Закона за трансплантация на органи, тъкани и кле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и представя на министъра на здравеопазването годишен доклад за дейността си, който се внася за прием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сията се състои от 9 членове </w:t>
      </w:r>
      <w:r>
        <w:rPr>
          <w:rFonts w:cs="HebarU" w:ascii="HebarU" w:hAnsi="HebarU"/>
          <w:bCs/>
          <w:szCs w:val="24"/>
          <w:lang w:val="bg-BG"/>
        </w:rPr>
        <w:t xml:space="preserve">и включва задължително лекари, психолози, теолози и юрист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кият съвет по предложение на министъра на здравеопазването определя за срок 5 години поименния състав на комисията и нейния 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Член на комисията се освобождава предсроч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негова мол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обективна невъзможност да изпълнява задълженията си в комисията, продължила повече от 6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ако бъде осъден за умишлено престъпление от общ характ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едсрочно освобождаване или при смърт на член на комисията на негово място се определя нов член по реда на чл. 3, ал. 2 до края на мандата на предсрочно освободения или на починалия член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мисията се свиква по предложение на председателя на комисията, на една трета от членовете й, на министъра на здравеопазването и на директора на Изпълнителната агенция по транспла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За издаване на разрешения по чл. 26, ал. 2 и чл. 27, ал. 1 от Закона за трансплантация на органи, тъкани и клетки заинтересуваните лица подават молба до комисията чрез директора на Изпълнителната агенция по трансплант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директорът на Изпълнителната агенция по трансплантация прави предложение до председателя на комисията за свикване на заседание в 7-днев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За всяко заседание се съставя дневен ред, който се изпраща на членовете на комисията най-малко 5 работни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еки член на комисията може да прави предложение за включване на въпроси в дневния ред най-малко 3 работни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Заседанията на комисията са закрити.</w:t>
      </w:r>
    </w:p>
    <w:p>
      <w:pPr>
        <w:pStyle w:val="BodyText3"/>
        <w:ind w:firstLine="1134"/>
        <w:jc w:val="both"/>
        <w:rPr/>
      </w:pPr>
      <w:r>
        <w:rPr>
          <w:bCs/>
          <w:szCs w:val="24"/>
        </w:rPr>
        <w:t>(2)</w:t>
      </w:r>
      <w:r>
        <w:rPr>
          <w:szCs w:val="24"/>
        </w:rPr>
        <w:t xml:space="preserve"> </w:t>
      </w:r>
      <w:r>
        <w:rPr>
          <w:b w:val="false"/>
          <w:szCs w:val="24"/>
        </w:rPr>
        <w:t>Заседанията на комисията са редовни, ако присъстват 2/3 от членовете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Членовете на комисията  участват в заседанията лично.</w:t>
      </w:r>
    </w:p>
    <w:p>
      <w:pPr>
        <w:pStyle w:val="BodyText3"/>
        <w:ind w:firstLine="1134"/>
        <w:jc w:val="both"/>
        <w:rPr/>
      </w:pPr>
      <w:r>
        <w:rPr>
          <w:szCs w:val="24"/>
        </w:rPr>
        <w:t>Чл. 9.</w:t>
      </w:r>
      <w:r>
        <w:rPr>
          <w:b w:val="false"/>
          <w:szCs w:val="24"/>
        </w:rPr>
        <w:t xml:space="preserve"> Членовете на комисията са независими при изразяване на мнения и при вземане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сията дава мотивирано становище по деонтологични и етични въпроси в областта на донорството и трансплантацията, разрешава или мотивирано отказва вземането на органи и тъкани от лица в случаите по чл. 26, ал. 2 и чл. 27, ал. 1 от Закона за трансплантация на органи, тъкани и клетки.</w:t>
      </w:r>
    </w:p>
    <w:p>
      <w:pPr>
        <w:pStyle w:val="BodyText3"/>
        <w:ind w:firstLine="1134"/>
        <w:jc w:val="both"/>
        <w:rPr/>
      </w:pPr>
      <w:r>
        <w:rPr>
          <w:bCs/>
          <w:szCs w:val="24"/>
        </w:rPr>
        <w:t>(2)</w:t>
      </w:r>
      <w:r>
        <w:rPr>
          <w:szCs w:val="24"/>
        </w:rPr>
        <w:t xml:space="preserve"> </w:t>
      </w:r>
      <w:r>
        <w:rPr>
          <w:b w:val="false"/>
          <w:szCs w:val="24"/>
        </w:rPr>
        <w:t>Решени</w:t>
      </w:r>
      <w:r>
        <w:rPr>
          <w:b w:val="false"/>
          <w:bCs/>
          <w:szCs w:val="24"/>
        </w:rPr>
        <w:t>ята</w:t>
      </w:r>
      <w:r>
        <w:rPr>
          <w:b w:val="false"/>
          <w:szCs w:val="24"/>
        </w:rPr>
        <w:t xml:space="preserve"> на комисията по ал. 1 се приемат с явно гласуване и с мнозинство от 2/3 от присъстващ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За всяко заседание на комисията се води протокол, който се подписва от всички присъствали на заседанието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протокола се вписват датата на провеждане на заседанието, присъстващите членове на комисията, дневният ред, направените по него изказвания и взетите решен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шенията на комисията се изготвят в писмена форма и се подписват от всички присъствали членове.  Член на комисията, който не е съгласен с решението, го подписва, като мотивира отделно своето особено м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от заседанието и решенията на комисията се изготвят не по-късно от 3 дни след провеждане на заседанието, а в случаи на спешност – непосредствено след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шението на комисията, с което тя приема становище, дава или отказва даване на разрешение, се изпраща на министъра на здравеопазването, съответно на директора на Изпълнителната агенция по трансплантация, непосредствено след изготвя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(1) </w:t>
      </w:r>
      <w:r>
        <w:rPr>
          <w:rFonts w:cs="HebarU" w:ascii="HebarU" w:hAnsi="HebarU"/>
          <w:bCs/>
          <w:szCs w:val="24"/>
          <w:lang w:val="bg-BG"/>
        </w:rPr>
        <w:t>Председат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едставляв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срочва и ръководи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 член на комисията, който води протокола за съответнот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В отсъствие на председателя неговите функции на заседанията се изпълняват от определен от председателя член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Членовете на комисията пазят в тайна личните данни, станали им известни при или по повод изпълнение на задълженията им.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 участието си в работата на комисията членовете й не получават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Дейността на комисията се подпомага от технически сътрудник, определен от директора на Изпълнителната агенция по транспла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ументацията от заседанията на комисията се съхранява от Изпълнителната агенция по трансплан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rPr>
          <w:bCs/>
          <w:smallCaps/>
          <w:szCs w:val="24"/>
        </w:rPr>
      </w:pPr>
      <w:r>
        <w:rPr>
          <w:bCs/>
          <w:smallCaps/>
          <w:szCs w:val="24"/>
        </w:rPr>
        <w:t>Заключителна разпоредба</w:t>
      </w:r>
    </w:p>
    <w:p>
      <w:pPr>
        <w:pStyle w:val="BodyText3"/>
        <w:ind w:left="1416" w:firstLine="1134"/>
        <w:jc w:val="both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2, ал. 6 от Закона за трансплантация на органи, тъкани и кле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02:00Z</dcterms:created>
  <dc:creator>Cvety</dc:creator>
  <dc:description/>
  <dc:language>en-US</dc:language>
  <cp:lastModifiedBy>dbman</cp:lastModifiedBy>
  <cp:lastPrinted>2004-02-20T12:02:00Z</cp:lastPrinted>
  <dcterms:modified xsi:type="dcterms:W3CDTF">2004-03-26T13:48:00Z</dcterms:modified>
  <cp:revision>6</cp:revision>
  <dc:subject/>
  <dc:title>Р Е П У Б Л И К А   Б Ъ Л Г А Р И Я</dc:title>
</cp:coreProperties>
</file>