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Доклад с оценка по прилагането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за изпълнените мерки и дейности през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с оценка по прилагането на Единната национална стратегия за повишаване на събираемост-та на приходите, справяне със сенчестата икономика и намаляване на разходите за спазване на законодателството 2015-2017 г. за изпълнените мерки и дейности през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3-28T07:38:00Z</dcterms:modified>
  <cp:revision>2</cp:revision>
  <dc:subject/>
  <dc:title>Р Е П У Б Л И К А   Б Ъ Л Г А Р И Я</dc:title>
</cp:coreProperties>
</file>