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</w:rPr>
        <w:t>ПЛАН ЗА ДЕЙСТВИЕ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КЪМ ЕДИННАТА НАЦИОНАЛНА СТРАТЕГИЯ ЗА ПОВИШАВАНЕ НА СЪБИРАЕМОСТТА НА ПРИХОДИТЕ, СПРАВЯНЕ СЪС СЕНЧЕСТАТА ИКОНОМИКА И НАМАЛЯВАНЕ НА РАЗХОДИТЕ ЗА СПАЗВАНЕ НА ЗАКОНОДАТЕЛСТВОТО </w:t>
      </w:r>
    </w:p>
    <w:p>
      <w:pPr>
        <w:pStyle w:val="Normal"/>
        <w:spacing w:lineRule="auto" w:line="240" w:before="120" w:after="120"/>
        <w:jc w:val="center"/>
        <w:rPr/>
      </w:pPr>
      <w:r>
        <w:rPr/>
        <w:t>2015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2017 Г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eastAsia="bg-BG"/>
        </w:rPr>
        <w:tab/>
        <w:t xml:space="preserve">В Плана за действие към Стратегията са планирани мерки и действия, които интегрират всички аспекти на поставените цели и представляват единна мярка за създаване на общ междуинституционален подход за повишаване на събираемостта на приходите, намаляване дела на сивата икономика и намаляване на разходите за спазване на законодателствот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bg-BG"/>
        </w:rPr>
        <w:t>За постигане на стратегическите цели в Плана за действие към Стратегията за периода 2015</w:t>
      </w: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-</w:t>
      </w: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2017 г. са предвидени конкретни мерки и дейности, срокове и отговорни институции за тяхното изпъ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bg-BG"/>
        </w:rPr>
        <w:tab/>
        <w:t xml:space="preserve">Избрани са следните подходи, чрез които да бъдат постигнати набелязаните цел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прилагане на единен подход  за управление на риска от неспазване на законодателствот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законодателен подход за повишаване на събираемостта на приходите, справяне със сенчестата икономика и намаляване на разходите за спазване на законодателствот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междуинституционален подход за координация и тясно оперативно сътрудничество на компетентните национални институции, чрез подобрен електронен обмен на информация и ефективно споделяне и използване на информационни технологии и ресурси на национално нив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6"/>
        <w:gridCol w:w="2828"/>
        <w:gridCol w:w="2551"/>
        <w:gridCol w:w="2410"/>
        <w:gridCol w:w="1560"/>
        <w:gridCol w:w="991"/>
        <w:gridCol w:w="1986"/>
        <w:gridCol w:w="1985"/>
      </w:tblGrid>
      <w:tr>
        <w:trPr>
          <w:tblHeader w:val="true"/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bookmarkStart w:id="0" w:name="OLE_LINK1"/>
            <w:bookmarkEnd w:id="0"/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9</w:t>
            </w:r>
          </w:p>
        </w:tc>
      </w:tr>
      <w:tr>
        <w:trPr>
          <w:tblHeader w:val="true"/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 xml:space="preserve">Стратегиче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це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Наименование на мярк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Дейности за реализиране на мярк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Очаквани резулт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Краен срок за изпъл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Индикатори за изпъ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Отчет за изпълнението към ..</w:t>
            </w:r>
          </w:p>
        </w:tc>
      </w:tr>
      <w:tr>
        <w:trPr>
          <w:trHeight w:val="553" w:hRule="atLeast"/>
        </w:trPr>
        <w:tc>
          <w:tcPr>
            <w:tcW w:w="15594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СТРАТЕГИЧЕСКА ЦЕЛ 1 (СЦ1) – СПРАВЯНЕ СЪС СЕНЧЕСТАТА ИКОНОМИК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ширяване на обхвата на въведения механизъм за контрол на доставките и движението на акцизни стоки (в момента само за течните горива), чрез включване на още две групи акцизни стоки – алкохол и тютюневи издел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Разработване на план за разширяване, въз основа на анализ по отношение на риска при движението и търговските сделки с обект тютюневи изделия и алкохолни напит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765" w:hanging="36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Подготовка и изграждане на нови или усъвършенстването на настоящи информационни системи на АМ и НАП;</w:t>
            </w:r>
          </w:p>
          <w:p>
            <w:pPr>
              <w:pStyle w:val="Normal"/>
              <w:autoSpaceDE w:val="false"/>
              <w:spacing w:lineRule="auto" w:line="240" w:before="0" w:after="0"/>
              <w:ind w:left="765" w:hanging="36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еценка и предложения за изменение и допълнение на съответните нормативни актове (ЗДДС, ЗАДС, други)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недряване на съответните модули или нови информационни систе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65" w:hanging="36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Изграждане на автоматизиран канал за обмен на информация между АМ и НАП (подобно на обмена на данните за горивата между БАЦИС и ИСКГ); Проследяване на продажбите на акцизните стоки по веригата за доставки, както и правилното отчитане и осчетоводяване на доставените/продадените тютюневи изделия, етилов алкохол и алкохолни напит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едотвратяване на участието в стоковия оборот на търговци на едро, единствено с цел неправомерно приспадане на данъчен кред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2015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-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2017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31.08.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 и 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 и 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МФ, 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МФ, 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о техническо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и проекти за изменение и допълнение на съответните нормативни акт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Внедрени в реална експлоатация съответните модули или нов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нформационни систе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динно противодействие на митнически и данъчни нарушения с предмет акцизни стоки, както и на данъчните измами с акциз и ДД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  <w:tab w:val="left" w:pos="395" w:leader="none"/>
              </w:tabs>
              <w:autoSpaceDE w:val="false"/>
              <w:spacing w:lineRule="auto" w:line="216" w:before="20" w:after="48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Съвместна оценка на риска от АМ и НАП по отношение на лица, извършващи дейности с акцизни сто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5" w:leader="none"/>
              </w:tabs>
              <w:autoSpaceDE w:val="false"/>
              <w:spacing w:lineRule="auto" w:line="216" w:before="20" w:after="48"/>
              <w:ind w:left="112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  <w:tab w:val="left" w:pos="395" w:leader="none"/>
              </w:tabs>
              <w:autoSpaceDE w:val="false"/>
              <w:spacing w:lineRule="auto" w:line="216" w:before="20" w:after="48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вършване на съвместни проверки от АМ и НАП с цел предотвратяване и разкриване на данъчни нарушения и престъпления;</w:t>
            </w:r>
          </w:p>
          <w:p>
            <w:pPr>
              <w:pStyle w:val="ListParagraph"/>
              <w:tabs>
                <w:tab w:val="clear" w:pos="708"/>
                <w:tab w:val="left" w:pos="254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  <w:tab w:val="left" w:pos="395" w:leader="none"/>
              </w:tabs>
              <w:autoSpaceDE w:val="false"/>
              <w:spacing w:lineRule="auto" w:line="216" w:before="20" w:after="48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Извършване на целеви проверки на лица, въвеждащи на територията на страната смазочни и базови масла; </w:t>
            </w:r>
          </w:p>
          <w:p>
            <w:pPr>
              <w:pStyle w:val="ListParagraph"/>
              <w:tabs>
                <w:tab w:val="clear" w:pos="708"/>
                <w:tab w:val="left" w:pos="254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  <w:tab w:val="left" w:pos="395" w:leader="none"/>
              </w:tabs>
              <w:autoSpaceDE w:val="false"/>
              <w:spacing w:lineRule="auto" w:line="216" w:before="20" w:after="48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ъвместни проверки на АМ и НАП в обекти за съхранение и продажба на енергийни продукти;</w:t>
            </w:r>
          </w:p>
          <w:p>
            <w:pPr>
              <w:pStyle w:val="ListParagraph"/>
              <w:tabs>
                <w:tab w:val="clear" w:pos="708"/>
                <w:tab w:val="left" w:pos="254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  <w:tab w:val="left" w:pos="395" w:leader="none"/>
              </w:tabs>
              <w:autoSpaceDE w:val="false"/>
              <w:spacing w:lineRule="auto" w:line="216" w:before="20" w:after="48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ъвместни проверки на АМ и НАП, а при необходимост и със съответните органи за контрол на МЗХ,  на лица, отглеждащи, изкупуващи и/или обработващи суров тютю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силване на контрола по отношение на незаконното производство и/или превозване на акцизни стоки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чрез извършване на проверки на сезонен, тематичен или друг принцип, определен в съответствие с оценката на ри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</w:rPr>
              <w:t>Предотвратяване на извършването на нарушения на данъчното законодателство, респективно нанасянето на щети за бюдже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 и А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рой извършени 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ой образувани ревизионни производства на лицата, участвали в схеми за данъчни измами с акциз и ДДС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ой извършени последващи проверки от АМ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ой извършени проверки (на място и по документи) от  НАП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ой образувани ревизионни производства на лицата, участвали в схеми за данъчни измами с акциз и ДДС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ой образувани ревизионни производства от  НАП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48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Брой образувани досъдебни производства от разследващ  митнически инспектор за престъпления с предмет  акцизни сто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napToGrid w:val="false"/>
              <w:spacing w:lineRule="auto" w:line="216" w:before="20" w:after="4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ширяване на обхвата и усъвършенстване на механизма за осъществяване на фискален контрол върху движението на стоки с висок фискален ри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ъвеждане на идентификационен код за проследяване движението на стоки с висок фискален риск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-пълна информация относно придвижването на тези сто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ефективността от дейността на контролните органи, която ще се насочва от  анализа на информация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М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ЗИД на ДО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Брой установени случаи на злоупотреби при търговията със стоки с висок фискален рис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Съдействие от служителите на МВР при осъществяване на контрол върху движението на стоки с висок фискален риск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ефективността от дейността на контролните орга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МВ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дадена заповед на Главния секретар на М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Брой извършени проверки от Дирекция „Фискален контрол“ в НА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Усъвършенстване на нормативната уредба и повишаване ефективността на контрола по отношение укриването на продажби, включително чрез извършването на контролни покупк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Анализ на съществуващите актове, регламентиращи отчетността на продажбите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Изготвяне на проект на Закон за регистриране и отчитане на продажбите в търговските обекти, който да замени 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>Наредба № Н-18 от 13.12.2006 г. за регистриране и отчитане на продажби в търговските обекти чрез фискални устройства;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гламентиране в Закона по т. 2 на изисквания към използваните от задължените лица информационни системи за управление на продажбите в търговски обекти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Утвърждаване на вътрешни правила за НАП за прилагане на отделните способи за </w:t>
            </w:r>
            <w:r>
              <w:rPr>
                <w:sz w:val="24"/>
                <w:szCs w:val="24"/>
              </w:rPr>
              <w:t>контрол върху укриването на обороти - използване на данните от системата за дистанционна връзка на фискалните устройства с НАП, контролни покупки, действия по сигнали на граждани, екипи за бързо реагиране и друг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-качествен контрол на НАП и АМ по отношение нерегламентираните продажби на разнородни стоки и услуги, вкл. продажби чрез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на отчитаните приходи и намаляване дела на сивата икономика в сектора „Продажби на дребно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МФ, НА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МФ, НА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НА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Изготвен проект на зак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и изисквания, включени в проект на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твърдени вътрешни правила на Н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 xml:space="preserve">СЦ1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ляване на обществената търпимост към сенчестата икономика и популяризиране на правата и задълженията на гражданите и бизнеса и увеличаване на доверието в публичната администрация и политики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овеждане на единни информационни кампании за популяризиране на негативите от участието в сенчестата икономика, ползите от данъци, възможни санкции, както и за повишаване на осведомеността сред всички заинтересовани публично и частно правни субекти, както и физическите лица за настъпващия негативен ефект от експлоатацията на механизмите за осъществяване на данъчните измами и за вредоносния резултат, настъпващ за националната икономи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на  данъчно-осигурителната култура на наети, самонаети и предприем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раждане на адекватна информационна среда – чрез балансирано и ясно представяне на проблема за сивата икономика в медии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НАП, АМ, ДАН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Прилагана  единна информационната камп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ждане на лотария с предметни нагр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Организиране и провеждане на лотарийна игра с фискални касови бележки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Стимулиране на доброволното изпълнение чрез засилване на гражданския контр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 и 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ъст на отчетените обороти в обектите за търговия на дреб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е на системите за електронни и картови плащания за повишаване на прозрачността на трансакции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ляване прага за разплащане в брой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Повишаване на броя на плащанията, извършвани по банков път или чрез банкови карти/ ПОС термина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ЗИД на ЗОП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Брой и обем на електронните и картовите разплащания в стран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 възможностите за повлияване в посока намаление на таксите, събирани от банките при безналични плащания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МФ, БНБ 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анали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Електронни регистри на издадените актов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веждане на електронни регистри и система за контрол на извършените проверки, издадените протоколи, актове за установяване на административни нарушения и наказателни постановления, размер на наложените и внесени глоби и имуществени са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ъзможност за анализ на ефективността и планиране на контролната дейно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лични електронни регистр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ишаване на ефективността на административните наказа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на административно- наказателните разпоредби в данъчните закони относно съответствие с тежестта на нарушения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Единен подход и справедливост при налагане на наказанията от органите по приходи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НАП, 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анали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илване на контролните функции, увеличаване разкриваемостта на нарушения и престъп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силване и разширяване на контролните функции на Главна инспекция по труда, Агенция по заетостта, Национален осигурителен институт, прецизиране на дейността им и усъвършенстване на организационните им структури с цел обхващане на всички форми на заетос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Подобряване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g-BG"/>
              </w:rPr>
              <w:t>на  качеството на контролната дейно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МТСП, ГИТ, НОИ, АЗ, други институ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иети промени в съответните законови и подзаконови нормативни акт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rPr/>
            </w:pPr>
            <w:r>
              <w:rPr>
                <w:rFonts w:eastAsia="Batang;바탕"/>
                <w:bCs/>
                <w:sz w:val="24"/>
                <w:szCs w:val="24"/>
              </w:rPr>
              <w:t>Подобряване на контрола, осъществяван от ИА ГИТ по наемане на работа, работното време, отпуските, заплащането на труда, полагане и отчитане на извънреден труд.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. Извършване на проверки в малки и средни предприятия, с цел противодействие и превенция на сенчеста  икономика във всичките й проявления и осигуряване на ЗБ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Спазване на трудовото законодателство от страна на работодатели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Изплащане на трудово възнаграждение в  действително дължимия размер </w:t>
            </w:r>
            <w:r>
              <w:rPr>
                <w:color w:val="000000"/>
                <w:sz w:val="24"/>
                <w:szCs w:val="24"/>
                <w:lang w:eastAsia="bg-BG"/>
              </w:rPr>
              <w:t>и като резултат  извеждане „на светло“ на работещи в сенчестата икономика и изплащане на социални и здравни осигуровки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 върху възнагражденията,които са били платени в размер по-нисък от действително дължимия;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А Г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1. Брой на регистрираните след проверка на ИА ГИТ трудови договори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g-BG"/>
              </w:rPr>
              <w:t>2. Изплатени след намеса на ИА ГИТ  забавени трудови възнаграждения  и други плащания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g-BG"/>
              </w:rPr>
              <w:t xml:space="preserve">3. Брой констатирани случаи на 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>полагане на труд</w:t>
            </w:r>
            <w:r>
              <w:rPr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>над уговореното с трудовия договор работно време, без да е налице извънреден труд</w:t>
            </w:r>
            <w:r>
              <w:rPr>
                <w:bCs/>
                <w:iCs/>
                <w:color w:val="000000"/>
                <w:sz w:val="24"/>
                <w:szCs w:val="24"/>
                <w:lang w:eastAsia="bg-BG"/>
              </w:rPr>
              <w:t xml:space="preserve"> („фалшиви“ трудови договори)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g-BG"/>
              </w:rPr>
              <w:t>4. Брой констатирани случаи на незаконно полагане и незаплащане на извънреден труд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bg-BG"/>
              </w:rPr>
              <w:t>5. Изплатени  след намеса на ИА ГИТ възнаграждения</w:t>
            </w:r>
            <w:r>
              <w:rPr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2. Извършване на съвместни проверки и обмен на информация, въз основа на Инструкция за  взаимодействие между НАП и ИА ГИТ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 с цел засилване на борбата срещу недекларираната заетост и ограничаване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на сивата икономика като цяло;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>
                <w:rFonts w:eastAsia="Batang;바탕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Постигане на по-голяма ефективност в борбата срещу недекларираната заетост и ограничаване на сивата иконом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Годиш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ИА ГИТ и Н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3. Дейност, произтичаща от промяна в трудовото законодателство, невключена в годишния план на ИА ГИТ: От 21.07.2015 г. чрез създаване на чл. 114а от КТ се предприе мярка за борба със случаите на работа без трудов договор в икономическа дейност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„Растениевъдство“ за ръчно прибиране на реколтата от плодове, зеленчуци, розов цвят и лавандула.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Чрез тези договори една част работещите в селското стопанство, ангажирани основно с неквалифициран труд ще излязат на светл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Авансово ще бъдат заплащани по сметки на НАП осигурителни вноски за фонд „Пенсии“, „Трудова злополука и професионална болест“, за здравно осигуряване и за Допълнително задължително пенсионно осигуряване в Универсален пенсионен фон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г. и 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А Г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u w:val="single"/>
                <w:lang w:eastAsia="bg-BG"/>
              </w:rPr>
              <w:t>В ИА ГИТ</w:t>
            </w:r>
            <w:r>
              <w:rPr>
                <w:color w:val="000000"/>
                <w:sz w:val="24"/>
                <w:szCs w:val="24"/>
                <w:lang w:eastAsia="bg-BG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6. Брой регистрирани в ИА ГИТ образци на трудови договори по чл. 114а от КТ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u w:val="single"/>
                <w:lang w:eastAsia="bg-BG"/>
              </w:rPr>
              <w:t>В НАП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7. Авансово внесени средства по чл. 7, ал. 13 от КСО във връзка с трудови договори по чл. 114а от К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Засилване на контрола по наемане на чуждестранни граждани, в т. ч. на незаконно пребиваващи чужденци, и приемането на командировани работници и служители от държави-членки на ЕС и от трети държави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вършване на проверки относно законосъобразното наемане на  чуждестранни граждани, в т. ч. на незаконно пребиваващи чужденци, и приемането на командировани работници и служители от държави-членки на ЕС и от трети държави в предприятия на територията на Република България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Ограничаване на случаите на 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наемане на работа „на черно“ на чужденц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или приемане на командировани чужденци без да е спазена съответната административна процед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г. и 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А Г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Брой констатирани случаи на незаконно 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>наети на работа на чужденци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1498" w:leader="none"/>
              </w:tabs>
              <w:autoSpaceDE w:val="false"/>
              <w:spacing w:lineRule="auto" w:line="240" w:before="0" w:after="0"/>
              <w:ind w:right="318" w:hanging="0"/>
              <w:rPr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Брой констатирани случаи на неспазена процедура по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приемането на командировани работници и служители от държави-членки на ЕС и от трети държави в предприятия на територията на Република Българ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Засилване на контрола по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законосъобразното осъществяване на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rPr/>
            </w:pPr>
            <w:r>
              <w:rPr>
                <w:rFonts w:eastAsia="Batang;바탕"/>
                <w:bCs/>
                <w:sz w:val="24"/>
                <w:szCs w:val="24"/>
              </w:rPr>
              <w:t>посредническа дейност по наемане на работа и на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Batang;바탕"/>
                <w:bCs/>
                <w:sz w:val="24"/>
                <w:szCs w:val="24"/>
              </w:rPr>
              <w:t>предприятия осигуряващи временна работа.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Извършване на проверки по законосъобразното осъществяване на посредническа дейност по наемане на работа и на 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>предприятия осигуряващи временна работа</w:t>
            </w:r>
            <w:r>
              <w:rPr>
                <w:bCs/>
                <w:color w:val="000000"/>
                <w:sz w:val="24"/>
                <w:szCs w:val="24"/>
                <w:lang w:val="en-US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Ограничаване и преустановяване на случаите на извършване на посредническа дейност без регистрация в 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Ограничаване на случаите на извършване на дейност като предприятие осигуряващо временна работа без регистрация в 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г. и 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А Г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Брой констатирани случаи на извършвана 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>посредническа дейност без регистрация в 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Брой констатирани случаи осъществявана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 на дейност като предприятие осигуряващо временна работа без регистрация в 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1.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 и периодични оценки на сенчестата иконом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 на индикаторите за проявление на сенчестата икономика по икономически сектори и набелязване на специфични мерки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на  ефективността от контролната дейност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НАП, 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и анали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ериодични оценки на предприетите мерки и политики за намаляване на сенчестата икономи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-добра ефективност на управленските решения относно намаляване обема на сенчестата и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Ежегод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и оценки на мерките и политики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15594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СТРАТЕГИЧЕСКА ЦЕЛ 2 (СЦ2) – ПОВИШАВАНЕ СЪБИРАЕМОСТТА НА ПРИХОДИТЕ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Предотвратяване на възможностите за злоупотреби и отклонение от акцизно облагане (увеличаване на акцизните ставки за тежки и маркирани горива, забрани свързани с акционери, собственици и управители на лица с неуредени задължения към бюдже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яне на проект на ЗИД на ЗАД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яне на проект на ПИД на ППЗА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на ефективността по събиране на акциз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31.12.2015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ЗИД на ЗАДС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ПИД на ППЗАД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Усъвършенстване на акцизното законодателство и включване на разпоредби за ефективна превенция и борба с укриването на акцизи и отклонение от акцизно облагане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яне на проект на нов закон за облагане с акциз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яне на правилник за прилагане на новия закона за облагане с акци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ефективността по събиране на акциз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31.12.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нов закон за акцизите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правилник за прилагане на новия закон за акцизи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Управление на риска от неспазване на данъчното и осигурителното законодателство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. Приемане на стратегия на НАП за управление на риска от неспазване на данъчното и осигурителното законодателство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Ефективно използване на ресурсите на НАП спрямо нивата на ри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иемане на стратегия – 31.12.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иета стратегия за управление на риска от неспазване на данъчното и осигурителното законодател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. Разработване и изпълнение на програма (за 2016 и 2017 г.) за повишаване на спазването и намаляване на нивата на риск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обряване на спазването на данъчното и осигурителното законодател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ие на рисковото пове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ланирани мерки за 2016 г. – 31.12.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ланирани мерки за 2017 – 31.12.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иета и изпълнявана програма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ие на рисковото поведение на включените в програмата риск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bCs/>
                <w:sz w:val="24"/>
                <w:szCs w:val="24"/>
              </w:rPr>
              <w:t>Подобряване на условията за доброволно спазване на законодателството за клиенти, за които след анализ на декларираните данни, вкл. в хода на контролни действия и производства,  е установено, че са допуснали грешки при изпълнение на данъчни и осигурителни задъл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омяна в данъчното и осигурителното законодателство по отношение допуснати грешки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обряване на спазването на законодателството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 и 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обрено доброволно спазване на законодателство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илагане на специфични мерки за подобряване на доброволното изпълнение на задълженият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ие на рисковото п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Намалено рисково поведение;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стоянен мониторинг и комуникация със задължени лица, формиращи значим дял от икономиката в странат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еустановяване и/или предотвратяване на участие в данъчни измами на задължени лица, формиращи значим дял от икономиката в страната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2015 - 2017 г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 брой лица, формиращи значим дял от икономиката в страната, участващи в схеми за данъчни измами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лагане на използването на подход в хода на контролни действия и производства за изискване на информация относно установени несъответствия в подадени декларации и/или коригиране на допуснати грешки в подадени деклар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яване на административната тежест, свързана с установяване на задълженията и обжалването на издаваните акт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Брой подадени коригиращи декларации в резултат на извършвани контролни дейности и производства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Относителен дял на обжалваните акто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 xml:space="preserve">Подобряване на събирането на просрочени публични задължения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егментиране на подходите за събиране на просрочени публични задължения според класифицирани по поведение и вид на задължените лица и категоризацията им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Повишаване на ефективността от дейностите по събиране на просрочени задължения;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и анализ и оценка на динамиката в развитието и ефективността на предприетите ме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нно прилагане на способи, стимулиращи доброволното плащане на просрочени задължения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Стимулиране на доброволното изпъл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бягване на необходимостта от прилагане на принудителни действ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ен дял на задълженията, погасени преди предприемане на принудителни действия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Постоянен мониторинг на длъжници с просрочени задължения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яване на загубите за бюджета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 брой на некоректните длъжници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величаване на електронния обмен на документи и данни с публични взискатели, както и с институции, поддържащи информация за имущество/активи на задължените лиц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величаване на приходите от просрочени публични взема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 размер на просрочените публични вземания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недряване на информационна система, обезпечаваща дейностите по  събиране на публичните вземания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ширяване на възможностите за автоматизирана обработка на данни, свързани със събиране на просрочените задълже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недрена система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пълнение върху вземанията на длъжници от разпоредители с бюджет - Изпълнение на РМС №788 от 28.11.2014 г.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Подобряване на ефективността на принудителното събиране и управлението на дългове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величена събираемо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Ф „Земеделие“, НАП, 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 размер на просрочените публични вземания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раждане на информационна система на МФ с информация за задълженията към бюджета – НАП, АМ и общин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на приходи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радена ИС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 размер на просрочените публични взем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 xml:space="preserve">Засилена координация между органите на НАП, АМ, </w:t>
            </w:r>
            <w:r>
              <w:rPr>
                <w:color w:val="000000"/>
                <w:sz w:val="24"/>
                <w:szCs w:val="24"/>
                <w:lang w:eastAsia="bg-BG"/>
              </w:rPr>
              <w:t>ИА „Автомобилна администрация” към МТИТС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 и органите на досъдебното производство при установяване на данъчни измами в хода на ревизионни производства и провер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твърждаване на правила за взаимодействие между ведомстват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яване на загубите за бюджета от извършван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анъчни и митнически нарушения и престъпления и от контрабанда на стоки и товар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НАП, АМ, МВР, ДАН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Б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А „Автомобилна администрация” към МТИТ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твърдени и прилагани инструкции, правила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Създаване на координационен механизъм за противодействие на корупционните престъпления, финансовите и данъчни измами и контрабандата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Обединяване на усилията на Прокуратурата, МВР, ДАНС, МФ, НАП и Агенция „Митници“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Б, МВР, ДАНС, МФ, НАП, 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ъздаден координационен механизъм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ъществяване на обмен на информация между НАП, МВР, ДАНС и Прокуратурата (ПРБ), свързана с конкретни случаи на избягване на установяването и плащането на данъчни задължения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Повишаване на ефективността при разкриване и преустановяване на данъчните измами и използваните схеми за отклонение от данъчното облаган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аване на броя на образуваните наказателни производства, повишаване на разкриваемостта на данъчните престъпления и минимизиране размерът на настъпващите щети за фиска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АН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о ниво на данъчните измами и отклонение от данъчно облагане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Функциониране в Специализираната прокуратура на Специализирано звено за разследване на данъчни престъпления, свързани с организирани престъпни групи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шаване ефикасността на производствата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Б, НАП, ДАНС, МВР, 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Брой наблюдавани и образувани от специализираното звено досъдебни производства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тойност на установени по наказателното производство щети за бюджета на РБ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здаване на съвместни екипи за разследване, включващи представители на МВР, ДАНС, НАП, АМ и ПРБ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шаване на ефективността на водените разследвания; Минимизиране размерите на щетите за фиска, обезпечаване и отнемане на имущество, придобито в резултат от осъществяване на данъчните измами; Повишаване броя на осъдителните присъди за извършителите на данъчни престъпле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АН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ъздадени съвместни екипи за разследване и постигнати резултати на структурните звена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здаване на съвместен междуведомствен център между НАП, МВР, ДАНС, ПРБ, АМ и Автомобилна администрация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 стоковите потоци на рискови стоки и проследяване на потенциални данъчни злоупотреб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НАП, МВР, ДАНС, ПРБ, АМ и Автомобилна администрац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обрено взаимодействие между институциите с крайна цел изпълнение на бюджетните приходи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ъздаване на набор от критерии за оценка на риска на лица, участващи в данъчни и осигурителни престъпления, митнически нарушения и контрабан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работване на единни критерии за оценка на ри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АМ, МВР, ДАН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Одобрени критерии за оценка на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тимизиране и развитие на бизнес процесите и информационна система в контролната дейност на НА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3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ширяване на използването на електронни програмни продукти за анализ на бази данни при т.нар. е-ревизии на НАП;</w:t>
            </w:r>
          </w:p>
          <w:p>
            <w:pPr>
              <w:pStyle w:val="Normal"/>
              <w:spacing w:lineRule="auto" w:line="240" w:before="0" w:after="0"/>
              <w:ind w:hanging="3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на ефективността от дейността на екипи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Брой контролни производства, в които е използван софтуер за анализ на данни в електронен вид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Увеличен размер на допълнително установените задължения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3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формиране на специализирани екипи за компютърни разследвания /IT-Forensic/ и осигуряване на инструменти за обезпечаване на доказателства в електронен вид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на ефективността на контролната дейност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формирани екипи за компютърни разследвания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величен брой електронни ревизии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3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Засилване на контролните дейности на НАП, базирани на информацията, получавана посредством дистанционната свързаност на фискалните устройства с НАП и внедрената ИС „Контрол на горивата“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обряване на селекцията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Брой селектирани случаи за проверки и ревизии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3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витие и усъвършенстване на ИС „Контрол“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Електронна комуникация със задължените лица при изпълнение на контролните дейности – в рамките на администрацията и извън нея, вкл. връчването на докумен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Повишена електронна комуникац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Наблюдение и ефективен контрол на електронната търговия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" w:firstLine="3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Реализиране на проект за изграждане на административен капацитет на НАП за осъществяване на системен и ефективен контрол върху задължените лица, извършващи търговска дейност в интерне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Сформиране на специализирано звено/екип за мониторинг и контрол върху търговията в интернет; Осъществяване на контрол върху търговията в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формирано звено/екип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Брой контролни производства на лица, извършващи електронна търго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Механизъм за обратно начисляване на ДД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" w:firstLine="3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дължаване на срока за прилагане на механизма за обратно начисляване на ДДС при доставки на зърнени и технически култури до максимално установения срок – 31.12.2018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Превенция срещу неправомерно ползване на данъчен креди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ЗИД на ДОП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Хармонизиране с ЕС законодателствот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ъвеждане на разпоредбите на  Директива 2014/86/ЕС на Съвета от 08.07.2014 и Директива 2015/96/ЕС на Съвета от 27.01.2015 относно общо правило на ниво ЕС за борба със злоупотребите и отклонение от данъчно облагане и мерки за предотвратяване на възможностите за двойно необлагане на доходите от дивиден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стигане на съответствие с нормите на ЕС и предотвратяване на възможно необлагане на дохо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ЗИД на ЗК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2.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Периодичен анализ за влиянието на изпълнението на мерките по СЦ1 и СЦ3 върху събираемостта на публичните задълж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вършване на комплексен анализ на ефектите от изпълнение на мерките по Стратегият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на събираемостта на приходите като резултат от мерките по СЦ1 и СЦ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 - 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НАП, 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ежегоден доклад за изпълнение на мерките по прилагане на Стратегия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1559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СТРАТЕГИЧЕСКА ЦЕЛ 3 (СЦ3) – НАМАЛЯВАНЕ НА РАЗХОДИТЕ ЗА СПАЗВАНЕ НА ЗАКОНОДАТЕЛСТВОТО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3.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Облекчаване на административните режими и процедури и съкращаване на сроковете за предоставяне на услуги от АМ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3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яне на проект на ЗИД на ЗАДС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3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яне на проект на ПИД на ППЗАДС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3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яне на проект на нов закон за облагане с акциз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3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яне на правилник за прилагане на новия закона за облагане с акциз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Намаляване на административната тежест за бизн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31.12.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31.12.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ЗИД на ЗАД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ПИД на ППЗАД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нов закон за акцизи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зготвен проект на правилник за прилагане на новия закона за акцизи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3.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Облекчаване на административните процедури и изисквания за клиентите на НА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Опростяване на формуляри и процес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яване на разходите на физическите лица по деклариране на доходи и данъ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М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 размер на разходите за изпълнение на данъчните задължения от клиенти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3.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Повишаване на дела на информацията, обменяна по служебен път с други държавни структури, включително и във връзка с прилагането на комплексно административно обслужване. Осигуряване на достъп до бази данни и информационни системи на други институци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Законодателни промени свързани с отпадане на изискването от други институции за предоставяне на удостоверение за наличие и липса на задължение от лицат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лужебен обмен на информация между администрациите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hanging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6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МФ, НАП и всички заинтересовани институ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тепен на удовлетвореност на клиентите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Осигуряване на техническа и информационна обезпеченост за обмен на информация и ползване на разработените е-услуги от НАП, предназначени за администрации / институции (услугата да/не, справка за актуално състояние на трудови договори и др.)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Недопускане на задължения за лицата да предоставят информация, която може да се получи по служебен пъ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други заинтересовани институ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ял на електронен обмен на информация с партньори спрямо общия об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3.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Изграждане на диференцирани канали за услуги спрямо потребностите на клиентите и с фокус върху използването на съвременни техн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заимодействие с клиентите по е-път – предоставяне на данни и документи, напомнителни писма, връчване на актове и документи и др.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величаване  взаимодействието   по електронен път между клиентите и НАП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 размер на разходите за изпълнение на данъчните задължения от клиенти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редоставяне на по-детайлна и навременна информация на гражданите и бизнес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съвършенстване на електронните услуги на НАП и АМ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НАП и А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нтернет сайта на НАП - единна точка за предоставяне на информация на лицата за наличие или липса на задължения за републикански и местни данъци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обряване на обслужванет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аване на дела на ползваемостта на е-услуги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яване разходите на задължените 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 и МФ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работване и внедряване на нови е-услуги в НАП и АМ, съобразно потребностите на клиентит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, А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ял на електронно подаване на докумен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3.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Насърчаване използването на електронно фактуриран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ъвеждане на единен задължителен стандарт за електронно фактуриране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-3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Унифицирана възможност за електронно фактуриране на територията на страната;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Брой регистрирани по ЗДДС лица, използващи електронно фактуриране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ъвеждане на задължително електронно фактуриране в областта на обществените поръчки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</w:tabs>
              <w:autoSpaceDE w:val="false"/>
              <w:spacing w:lineRule="auto" w:line="240" w:before="0" w:after="0"/>
              <w:ind w:left="-3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ъведено задължение за електронно фактуриране при обществените поръчк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МФ, НАП, Агенция за обществени поръч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Изготвен проект на нормативен акт;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ъвеждане на възможност за заявяване на принципно и публично съгласие от всички регистрирани по ЗДДС лица за получаване на електронни фактури и поддържане на информация за това от НАП в публичен регистър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ъздаване на среда за  електронно фактуриране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ъздаден публичен регистър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ъвеждане на задължение за подаване в НАП на информацията от всички издадени електронни фактури в реално време, както и създаване в НАП на капацитет за получаването й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ъзможност за контрол в реално време на трансакции, стокови потоци и намаляване на административната тежест на лицата, свързана с извършване на насрещни проверки;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Отпадане на задължението на регистрираните по ЗДДС лица да подават дневници по ДДС;</w:t>
            </w:r>
          </w:p>
          <w:p>
            <w:pPr>
              <w:pStyle w:val="Normal"/>
              <w:tabs>
                <w:tab w:val="clear" w:pos="708"/>
                <w:tab w:val="left" w:pos="112" w:leader="none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малена административна теже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вишено качество на информацията и на контролната дейност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ъздаване на платформа за електронно фактуриране, поддържана от НА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Обезпечаване на електронното фактуриране за всички държавни и местни органи, както и предоставяне на възможност за безплатно електронно фактуриране от малки пред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015-2017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А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Създадена платформа за електронно фактурира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bg-BG"/>
              </w:rPr>
              <w:t>3.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СЦ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  <w:t>Подаване по електронен път на документи и данни за изплащане на парични обезщетения от ДОО към НОИ от осигурители и самоосигуряващи с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-30" w:hanging="0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Наредба за паричните обезщетения и помощи от държавното обществено осигуряване;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-3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-30" w:hanging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азработване и внедряване на информационна система за заявяване по електронен път на административните услуги по изплащане на паричните обезщетения от ДО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Намаляване на административната тежест върху бизнеса - изчислената в рамките на Втори план за действие за намаляване на административната тежест по мерки от №74 до №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31.12.2015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НО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вен проект на наредба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ена и внедрена </w:t>
            </w:r>
            <w:r>
              <w:rPr>
                <w:sz w:val="24"/>
                <w:szCs w:val="24"/>
              </w:rPr>
              <w:t xml:space="preserve">Интегрирана </w:t>
            </w:r>
            <w:r>
              <w:rPr>
                <w:sz w:val="24"/>
                <w:szCs w:val="24"/>
                <w:lang w:val="ru-RU"/>
              </w:rPr>
              <w:t>Система за Електронен Обмен на Данни на НОИ (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СЕОД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Внедрени  онлайн административни услуги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ru-RU"/>
              </w:rPr>
              <w:t>Интегрирани регистри на администрацията: Електронен регистър на болничните листове и Регистър на паричните обезщетения и помощи от Д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902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a Hv">
    <w:altName w:val="AvantGarde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26</w:t>
    </w:r>
    <w:r>
      <w:rPr>
        <w:sz w:val="18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Futura Hv;AvantGarde" w:hAnsi="Futura Hv;AvantGarde" w:cs="Futura Hv;AvantGarde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sz w:val="22"/>
        <w:i w:val="false"/>
        <w:b/>
        <w:szCs w:val="22"/>
        <w:rFonts w:ascii="Arial" w:hAnsi="Arial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1145" w:hanging="720"/>
      </w:pPr>
      <w:rPr>
        <w:sz w:val="20"/>
        <w:i w:val="false"/>
        <w:b/>
        <w:szCs w:val="20"/>
        <w:rFonts w:ascii="Arial" w:hAnsi="Arial" w:cs="Arial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7" w:hanging="57"/>
      </w:pPr>
      <w:rPr>
        <w:sz w:val="20"/>
        <w:i w:val="false"/>
        <w:b/>
        <w:rFonts w:ascii="Futura Bk;Century Gothic" w:hAnsi="Futura Bk;Century Gothic" w:cs="Futura Bk;Century Gothic"/>
        <w:color w:val="000080"/>
      </w:rPr>
    </w:lvl>
    <w:lvl w:ilvl="4">
      <w:start w:val="1"/>
      <w:pStyle w:val="Heading5"/>
      <w:numFmt w:val="upperLetter"/>
      <w:lvlText w:val="Appendix %5"/>
      <w:lvlJc w:val="left"/>
      <w:pPr>
        <w:tabs>
          <w:tab w:val="num" w:pos="1857"/>
        </w:tabs>
        <w:ind w:left="170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Futura Bk;Century Gothic" w:hAnsi="Futura Bk;Century Gothic" w:cs="Futura Bk;Century Gothic"/>
        <w:color w:val="00008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240"/>
      <w:outlineLvl w:val="0"/>
    </w:pPr>
    <w:rPr>
      <w:rFonts w:ascii="Cambria" w:hAnsi="Cambria" w:eastAsia="MS Mincho;ＭＳ 明朝" w:cs="Cambria"/>
      <w:b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120" w:after="120"/>
      <w:ind w:firstLine="567"/>
      <w:outlineLvl w:val="1"/>
    </w:pPr>
    <w:rPr>
      <w:rFonts w:ascii="Cambria" w:hAnsi="Cambria" w:eastAsia="MS Mincho;ＭＳ 明朝" w:cs="Cambria"/>
      <w:b/>
      <w:caps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851"/>
      <w:outlineLvl w:val="2"/>
    </w:pPr>
    <w:rPr>
      <w:rFonts w:ascii="Cambria" w:hAnsi="Cambria" w:eastAsia="Times New Roman" w:cs="Cambria"/>
      <w:b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120"/>
      <w:ind w:firstLine="851"/>
      <w:outlineLvl w:val="3"/>
    </w:pPr>
    <w:rPr>
      <w:rFonts w:ascii="Cambria" w:hAnsi="Cambria" w:eastAsia="SimSun;宋体" w:cs="Cambria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tabs>
        <w:tab w:val="clear" w:pos="708"/>
        <w:tab w:val="left" w:pos="2495" w:leader="none"/>
      </w:tabs>
      <w:spacing w:lineRule="auto" w:line="240" w:before="240" w:after="60"/>
      <w:outlineLvl w:val="4"/>
    </w:pPr>
    <w:rPr>
      <w:rFonts w:ascii="Futura Bk;Century Gothic" w:hAnsi="Futura Bk;Century Gothic" w:eastAsia="MS Mincho;ＭＳ 明朝" w:cs="Futura Bk;Century Gothic"/>
      <w:b/>
      <w:color w:val="0A357E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utura Hv;AvantGarde" w:hAnsi="Futura Hv;AvantGarde" w:cs="Futura Hv;AvantGarde"/>
      <w:b/>
      <w:i w:val="false"/>
      <w:color w:val="000080"/>
      <w:sz w:val="28"/>
    </w:rPr>
  </w:style>
  <w:style w:type="character" w:styleId="WW8Num20z1">
    <w:name w:val="WW8Num20z1"/>
    <w:qFormat/>
    <w:rPr>
      <w:rFonts w:ascii="Arial" w:hAnsi="Arial" w:cs="Arial"/>
      <w:b/>
      <w:i w:val="false"/>
      <w:color w:val="000080"/>
      <w:sz w:val="22"/>
      <w:szCs w:val="22"/>
    </w:rPr>
  </w:style>
  <w:style w:type="character" w:styleId="WW8Num20z2">
    <w:name w:val="WW8Num20z2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WW8Num20z3">
    <w:name w:val="WW8Num20z3"/>
    <w:qFormat/>
    <w:rPr>
      <w:rFonts w:ascii="Futura Bk;Century Gothic" w:hAnsi="Futura Bk;Century Gothic" w:cs="Futura Bk;Century Gothic"/>
      <w:b/>
      <w:i w:val="false"/>
      <w:color w:val="000080"/>
      <w:sz w:val="20"/>
    </w:rPr>
  </w:style>
  <w:style w:type="character" w:styleId="WW8Num20z4">
    <w:name w:val="WW8Num20z4"/>
    <w:qFormat/>
    <w:rPr>
      <w:rFonts w:ascii="Futura Bk;Century Gothic" w:hAnsi="Futura Bk;Century Gothic" w:cs="Futura Bk;Century Gothic"/>
      <w:b/>
      <w:i w:val="false"/>
      <w:caps w:val="false"/>
      <w:smallCaps w:val="false"/>
      <w:strike w:val="false"/>
      <w:dstrike w:val="false"/>
      <w:vanish w:val="false"/>
      <w:color w:val="000080"/>
      <w:position w:val="0"/>
      <w:sz w:val="28"/>
      <w:sz w:val="28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CharChar5">
    <w:name w:val=" Char Char5"/>
    <w:qFormat/>
    <w:rPr>
      <w:sz w:val="28"/>
      <w:szCs w:val="28"/>
    </w:rPr>
  </w:style>
  <w:style w:type="character" w:styleId="CharChar4">
    <w:name w:val=" Char Char4"/>
    <w:qFormat/>
    <w:rPr>
      <w:sz w:val="28"/>
      <w:szCs w:val="28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H1Char">
    <w:name w:val="H1 Char"/>
    <w:qFormat/>
    <w:rPr>
      <w:rFonts w:ascii="Cambria" w:hAnsi="Cambria" w:eastAsia="MS Mincho;ＭＳ 明朝" w:cs="Cambria"/>
      <w:b/>
      <w:caps/>
      <w:szCs w:val="28"/>
      <w:lang w:val="en-US"/>
    </w:rPr>
  </w:style>
  <w:style w:type="character" w:styleId="CharChar8">
    <w:name w:val=" Char Char8"/>
    <w:qFormat/>
    <w:rPr>
      <w:rFonts w:ascii="Cambria" w:hAnsi="Cambria" w:eastAsia="MS Mincho;ＭＳ 明朝" w:cs="Cambria"/>
      <w:b/>
      <w:caps/>
      <w:sz w:val="18"/>
      <w:lang w:val="en-US"/>
    </w:rPr>
  </w:style>
  <w:style w:type="character" w:styleId="CharChar6">
    <w:name w:val=" Char Char6"/>
    <w:qFormat/>
    <w:rPr>
      <w:rFonts w:ascii="Cambria" w:hAnsi="Cambria" w:eastAsia="SimSun;宋体" w:cs="Cambria"/>
      <w:b/>
      <w:sz w:val="18"/>
      <w:lang w:val="en-US"/>
    </w:rPr>
  </w:style>
  <w:style w:type="character" w:styleId="AppendixCharChar">
    <w:name w:val="Appendix Char Char"/>
    <w:qFormat/>
    <w:rPr>
      <w:rFonts w:ascii="Futura Bk;Century Gothic" w:hAnsi="Futura Bk;Century Gothic" w:eastAsia="MS Mincho;ＭＳ 明朝" w:cs="Futura Bk;Century Gothic"/>
      <w:b/>
      <w:color w:val="0A357E"/>
      <w:sz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eastAsia="Times New Roman" w:cs="Arial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18"/>
      <w:szCs w:val="26"/>
    </w:rPr>
  </w:style>
  <w:style w:type="character" w:styleId="CommentSubjectChar">
    <w:name w:val="Comment Subject Char"/>
    <w:qFormat/>
    <w:rPr>
      <w:b/>
      <w:bCs/>
    </w:rPr>
  </w:style>
  <w:style w:type="character" w:styleId="CharChar1">
    <w:name w:val=" Char Char1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94F07"/>
      <w:u w:val="single"/>
    </w:rPr>
  </w:style>
  <w:style w:type="character" w:styleId="CharChar">
    <w:name w:val=" Char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2:00Z</dcterms:created>
  <dc:creator>efoteva</dc:creator>
  <dc:description/>
  <cp:keywords/>
  <dc:language>en-US</dc:language>
  <cp:lastModifiedBy>m.nincheva</cp:lastModifiedBy>
  <cp:lastPrinted>2015-10-09T11:29:00Z</cp:lastPrinted>
  <dcterms:modified xsi:type="dcterms:W3CDTF">2015-10-16T06:32:00Z</dcterms:modified>
  <cp:revision>2</cp:revision>
  <dc:subject/>
  <dc:title>ПЛАН ЗА ИЗПЪЛНЕНИЕ НА ПРОГРАМАТА НА ПРАВИТЕЛСТВОТО</dc:title>
</cp:coreProperties>
</file>