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окто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Единна национална стратегия за повишаване на събираемостта на приходите, справяне със сенчестата икономика и намаляване на разходите за спазване на законодателството 2015-2017 г. и на План за действие към нея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Единна национална стратегия за повишаване на събираемостта на приходите, справяне със сенчестата икономика и намаляване на разходите за спазване на законодателството 2015-2017 г. и на План за действие към не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Министърът на финансите да представя ежегодно в срок до </w:t>
        <w:br/>
        <w:t>31 март в Министерския съвет доклад за изпълнението на стратегия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  <w:szCs w:val="24"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9:00Z</dcterms:created>
  <dc:creator>Бойка Владова</dc:creator>
  <dc:description/>
  <cp:keywords/>
  <dc:language>en-US</dc:language>
  <cp:lastModifiedBy>m.nincheva</cp:lastModifiedBy>
  <cp:lastPrinted>2015-10-15T10:06:00Z</cp:lastPrinted>
  <dcterms:modified xsi:type="dcterms:W3CDTF">2015-10-16T06:29:00Z</dcterms:modified>
  <cp:revision>2</cp:revision>
  <dc:subject/>
  <dc:title>Р Е П У Б Л И К А   Б Ъ Л Г А Р И Я</dc:title>
</cp:coreProperties>
</file>