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май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риемане на трети план за действие за намаляване на административната тежест за бизнеса с 30 на сто от избрано законодателство за периода 2015-2017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третия план за действие за намаляване на административната тежест за бизнеса с 30 на сто от избрано законодателство за периода 2015-2017 г. съгласно приложението към доклада на вносител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тчетността на плана по т. 1 да се осъществява при следния ред: отчетите за изпълнението на мерките да се изпращат от отговорните ведомства по електронна поща в Министерството на икономиката два пъти годишно - до 30 юни и до 20 декември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икономиката да внася в Министерския съвет обобщени отчети за изпълнението на плана по т. 1, изготвени въз основа на отчетите по т. 2, в 3-месечен срок, съответно до края на септември и до края на мар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5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5-28T09:15:00Z</dcterms:modified>
  <cp:revision>2</cp:revision>
  <dc:subject/>
  <dc:title>Р Е П У Б Л И К А   Б Ъ Л Г А Р И Я</dc:title>
</cp:coreProperties>
</file>