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за утвърждаване на Протокола от първата сесия на Българо-египетската междуправителствена смесена комисия за икономическо сътрудничество, проведена на 31 януари и 1 февруари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първата сесия на Българо- египетската междуправителствена смесена комисия за икономическо сътрудничество, проведена на 31 януари и </w:t>
              <w:br/>
              <w:t>1 февруари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Българо-египетската междуправителствена смесена комисия за икономическо сътрудничество, подписан на 1 февруари 2019 г. в София.</w:t>
            </w:r>
          </w:p>
          <w:p>
            <w:pPr>
              <w:pStyle w:val="Normal"/>
              <w:spacing w:before="120" w:after="2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египетската страна за решението по т. 2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ангажиментите, поети по време на сесията по т. 1,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1:00Z</dcterms:created>
  <dc:creator>GX150</dc:creator>
  <dc:description/>
  <cp:keywords/>
  <dc:language>en-US</dc:language>
  <cp:lastModifiedBy>Мария Нинчева</cp:lastModifiedBy>
  <cp:lastPrinted>2019-03-27T15:37:00Z</cp:lastPrinted>
  <dcterms:modified xsi:type="dcterms:W3CDTF">2019-03-28T07:41:00Z</dcterms:modified>
  <cp:revision>2</cp:revision>
  <dc:subject/>
  <dc:title>Р Е П У Б Л И К А   Б Ъ Л Г А Р И Я</dc:title>
</cp:coreProperties>
</file>