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1   януа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Доклад за одобряване на Годишния доклад на Комисията за контрол по изпълнението през 2016 г. на Концесионния договор за добив на природно богатство, представляващо биологичен ресурс - уязвим растителен вид - блатно кокиче (</w:t>
            </w:r>
            <w:r>
              <w:rPr>
                <w:rFonts w:cs="HebarU" w:ascii="HebarU" w:hAnsi="HebarU"/>
                <w:i/>
                <w:lang w:val="en-US"/>
              </w:rPr>
              <w:t>Leucojum aestivum L.</w:t>
            </w:r>
            <w:r>
              <w:rPr>
                <w:rFonts w:cs="HebarU" w:ascii="HebarU" w:hAnsi="HebarU"/>
                <w:i/>
              </w:rPr>
              <w:t>), при условията на опазване и регулирано ползване от защитена местност „Блатото”, разположена в землището на с. Палаузово, община Стралджа, област Ямбол, сключен от министъра на земеделието и храните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Годишния доклад на Комисията за контрол по изпълнението през 2016 г. на Концесионния договор за добив на природно богатство, представляващо биологичен ресурс - уязвим растителен вид - блатно кокиче (Leucojum aestivum L.), при условията на опазване и регулирано ползване от защитена местност „Блатото”, разположена в землището на </w:t>
              <w:br/>
              <w:t>с. Палаузово, община Стралджа, област Ямбол, сключен от министъра на земеделието и хранит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2:00Z</dcterms:created>
  <dc:creator>GX150</dc:creator>
  <dc:description/>
  <cp:keywords/>
  <dc:language>en-US</dc:language>
  <cp:lastModifiedBy>m.nincheva</cp:lastModifiedBy>
  <cp:lastPrinted>2018-01-31T15:47:00Z</cp:lastPrinted>
  <dcterms:modified xsi:type="dcterms:W3CDTF">2018-02-01T07:52:00Z</dcterms:modified>
  <cp:revision>2</cp:revision>
  <dc:subject/>
  <dc:title>Р Е П У Б Л И К А   Б Ъ Л Г А Р И Я</dc:title>
</cp:coreProperties>
</file>